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800000"/>
          <w:sz w:val="36"/>
          <w:sz w:val="36"/>
          <w:szCs w:val="36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800000"/>
          <w:sz w:val="36"/>
          <w:sz w:val="36"/>
          <w:szCs w:val="36"/>
          <w:rtl w:val="true"/>
        </w:rPr>
        <w:t>السادس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800000"/>
          <w:sz w:val="36"/>
          <w:sz w:val="36"/>
          <w:szCs w:val="36"/>
          <w:rtl w:val="true"/>
        </w:rPr>
        <w:t>الجزء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800000"/>
          <w:sz w:val="36"/>
          <w:sz w:val="36"/>
          <w:szCs w:val="36"/>
          <w:rtl w:val="true"/>
        </w:rPr>
        <w:t>الأول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أول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همز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وص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وهمز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قطع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8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right="113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kern w:val="2"/>
          <w:sz w:val="36"/>
          <w:sz w:val="36"/>
          <w:szCs w:val="36"/>
          <w:rtl w:val="true"/>
        </w:rPr>
        <w:t>الأمـــثل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)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خس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عص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كر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ضيف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حي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شع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4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حس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فقر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5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ع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جب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انتظ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6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ك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جائ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طع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)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نتص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سلم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عرك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د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نتصار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زيز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وح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س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رصي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نتب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حرك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سيار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4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ستع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وس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رش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سن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5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نص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طب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استعم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سوا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6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ستف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جار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آخر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7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قرأ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دروس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ع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جبات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ول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أول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8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ع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مرؤ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ق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طبق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شعر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عص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جاهل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9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ثن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شبع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طال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طال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قاعــــد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رس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مز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وص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همز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قط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كلتاه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تحركت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الحرك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ثلا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فتح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ض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رسم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و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كس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رس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ح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مز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وص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مز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نط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رس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تسق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تا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لفظ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جاء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س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سبق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حر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حرو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استع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عتص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ستف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غر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همز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توص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نط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السا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داي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بع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رسم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شك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رأ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ص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صغي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مز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قط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مز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ظه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تا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نطق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ترسم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شك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رأس 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صغي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و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ك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مواضع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همزت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وص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والقطع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right="113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همز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وص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ـ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سم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س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ب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بن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مرؤ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مرأ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ثن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ثنت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ي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س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فع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اض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فع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خماس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سداس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أم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ه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مصادر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نتص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نته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ستع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ستع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نتص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ن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ست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ستعمل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نتص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نته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ستعا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ستعم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فع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ثلاث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رس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كت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جل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مز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تعري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تصل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الك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صد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right="113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همز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قطع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ـ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سم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سم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ضمائ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هموز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شرط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ن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اعد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سم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سمو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عر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همز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ص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سب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ذكر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فع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اض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فع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رباع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أم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مصادر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كر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كرْ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كر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حس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حْس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ح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عط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عْ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عط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نشأ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نْشئ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نش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فع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ضار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همو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ستعمل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ستعين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نعطف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ستشير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تعلم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كرم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حسن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كتب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جلس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حرو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هموز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ن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وصو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قا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قائ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ضار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د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تعري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تصال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الاس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تدريبات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جماع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در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رك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در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جما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تدر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ركعة 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إدرا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رك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تجز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كبي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إحر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كبي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رك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در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راكع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درك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رك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درك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لرك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عل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تابع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مبارك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بار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ض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رح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حنظل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ترك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روز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شيخ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ا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زما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أح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تقي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بو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رك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أم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خوارزم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ق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شيخ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ق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رب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ن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خرسا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حي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دخ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ند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سج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س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نح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ربع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حديث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رتح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حد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أربع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ما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أخ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قاي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تابع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أكث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ترح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طوا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طل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3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جهاد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خ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ش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ح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باط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هد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ضل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إيم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كف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قو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تقاب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تباع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خ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بشر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قتض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سن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تعا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حت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صرا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ينه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قت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ضر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ضروري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انتص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خ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هد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إيم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در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فس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طغي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ش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شر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جه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جع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ريض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رائ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حفاظ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4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صن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عمر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جموح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بن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مر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جمو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عرف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د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بي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صنم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كي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غد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ز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ط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لكن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درك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دأ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تزعز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كان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لب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نتزعو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نتزاع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سبي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دل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بن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مر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صديق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عا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ج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ي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حملو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كا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ذهب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حف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بن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س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رم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قذار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طرحو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نا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بي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5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صحاب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له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ص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س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جما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ح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صح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 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ترض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ن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استغف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اعتق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ن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فض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ذكر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الخ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تر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خو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حص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ين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فت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حب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رض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ن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أثن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تاب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أحب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فض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نه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سب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تعر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الأذ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6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نكب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فلسطين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نك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لسط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الصليبي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 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ش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صيب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اريخ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ذ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تحر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لسط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صلا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يوب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ه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نش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ن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سننقذ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إذ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يه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جز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نح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نع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سي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قائ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إسلام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يكت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نص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حط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سيخر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بنائ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أحفاد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نق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أطهر 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سيسترد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حو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قو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لسط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7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صغير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ع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جيش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قيا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سا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ز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تجاو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ثام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ش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مر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تأد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عتد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ش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م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تحر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جي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أص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خليف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ك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نف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ز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بين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سا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تف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جي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قدم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مرأ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قال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قبل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قائ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حار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جيش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سا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ود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يت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ار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شجاعت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وفائ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لدي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جن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ك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8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إذ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دخول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قتص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الإذ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دخ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ر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غير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استئذ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دخ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يت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لا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م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خ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حارم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ط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س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رجل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لنب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أستأذ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م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نع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ن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خا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غير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فأستأذ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ل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دخل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تح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راها 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ريا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رج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استأذ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دريب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9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تصحر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لتصح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خط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ثي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هد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ناط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زراع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طم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زروع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نخفا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نتاج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تقل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راض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نتج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زراعي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شك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تصح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لاحظ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تر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ر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نجرا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يقص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التر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طب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سطح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نم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نب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تعر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زو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طب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سطح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ظه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صخ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صل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ا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سفل 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ستحي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ستخدامها 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زراعي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تبد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جرد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خال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غط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نبا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0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وصاي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حكماء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وص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حكم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ب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جهل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اسأ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سأ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ان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ندم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أقل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فضل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اكت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حدث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اصد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إيا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عج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عر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كني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ندا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ستكث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حسن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حذ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عاص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خت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صدقاء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عن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صاد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خي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خير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صاد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شر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شر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ع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ضع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ضع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تم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سر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أقوا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و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غضب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أصبر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س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اق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ثاني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ــ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زياد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أحر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8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الأل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جما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ا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مضاعفات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وا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مر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ح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رف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ج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right="113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kern w:val="2"/>
          <w:sz w:val="36"/>
          <w:sz w:val="36"/>
          <w:szCs w:val="36"/>
          <w:rtl w:val="true"/>
        </w:rPr>
        <w:t>الأمــثل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جمو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كت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ا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زر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فلاح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سعما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شج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لق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أيديك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تهلك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95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بق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4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ل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شرب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ت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ك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خي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بي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خي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س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87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بق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5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ونوا 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نص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4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6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شتري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لم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جديد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شاع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7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لغ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فط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رضيع     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خ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جباب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ساجدينا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جمو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ثان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مر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ع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ده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عر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رر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عمرٍ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رأي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م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4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 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شاع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 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ولئ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آبائ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جئ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مثلهم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5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ذّك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لا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ول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لب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69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بق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6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جاع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لائك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رس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ول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جنح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اط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7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نت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ول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حبون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19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مر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8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قد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ول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فض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قاعـــــد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ز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حرو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تا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نطق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واض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تال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ا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مضاعفات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سعما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لفظ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كتابت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ل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خطأ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سوغ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وجود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ز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آت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ئ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ئ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ئ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ئو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ئو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ز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جما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لتفري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ين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ع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فع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عت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آخ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الوا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تسم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فار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ز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فع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اض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أم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مضار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نصوب 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مجزو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ول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قول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قول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تنب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زيادت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دع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نج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رس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 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مح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ز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يض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ج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ضا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حض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علم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درس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   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ساف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هندس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بن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ز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اس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ن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نو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نص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تهي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ت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تأني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ربوط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مز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مز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سبق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ل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ث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ن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ز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رأي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رجل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دم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رك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حصان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مث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سم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ز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شمم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رائحة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ذكية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رتك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ه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خطأ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شاهد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سماء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صاف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ستنشق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واء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4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ز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شع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شبا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حرك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تسم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ل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إطلا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ق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شاع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اقيا     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ز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ض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قيا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ق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آخ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ضح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تنائ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ديل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دانينا     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ن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ط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قيا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جافينا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5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ز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وا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مر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ح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رف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ج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تحذ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حا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نص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تن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أن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صرو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تسم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وا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مر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مرٌ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سلم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مرٍ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 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صافح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َمْ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6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ز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وا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سط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لفاظ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آت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ول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ول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معن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صح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صاحب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ت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ول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حا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رف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أول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ح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نص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ج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تز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ولئ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ول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ول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تدريبات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توص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معل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لتلاميذه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نت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رج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غ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أ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ستق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ذو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إ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لادك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نتظرك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تع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يك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آمال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بي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خذل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لدك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ثابر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حصي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صبر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ش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ك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الذ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صبر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يجاهد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طل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ولئ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فائز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بنائ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بنا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ول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خ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فض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وصيك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نفس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تقو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بالج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اجته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كون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زملائك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اض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نجح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جميع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كان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نس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نجاح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شر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حا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طال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مر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رك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رج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ك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توفي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جميع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ك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ا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صاب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غلب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ائت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66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نف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اصب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صب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ول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عز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رس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35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حقا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أول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حم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جله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ض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حمله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4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طلا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لبث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هف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ثلاثما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سن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5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كه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أولئ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بد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سيئات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حسن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70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فرق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ول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ثر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عجل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لي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رب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ترض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84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ط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شاع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أ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ش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مر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ند   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ط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وش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تزدرينا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3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عمر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عاص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مر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ع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شرا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بي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ري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شتغ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التجار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ل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س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حب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يه 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مهار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ذكائ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مر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ئد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شهو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حار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شتر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تح 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ش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ق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ت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ص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ذكي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س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حي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ضرب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دهائ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ث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رح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م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صحا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جمع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4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علماء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مسلمين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نجب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م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نبغ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دو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تاريخ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ول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طبر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توف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ش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ثلاثما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لهج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آخر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ث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و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ثلاث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ستما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جر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شه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م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تاريخ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سعود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ند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سكو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أب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فد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ل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دمشق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تو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ثنت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سبعما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لهج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دي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حماة 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سوري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5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ذهب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ر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دي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ي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وق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بحث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س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عرف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لاحظ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حر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ظ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انتظ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شرو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شم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صباح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غروب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سـ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اعتمد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حد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نوم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يقظت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عملهم  نها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احظ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حرك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كواك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نجو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يل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اتخذ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قياس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لز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ي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قسم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وق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شه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أعو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دريب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6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جمع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رتفع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صو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و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آذ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دي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الند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صل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جم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لب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سلم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ند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رب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ترك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ب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تجا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سارع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صو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حد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سع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ي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خاشع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يؤد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ريض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يتضرع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الدعو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يتقرب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الصلو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ليلتق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رح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إخو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ضي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نتشر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بتغ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ض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أي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آمن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نود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لصل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جم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اسع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ذر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ب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}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right="113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kern w:val="2"/>
          <w:sz w:val="36"/>
          <w:sz w:val="36"/>
          <w:szCs w:val="36"/>
          <w:rtl w:val="true"/>
        </w:rPr>
        <w:t>ثالث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800000"/>
          <w:kern w:val="2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kern w:val="2"/>
          <w:sz w:val="36"/>
          <w:sz w:val="36"/>
          <w:szCs w:val="36"/>
          <w:rtl w:val="true"/>
        </w:rPr>
        <w:t>ـ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i/>
          <w:iCs/>
          <w:color w:val="80000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b/>
          <w:bCs/>
          <w:i/>
          <w:iCs/>
          <w:color w:val="8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همز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وص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8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ـ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right="113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أمــثل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ـ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مجموع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لق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خلي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عزي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خام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خلف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راشد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شته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خلي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خط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العد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زو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خديج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ن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خويل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4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وفي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آم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ن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ه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رس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تجاو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سادس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5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بن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ا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المساب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6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بنت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حفظ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7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{ 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ا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أخ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لحي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94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ط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8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شاع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ا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راغ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خا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ن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مجموع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س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رح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رح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للد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آخ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32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نع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لفقر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حصر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73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بق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4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صادف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ي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أ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أ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ع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محم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5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خ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عف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أم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العر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أعر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جاهل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99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عرا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6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سم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7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صطف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بن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بن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53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صاف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قاعــــد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حذ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مز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وص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ب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قع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م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ثا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د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حذ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توس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م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ثانيه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وس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كل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مر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وس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شيخ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حمد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حذ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نعت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فرد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ثني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ثبت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همز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م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مأم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ب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ار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رش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حذ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يض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جاء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ب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سط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وسط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م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ُقِّ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خالد ا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ول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سي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سل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خلي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خط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رجل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زاهد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حذ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مز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دخ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مز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استفه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حذ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سبق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ند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4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حذ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بسم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حذف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كث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استعم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يشتر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حذف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ذك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بسم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ام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ذك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ام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حذ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اسم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  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اس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اس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حذ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همز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تعل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بل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عد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فتت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اس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رح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رح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صن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مث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اس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رح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رح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نفتت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ندو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5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حذ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مز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وص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تعري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قع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ابتد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ج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6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حذ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مز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وص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قع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وا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ف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مز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صل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أ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أ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أم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7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حذ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مز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وص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قع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مزة 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استفه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right="1134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ثالث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8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right="1134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8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ـ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right="113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أمـثل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أي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عبد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ربك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1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بق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أيت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نف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طمئ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7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فج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أه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خ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صدق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فقر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4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مط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هط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ك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ج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دافئ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5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حا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وس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نقا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غري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جدو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6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ن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سمو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أر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35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ن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7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55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بق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8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رح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رح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9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قرآ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حك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0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ط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نز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ي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تشق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ط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1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خ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ر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8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ر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2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ر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جع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بل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آم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35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3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قرب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شج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35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بق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4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ذ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ساحر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63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ط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5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جئ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شهيد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41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نس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6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الى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:{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ولئ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د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رب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أولئ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فلحون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}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5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بق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قاعــــد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حذ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ل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ند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لا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حذ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ل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ند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لا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حذ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ك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استدراك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  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عاط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4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حذ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سم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سمو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رح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ط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ر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5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حذ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سم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إشا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6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حذ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ول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تصل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كا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خط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ولئ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800000"/>
          <w:sz w:val="36"/>
          <w:sz w:val="36"/>
          <w:szCs w:val="36"/>
          <w:rtl w:val="true"/>
        </w:rPr>
        <w:t>الجزء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800000"/>
          <w:sz w:val="36"/>
          <w:sz w:val="36"/>
          <w:szCs w:val="36"/>
          <w:rtl w:val="true"/>
        </w:rPr>
        <w:t>الثاني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أول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8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8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استفهام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800000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8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تنبي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و</w:t>
      </w:r>
      <w:r>
        <w:rPr>
          <w:rFonts w:eastAsia="Times New Roman" w:cs="Simplified Arabic" w:ascii="Times New Roman" w:hAnsi="Times New Roman"/>
          <w:b/>
          <w:bCs/>
          <w:i/>
          <w:iCs/>
          <w:color w:val="8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ذاك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800000"/>
          <w:sz w:val="36"/>
          <w:szCs w:val="36"/>
          <w:rtl w:val="true"/>
        </w:rPr>
        <w:t>" 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right="113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أمــثل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ـ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مجموع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م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تساءل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نبأ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همل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جبات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مقتض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سك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4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كافئ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5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شاع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ل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خل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ينكم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لا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6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ستن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حكم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7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فك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8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شتك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مجموع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ه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عد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4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ائ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أ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نتظار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أن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ستح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فو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4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أنت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خو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مجموع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ر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بق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ذلك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زك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ك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32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بق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قاعــــد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حذ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ل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استفهام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تصل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بع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حرو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جرالآت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ب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حذ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ل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تنب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دخل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ضم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بدو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الهمز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حذ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ذا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تصل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ل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بع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ثاني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نو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حرف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ج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8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8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و</w:t>
      </w:r>
      <w:r>
        <w:rPr>
          <w:rFonts w:eastAsia="Times New Roman" w:cs="Simplified Arabic" w:ascii="Times New Roman" w:hAnsi="Times New Roman"/>
          <w:b/>
          <w:bCs/>
          <w:i/>
          <w:iCs/>
          <w:color w:val="8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8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تصل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بـ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8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800000"/>
          <w:sz w:val="36"/>
          <w:szCs w:val="36"/>
          <w:rtl w:val="true"/>
        </w:rPr>
        <w:t>"</w:t>
      </w:r>
      <w:r>
        <w:rPr>
          <w:rFonts w:eastAsia="Times New Roman" w:cs="Simplified Arabic" w:ascii="Times New Roman" w:hAnsi="Times New Roman"/>
          <w:color w:val="8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بـ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8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800000"/>
          <w:sz w:val="36"/>
          <w:szCs w:val="36"/>
          <w:rtl w:val="true"/>
        </w:rPr>
        <w:t xml:space="preserve">" :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ـ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right="113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أمــثل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ـ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مجموع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خا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تحد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خطيئات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غرق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5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نو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4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لي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ع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5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جاوز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ق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6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نف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كس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مجموع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لم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ناف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بح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اعر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و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ذكر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9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نج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4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ظ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ساج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14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بق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قاعــــد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حذ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ن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حر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ج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حالتين 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تاليت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تصاله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استفهام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زائ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وصو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تصاله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استفهام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وصو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ثالث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أحر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8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ـ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right="113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أمــثل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ـ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مجموع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آتي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دا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زبور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63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نس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وس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أخ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ار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43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مجموع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لاآ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نظيف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بر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ييّ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8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طفف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مجموع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عبد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ربك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خلقك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1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بق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ؤمن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الغ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بق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ذكر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نعم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نعم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يك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40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بق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مجموع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ليم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وائ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ثي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طف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حب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لمو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مجموع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خامس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خ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تصح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بكر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رم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اع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ك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مجموع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سادس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دع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س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عل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سع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فع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خ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جر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سر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قاعـــــد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حذ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وا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دا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ار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طاو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رءو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أمثال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راه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وال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حرف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جن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جتمع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ثلاث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حر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تماث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ح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حذ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حد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لاآ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راآ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ساآ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سوؤ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نوؤ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ي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نبي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حذ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ثان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ذ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لتخفي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كث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استعم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ه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حرو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لفظ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كت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4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حذ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مز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تعري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دخ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حر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ج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5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حذ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حرو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ع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فع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ضار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حا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جز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6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حذ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حرو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ع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فع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نائ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لأم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تدريبات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1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جلال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ملك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فيص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له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ص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عزي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رح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ص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رك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سع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ل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الريا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ترب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جد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أم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شيخ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طي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شيخ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نشأ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تقو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لاز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د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تأث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قو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شجاع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حكم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بع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نظر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حس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دار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جمع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زاي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حاك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عاد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سياس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حن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ر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أحن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قيس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ي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لأحن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لم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ح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لم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اص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نقر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رأي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عد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ن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دار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حد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وم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أ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رج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كتو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آخ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قت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سئ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كتو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خي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نع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و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ط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لام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حر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جلس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ا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خ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ا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خ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!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رمي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نفس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سهم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قتل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م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2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اعتزا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بالنفس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سأ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مر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ن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جلساء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ذ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عر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أن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خ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م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قال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نع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ند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مر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لثو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با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خال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بن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ذرو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شر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وم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أرس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مر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ن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دع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مر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لثو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زيار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أم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لب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مر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دعو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بع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نا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طع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مر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ن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ناولي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ع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رط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ن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أجابت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تق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صاح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حاج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حاجت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عند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لح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طل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صاح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ن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ذلاّ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تغل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س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بن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استغاث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ق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لى 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سي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قط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رأ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مر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ن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3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فاطم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بن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ملك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د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رو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حك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إخوت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ول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هش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سليم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مس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زوج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خلي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عاد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عزي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خلا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شتري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تحل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ما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تيت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جد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عم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رد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ارقي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ال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ن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ؤث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ي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شيئ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ا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م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تنازل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مّ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ملك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4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خطوط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ي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شته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الكتا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حي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ثلاث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نف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ش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خ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كيد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صاح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دو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جند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يز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د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عد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ز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جناد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أخ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تّ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كاس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تع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ك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سو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قلي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رج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لنس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ذُك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جع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ع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كتا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لزامي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حاث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نبيّ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أم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ه  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5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سعي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عام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جمحي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فت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سع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ام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جمح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احد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آلا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ؤل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خرج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ط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تنع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ظاه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ك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دعو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زعم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ري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يشهد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صر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خب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د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صح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ظفر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غد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ك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شباب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وف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فتو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تدف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زاح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المناك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حاذ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شيوخ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قري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مث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سفي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حر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صفو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م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غيره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تصدر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وك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</w:rPr>
        <w:t>6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محافظ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وقت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ض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ز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حد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غر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ع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إ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ص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لذ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سرق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ز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يضيع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ائد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نتائ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ذ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عدو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تأجي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ع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د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راع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ز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حد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لع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ع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واظ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تأخ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دقائ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بد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محد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عنا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ضيا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دقائ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ق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ؤد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حد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نتيجت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إسرا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ع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د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إ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تعد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وق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خصص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لواجب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أخر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نح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تأجي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ق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ق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عُ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فقل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يُع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6"/>
          <w:sz w:val="36"/>
          <w:szCs w:val="36"/>
          <w:rtl w:val="true"/>
        </w:rPr>
        <w:t>بإتقان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Times New Roman" w:hAnsi="Times New Roman" w:eastAsia="Times New Roman" w:cs="Times New Roman"/>
      <w:b/>
      <w:bCs/>
      <w:i/>
      <w:iCs/>
      <w:kern w:val="2"/>
      <w:sz w:val="20"/>
      <w:szCs w:val="20"/>
    </w:rPr>
  </w:style>
  <w:style w:type="character" w:styleId="2Char">
    <w:name w:val="عنوان 2 Char"/>
    <w:basedOn w:val="Style11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4Char">
    <w:name w:val="عنوان 4 Char"/>
    <w:basedOn w:val="Style11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Char">
    <w:name w:val="نص أساسي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0:43:00Z</dcterms:created>
  <dc:creator>Ahmed Ali</dc:creator>
  <dc:description/>
  <cp:keywords/>
  <dc:language>en-US</dc:language>
  <cp:lastModifiedBy>Ahmed Ali</cp:lastModifiedBy>
  <dcterms:modified xsi:type="dcterms:W3CDTF">2011-05-08T00:43:00Z</dcterms:modified>
  <cp:revision>2</cp:revision>
  <dc:subject/>
  <dc:title/>
</cp:coreProperties>
</file>