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48"/>
          <w:sz w:val="48"/>
          <w:szCs w:val="48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48"/>
          <w:sz w:val="48"/>
          <w:szCs w:val="48"/>
          <w:rtl w:val="true"/>
        </w:rPr>
        <w:t>السابع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عام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تبع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س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ط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كل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ر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ذ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ذ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آ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آ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آ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ن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ن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ق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فه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ال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الم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م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ثن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قو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ج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جأ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أ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ر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رأ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تثن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ق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ف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ف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ف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ف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ج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ج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طأطئ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طأطئ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افئ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افئ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اطئ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اطئ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ء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اء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س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ساء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وص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بغي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غي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لت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م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ار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رف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ا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اعل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ذ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صل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ُ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ستُ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هبتُ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س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هب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ثن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سو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ضا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ف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ف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ف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ف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خاط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لس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رس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كتب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جلس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رسم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م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ك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كا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ي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ك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ثن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لم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َ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لمَ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ذك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هندس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ِ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ِهندس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ؤن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أني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ط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ق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وكي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وصل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قي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ساعدن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حتا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حرصن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كتبن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جب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عدن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ع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ف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طبيق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كتبن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كتب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عدن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ع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ا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فر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وض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غاث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س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اء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ط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اء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بب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ترت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ق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صديق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قولن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جت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ه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ق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وف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عد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حض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بك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ح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عط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حترم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وف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و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فر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رض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ي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خلت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خلت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َّ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,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َّ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ذف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ملا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ِ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ب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ب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ك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ركيب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زج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ضرمو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لب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ديك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رسود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رتوف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م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ن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ت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عت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ف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ظ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ق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ك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ربعما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عما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غير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طبق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قوا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إملائ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اص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ص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يقظ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بك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ي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تأ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ي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س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ت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تاب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غ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ي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ز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ت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5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نف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د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نتظ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د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ِ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غن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ش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ندئذٍ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عو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مه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ه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س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غس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افظ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ظ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سنان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فظ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صدق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فظ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مية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فه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و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ك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عرفة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ا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شرط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ا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اف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قتض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خ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راع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ض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ن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َّ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ص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قف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كلم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ي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ر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أ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لالاً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يب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6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ص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سب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0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بلغ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د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غاف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مل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هواء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  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س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فك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ح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ختلف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1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اج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}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ِعمَّ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ظ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عمَّ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ظ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راع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ك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صو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حكم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صل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ض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د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دق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نعمَّ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7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غي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و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حث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شتر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ل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هد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ح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ارت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ت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ي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صاب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}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4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صو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ظر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كون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ئ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يد التكر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ُعط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ئ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ضج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ود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دلنا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و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ع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ي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م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ق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صيد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ق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نتظ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يث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د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اف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و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كرم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م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رم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كرام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يا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افئ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علت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برت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تقد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بر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شب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س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ؤ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فه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إيم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فه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8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 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كتاب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حترم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ي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ع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وفائ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ع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ع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صح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ج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دث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نتف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لم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ا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عتبر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و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آ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خوا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ك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جو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ع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نوض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ا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0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جر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خوا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ح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ه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0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أ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ع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و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اج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وف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سع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شف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همال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إع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بتد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ائبُ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ائد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افر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د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م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ائبَ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ائدُ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افر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ائد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خوا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ص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كرة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صو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ع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ل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ث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ع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ك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ستو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ئ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شف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ر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بق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مداً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ئز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ي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دو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ا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صدقاء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بلغ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ب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ق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ق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و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دركّ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حيث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صدق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كيف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املو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 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دو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 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تق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خت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ض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س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ادف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ري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ف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جرو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ثلة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  آن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طيئات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غرق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ناف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ْ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رط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ض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بك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جز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ي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الف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صدر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ص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ه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س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ا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حد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ات 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ر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س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نج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را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ؤد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قا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قص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س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خف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ثقي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ج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ص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لم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ظ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ج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1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تص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ض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دبر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44:00Z</dcterms:created>
  <dc:creator>Ahmed Ali</dc:creator>
  <dc:description/>
  <cp:keywords/>
  <dc:language>en-US</dc:language>
  <cp:lastModifiedBy>Ahmed Ali</cp:lastModifiedBy>
  <dcterms:modified xsi:type="dcterms:W3CDTF">2011-05-08T00:45:00Z</dcterms:modified>
  <cp:revision>1</cp:revision>
  <dc:subject/>
  <dc:title/>
</cp:coreProperties>
</file>