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رابع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دراستها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ر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ن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شج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ح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خ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را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ن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بغض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عيش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حا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رشد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خ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ش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و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قدم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ك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حذرا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ر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ف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ص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ص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ه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ع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ف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غ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رب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تق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جب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شاط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ن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صيد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بندقي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فترس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نظا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زاح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ق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ي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تر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تاج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زاح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ط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ض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ظم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ط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ل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نص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سر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د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مبدوء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شمس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غ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ح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س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ص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ش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ص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ي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س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جل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ل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فت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زه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و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ب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ا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ق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ظ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ظ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ج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ج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لي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ل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ع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تخ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صو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شب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لج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اد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نت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فع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حظ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طعا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ش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د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طي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ل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ج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شج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م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د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طي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اك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ذيذ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ع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لتف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برت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ارن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ي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ض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خي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حج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ل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ج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مام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ستع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باش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بي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ل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و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ض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أق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ي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ام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ج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س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ض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تد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شباب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ع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ظاف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ت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قاع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لسا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ال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با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حد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فا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ولا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إش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م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عا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د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قمر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جر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ش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ده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ض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خا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خل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{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}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8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ادخ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ائ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ه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ده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الخا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خا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خل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دخ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ادخ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زلاز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البراكي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حا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زلاز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براك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هتز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ق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ب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د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ب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م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بع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ط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راك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دي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حم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دف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نب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ائ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ي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خ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ج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ل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ق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ه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نبو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كري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ل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فط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ت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ذ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ا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طع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ل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م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ر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و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تع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ل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ه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دخِ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اذك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عس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س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ط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نشا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ثي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غ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ب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ارس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ش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غ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ُمت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م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ث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د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ن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صديق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ج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ث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ع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و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جل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اع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ت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وج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بح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ستف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بي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صا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ف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صناع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ترو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صان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ا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ا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تق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ان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و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ب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ش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ح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خ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ق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بل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7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للسائري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ال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شر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سف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جا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لط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ل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شر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8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وف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ف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ع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ج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خ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ش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وف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ع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خل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أوط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د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ا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اد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تا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م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غي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ل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9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ز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سر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ر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ز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رس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منز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جل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طب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ن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ز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زه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شج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جو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ؤ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والأفع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والحروف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ب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ت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ش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ا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ح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ص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ز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ع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ّ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ن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ر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سي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ّ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خا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س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نّ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ا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ق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غ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ت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تض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ك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أن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إلحاق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*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ح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يّ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ريّ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ُليّ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ف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ق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لح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ز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زي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َرْط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ج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ي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لح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ز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َعْفَ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َعل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زي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ِفْر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ظ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لح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ز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ِرْهَ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ِعل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كل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ق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قل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هو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قل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ق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ح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ث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ص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ص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ح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ح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ر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ضا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ز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غز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ذ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نط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ا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قي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ش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تب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ت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م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ستث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ّ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ؤ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ب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عج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ن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يس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ريق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ع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ّ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نّ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خا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س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ت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ط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هي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جت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ي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ت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ح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ر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تغط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برد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رد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خ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صار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ض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جر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نبو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ا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احم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عاطف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س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ك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اع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س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ل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ف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يما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الصياد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دق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وج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ا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حث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شجا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عو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سمع حم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ج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شج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ج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ذ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د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ندق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م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صا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ذ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ح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ي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طال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ه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ق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ج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ج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ح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اع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ح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مسك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عر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ثق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تق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م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رت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ت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ع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فص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ج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ن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ضحى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ضح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ج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دع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آخ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س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ط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رض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د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ي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آوى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جد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ا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جد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ئ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غ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ت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ع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حد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عزيز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ح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ز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ق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نصر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اه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آخ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أ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غض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7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حيوان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داجن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نين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ُع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حيوان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اج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اف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ستف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يوان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عتم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ع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أ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وقا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د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صر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أس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زا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ش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دواج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8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فلاح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ل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شي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ك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ق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زرع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بذ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ل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يا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ح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ي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تنش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ذ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زه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ري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ت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ظر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قط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تع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حي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شر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حص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أمــثل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ج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رج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طف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ب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ج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ش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و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ب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ؤل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ر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ؤج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ؤب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ر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كاف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أل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واط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ك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ش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اط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اج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ار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ي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تهز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آلئ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طف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تب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طر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ف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ج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د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ي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ر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د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بوُّ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سوُّ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ضوُّ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ض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مائ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ث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زاء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عاء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آر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     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ل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ائ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اؤ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جاؤ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م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       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رف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رؤ        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رئ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ف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اطؤ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تدئ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ؤلؤ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لو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ي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شمس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ض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شع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ات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بالإضا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ض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ع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ف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ت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ت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راث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ش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راض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تش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ك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اط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اعف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ج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ر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ف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حضا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مت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ض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غ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ع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ر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ظه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ثا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لم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ر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ر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كرا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شك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قيق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ج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خط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ج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ز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ملب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يار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غ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قبا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زائ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ي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ي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ي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هب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زاور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مل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صلا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ص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اد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ناج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ك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اد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ص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شو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دع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استغف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ستغف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ن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نصو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ته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ت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ربوط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لف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نته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نته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ل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أمـ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دةً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ص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ف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ف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ئز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يم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ت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د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ِق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ش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تنش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رتك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حم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فأ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ستقب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ف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ف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را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خبأ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ا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ص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ه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ن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ف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ى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جز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ُط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ا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و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بو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ئ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ل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ؤم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اد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ي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ف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خب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ج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ف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ز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ج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ص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فأ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الأسد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ري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ر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ح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ت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أ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زع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ضطر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ق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ائف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تعش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طم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ذه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من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ف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ذ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و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خرج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اكر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أس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ف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فح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غز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جد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ين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سع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يل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ح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بي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ص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ائر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اع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فرا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و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تد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ي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داف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ت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رب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ذ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ستنشق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ستمتع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شاطئ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ح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اف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شوار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س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شجا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ضر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اظ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ل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نو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اه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د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زا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ري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خ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شتر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ديدًا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د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ري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خ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ه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ت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ورًا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تًا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ر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لو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ز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وض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ضو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زو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بو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دو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 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ز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د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د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ز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ز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ء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ندئذ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ر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ري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ف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ف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و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نو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دخ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خيك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اض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غض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ي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ر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خ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ي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ش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خ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ر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ر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قو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دخر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نب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لي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ظي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ين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بو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ؤو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ج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ش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ئ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سكر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غ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ري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ء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هن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ا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ف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ج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قدم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يتق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ن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جا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صغر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سا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سانًا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طق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ل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افظ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لس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استسق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خط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ق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ث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غيث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ي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ي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دق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للاً،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ف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ج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باد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هائم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وانش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 رحمت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ي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د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ق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ع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نط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ُؤ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ؤوس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ُعزَ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فؤ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َؤ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دؤُ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تح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ؤ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ام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اؤ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قرؤ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9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شاؤ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أل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ؤا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ع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صل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ؤ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69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دغ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ح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ُؤ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ؤ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ؤ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ؤ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َؤ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َؤ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َؤُ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دَؤُ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َؤُ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َؤُ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اؤ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ؤُ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شاؤٌ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داؤُ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لاؤُ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رؤُ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ؤُ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اؤُ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اؤُ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ؤُ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ُؤَ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َ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ُؤَ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َ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َام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َاز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ُؤَ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ُؤ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ُؤ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ت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ُؤ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ُؤ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ُؤن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ُؤت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وء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ط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 حرف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صا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ؤ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ؤ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ؤ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ؤ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ؤ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ؤ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يان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كس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لا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ء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ء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ء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ء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ئ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ئ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د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وُّء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ع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ف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وُّء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جهود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ل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لك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هي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ر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ل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زرا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أثر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شؤ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غض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ر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ؤ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كلم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ك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كت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ا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زر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ر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ني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ي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ض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س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ل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ني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فس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ت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آك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رؤوس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خ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ح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ؤ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رخ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َسُئِ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ِ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ي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إج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تدح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ئ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أ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و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ؤس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عماؤ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لرأ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ح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ط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ح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ه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مرؤ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رف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جا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تلفاز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ف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تك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تن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و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س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قا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دي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ناش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شا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رحي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ك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مثيلي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رو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ؤ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ب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نغ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سي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ي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سق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ذ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ؤ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ا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رح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درس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ل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ؤ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ح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رح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ر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زا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ي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ترك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دو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ؤا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ؤنس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إحض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د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حم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ل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جه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رؤو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ج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ي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س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ار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وض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ضوا 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ت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ي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رؤ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ل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ي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 الجا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ح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حج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ر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قص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اي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ؤم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ق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جي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ف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ن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م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سؤوليت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تعا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ق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فك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ئذ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اء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ائ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ؤتم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تمر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جبا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حك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ا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ش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د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ظمؤ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ي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سآ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قذف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قا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7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بتر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ه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ه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ضل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غَي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ه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فهاؤ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شت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لماؤ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حاش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أن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رؤ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مع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اع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ذ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صي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ب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عد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ذ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ُنْ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ق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ج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يعا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حل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تبع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فه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8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ؤد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ؤد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ذ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ك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شا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شاط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باح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رياض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ف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ق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اب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أ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غ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ي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رس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زمل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اقش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ساؤ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با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ته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تائج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الد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درس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9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Simplified Arabi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تد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ا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قي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سك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ح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Borders w:display="allPages" w:offsetFrom="page">
            <w:top w:val="threeDEngrave" w:sz="24" w:space="24" w:color="000000" w:shadow="1"/>
            <w:left w:val="threeDEngrave" w:sz="24" w:space="24" w:color="000000" w:shadow="1"/>
            <w:bottom w:val="threeDEmboss" w:sz="24" w:space="24" w:color="000000" w:shadow="1"/>
            <w:right w:val="threeDEmboss" w:sz="24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Simplified Arabi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ؤمر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بر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ط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sectPr>
          <w:type w:val="continuous"/>
          <w:pgSz w:w="11906" w:h="16838"/>
          <w:pgMar w:left="3120" w:right="312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اء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ع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ح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ُمِّ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8064A2"/>
          <w:sz w:val="36"/>
          <w:szCs w:val="36"/>
          <w:lang w:bidi="ar-EG"/>
        </w:rPr>
      </w:pPr>
      <w:r>
        <w:rPr>
          <w:color w:val="8064A2"/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center"/>
        <w:rPr>
          <w:color w:val="8064A2"/>
          <w:sz w:val="36"/>
          <w:szCs w:val="36"/>
          <w:lang w:bidi="ar-EG"/>
        </w:rPr>
      </w:pPr>
      <w:r>
        <w:rPr>
          <w:color w:val="8064A2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64A2"/>
          <w:sz w:val="36"/>
          <w:szCs w:val="36"/>
          <w:lang w:bidi="ar-EG"/>
        </w:rPr>
      </w:pPr>
      <w:r>
        <w:rPr>
          <w:color w:val="8064A2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8064A2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8064A2"/>
          <w:sz w:val="36"/>
          <w:sz w:val="36"/>
          <w:szCs w:val="36"/>
          <w:rtl w:val="true"/>
          <w:lang w:bidi="ar-EG"/>
        </w:rPr>
        <w:t>قلبى</w:t>
      </w:r>
    </w:p>
    <w:p>
      <w:pPr>
        <w:pStyle w:val="Normal"/>
        <w:jc w:val="center"/>
        <w:rPr>
          <w:color w:val="8064A2"/>
          <w:sz w:val="36"/>
          <w:szCs w:val="36"/>
          <w:lang w:bidi="ar-EG"/>
        </w:rPr>
      </w:pPr>
      <w:r>
        <w:rPr>
          <w:color w:val="8064A2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64A2"/>
          <w:sz w:val="36"/>
          <w:szCs w:val="36"/>
          <w:lang w:bidi="ar-EG"/>
        </w:rPr>
      </w:pPr>
      <w:r>
        <w:rPr>
          <w:color w:val="8064A2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64A2"/>
          <w:sz w:val="36"/>
          <w:szCs w:val="36"/>
          <w:lang w:bidi="ar-EG"/>
        </w:rPr>
      </w:pPr>
      <w:r>
        <w:rPr>
          <w:color w:val="8064A2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8064A2"/>
          <w:sz w:val="36"/>
          <w:sz w:val="36"/>
          <w:szCs w:val="36"/>
          <w:rtl w:val="true"/>
          <w:lang w:bidi="ar-EG"/>
        </w:rPr>
        <w:t>يأتى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8064A2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8064A2"/>
          <w:sz w:val="36"/>
          <w:sz w:val="36"/>
          <w:szCs w:val="36"/>
          <w:rtl w:val="true"/>
          <w:lang w:bidi="ar-EG"/>
        </w:rPr>
        <w:t>نخصص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8064A2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8064A2"/>
          <w:sz w:val="36"/>
          <w:sz w:val="36"/>
          <w:szCs w:val="36"/>
          <w:rtl w:val="true"/>
          <w:lang w:bidi="ar-EG"/>
        </w:rPr>
        <w:t>كتبا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8064A2"/>
          <w:sz w:val="36"/>
          <w:sz w:val="36"/>
          <w:szCs w:val="36"/>
          <w:rtl w:val="true"/>
          <w:lang w:bidi="ar-EG"/>
        </w:rPr>
        <w:t>ومدرسين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8064A2"/>
          <w:sz w:val="36"/>
          <w:sz w:val="36"/>
          <w:szCs w:val="36"/>
          <w:rtl w:val="true"/>
          <w:lang w:bidi="ar-EG"/>
        </w:rPr>
        <w:t>لمادة</w:t>
      </w:r>
      <w:r>
        <w:rPr>
          <w:rFonts w:cs="Calibri"/>
          <w:color w:val="8064A2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8064A2"/>
          <w:sz w:val="36"/>
          <w:sz w:val="36"/>
          <w:szCs w:val="36"/>
          <w:rtl w:val="true"/>
          <w:lang w:bidi="ar-EG"/>
        </w:rPr>
        <w:t>الاملاء</w:t>
      </w:r>
    </w:p>
    <w:p>
      <w:pPr>
        <w:pStyle w:val="Normal"/>
        <w:jc w:val="center"/>
        <w:rPr>
          <w:color w:val="8064A2"/>
          <w:sz w:val="36"/>
          <w:szCs w:val="36"/>
          <w:lang w:bidi="ar-EG"/>
        </w:rPr>
      </w:pPr>
      <w:r>
        <w:rPr>
          <w:color w:val="8064A2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E36C0A"/>
          <w:sz w:val="144"/>
          <w:szCs w:val="144"/>
          <w:lang w:bidi="ar-EG"/>
        </w:rPr>
      </w:pPr>
      <w:r>
        <w:rPr>
          <w:color w:val="E36C0A"/>
          <w:sz w:val="144"/>
          <w:sz w:val="144"/>
          <w:szCs w:val="144"/>
          <w:rtl w:val="true"/>
          <w:lang w:bidi="ar-EG"/>
        </w:rPr>
        <w:t>أخوكم</w:t>
      </w:r>
      <w:r>
        <w:rPr>
          <w:rFonts w:cs="Calibri"/>
          <w:color w:val="E36C0A"/>
          <w:sz w:val="144"/>
          <w:sz w:val="144"/>
          <w:szCs w:val="144"/>
          <w:rtl w:val="true"/>
          <w:lang w:bidi="ar-EG"/>
        </w:rPr>
        <w:t xml:space="preserve">  </w:t>
      </w:r>
    </w:p>
    <w:p>
      <w:pPr>
        <w:pStyle w:val="Normal"/>
        <w:jc w:val="center"/>
        <w:rPr>
          <w:color w:val="E36C0A"/>
          <w:sz w:val="144"/>
          <w:szCs w:val="144"/>
          <w:lang w:bidi="ar-EG"/>
        </w:rPr>
      </w:pPr>
      <w:r>
        <w:rPr>
          <w:color w:val="E36C0A"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color w:val="E36C0A"/>
          <w:sz w:val="144"/>
          <w:szCs w:val="144"/>
          <w:lang w:bidi="ar-EG"/>
        </w:rPr>
      </w:pPr>
      <w:r>
        <w:rPr>
          <w:color w:val="E36C0A"/>
          <w:sz w:val="144"/>
          <w:sz w:val="144"/>
          <w:szCs w:val="144"/>
          <w:rtl w:val="true"/>
          <w:lang w:bidi="ar-EG"/>
        </w:rPr>
        <w:t>خادم</w:t>
      </w:r>
      <w:r>
        <w:rPr>
          <w:rFonts w:cs="Calibri"/>
          <w:color w:val="E36C0A"/>
          <w:sz w:val="144"/>
          <w:sz w:val="144"/>
          <w:szCs w:val="144"/>
          <w:rtl w:val="true"/>
          <w:lang w:bidi="ar-EG"/>
        </w:rPr>
        <w:t xml:space="preserve"> </w:t>
      </w:r>
      <w:r>
        <w:rPr>
          <w:color w:val="E36C0A"/>
          <w:sz w:val="144"/>
          <w:sz w:val="144"/>
          <w:szCs w:val="144"/>
          <w:rtl w:val="true"/>
          <w:lang w:bidi="ar-EG"/>
        </w:rPr>
        <w:t>المسلمين</w:t>
      </w:r>
    </w:p>
    <w:p>
      <w:pPr>
        <w:pStyle w:val="Normal"/>
        <w:jc w:val="center"/>
        <w:rPr>
          <w:color w:val="E36C0A"/>
          <w:sz w:val="144"/>
          <w:szCs w:val="144"/>
          <w:lang w:bidi="ar-EG"/>
        </w:rPr>
      </w:pPr>
      <w:r>
        <w:rPr>
          <w:color w:val="E36C0A"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continuous"/>
      <w:pgSz w:w="11906" w:h="16838"/>
      <w:pgMar w:left="3120" w:right="312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0736" o:spid="shape_0" fillcolor="#943634" stroked="f" o:allowincell="f" style="position:absolute;margin-left:-6.75pt;margin-top:306.2pt;width:425.75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ادة الاملاء   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28:00Z</dcterms:created>
  <dc:creator>Ahmed Ali</dc:creator>
  <dc:description/>
  <cp:keywords/>
  <dc:language>en-US</dc:language>
  <cp:lastModifiedBy>Ahmed Ali</cp:lastModifiedBy>
  <dcterms:modified xsi:type="dcterms:W3CDTF">2011-05-06T12:17:00Z</dcterms:modified>
  <cp:revision>3</cp:revision>
  <dc:subject/>
  <dc:title/>
</cp:coreProperties>
</file>