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خامس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2"/>
          <w:sz w:val="32"/>
          <w:szCs w:val="32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رع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شئ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عا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ف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ل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ئ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هب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يو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كئ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رائ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ُ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لص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ظ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شاهد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ُئِ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قترف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د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ُئِ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اكم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ئ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ال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طب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ئ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ف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َئِ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يما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صيص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ذ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ار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امي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فض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ح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ئ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شار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و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ل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إذ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}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49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قرة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مئ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ق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ر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نق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وائ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هنئ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زف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شر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فو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تمرئ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س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همل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حا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تهزئ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8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و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7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ئ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ذ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ئ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ز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شر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ض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شئ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ِئِ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كئ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لئ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مو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ُ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ُ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ُ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ُئ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ئ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ئ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ئ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ئ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ئي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ئ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و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مئ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هنئ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تمرئ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تهزئ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7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ئ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ئ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ئ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ئ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ئت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ط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ف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يئ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ر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ر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ر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ض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جيئ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نيئ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يئ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يئ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س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جيئ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طر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ف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ف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ي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ط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ط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ش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ش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ك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لس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تدخي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خن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ج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رط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رئو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قصب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وا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مرا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جها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عا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إص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سرط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ص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وا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تعر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شا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دخ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حتو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إص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سرط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شج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أ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ح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نشئ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عيش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ا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وئ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طمئ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ئ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إزال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ستئصا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كر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خ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يب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د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إصلاحه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زود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قي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صائح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افئ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ساعد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دائ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رب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يو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فوائ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اف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را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تن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ظ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ظ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اف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جد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و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قد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ذ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ا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خضر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سقونه ال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مئ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هت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نظاف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ظ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ان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شر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هت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نظ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ان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جهز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هيئ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استع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حط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تحل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ب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أمط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تجه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ي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عذا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شأ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تحل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قطير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غ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ل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تحوي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وي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ذ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از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ات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جراثي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صب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الي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وائ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الح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استخد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يو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جتهد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د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جت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ائ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ل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ئ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د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شاط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كت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جد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مسك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ندس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رس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ث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ح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جبا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لمسا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د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ملائ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ئ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م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ستشير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ور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ائ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وجه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حك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سد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نع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ستشر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كر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ئتم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واح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ا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ضر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م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حر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سق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ي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ينابي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نخ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اف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اخ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تشاب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جار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دي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ال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هواؤ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اؤ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ذ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رض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ضر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يئ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ر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عش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طري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ع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هد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بير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قط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حر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7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زيار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ستئذ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ح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حرف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ي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اخ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ت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بو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صن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در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ز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توج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تائ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8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يهود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ب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كر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بع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رفو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بناء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كذبو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آذو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ستهزؤ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م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قت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لب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شرك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با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دس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سائ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فا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كث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ا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بط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يهود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كف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شاع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فا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ثار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ر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كاد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كائ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حص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2"/>
          <w:sz w:val="32"/>
          <w:szCs w:val="32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ائر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طع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غار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َ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أ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ق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جأ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صد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زي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مي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ميم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0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عار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ذ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أ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أ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زاج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فور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}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2"/>
          <w:sz w:val="32"/>
          <w:szCs w:val="32"/>
          <w:rtl w:val="true"/>
        </w:rPr>
        <w:t>القاع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َ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أ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أ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س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أخ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شمأ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أل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جأ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أ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طأ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جأ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أ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ْ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أ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زأ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أ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رس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رح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و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آ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آ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لا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ثن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ر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ملآ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اء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يئ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كت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توسط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ك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حرك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كت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ناس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كت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س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ناس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ناس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ت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ناس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ضع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ك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ذ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نش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اضع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وف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العهد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ظ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هو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أ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وف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بغ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ادر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نقض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ناف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ذ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ؤت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ا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غد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اص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ج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رأ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الحيوا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ئ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اج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ق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ح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س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ف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لب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لهث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طش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تأ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سو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و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رأف 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أ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ف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ك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ح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اد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ج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انتظ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فر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حظ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مار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ستأذن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ك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سك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قي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رد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وح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حات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طائ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شته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جو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كر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وس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متلأ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وب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هر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ت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طا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ب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 فسأل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ل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ال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ع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جاب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تسأل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إب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ام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ح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ال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عا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جل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ض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نصرف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شأ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خطا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ش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شأ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را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ع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ش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غي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ار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تجا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جّ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اوأ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ُئِ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ؤذ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سلام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دم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حي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قرئ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ط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رؤ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آ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ر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ثل 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ورع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د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ستشار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واب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أت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جان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عرض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في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ز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شاور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لي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حق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نع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رأ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شور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كأن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رأ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رأ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ز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جد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از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صيب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علم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لم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بد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تحي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ح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جل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جل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سا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أ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أ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نعا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طل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سا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ض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أ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ع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ع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رشي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عز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سابق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ع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ي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أخذ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سائ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تذ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خطأ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2"/>
          <w:sz w:val="32"/>
          <w:szCs w:val="32"/>
          <w:rtl w:val="true"/>
        </w:rPr>
        <w:t>الأمــثل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ضاء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فاء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ثاء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تشاء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فاءت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راء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لاء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ساء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ءك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ء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ل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واء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ء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ر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وءت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موء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ء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قر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َّء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وَّء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وءُ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ءُ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سوءُ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بوَّءُ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ضوُّءُ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زء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زء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ُرء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رء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ء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ء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عــــد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راه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ال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ضاءل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فاء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ة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ء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وّء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ّءن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وّء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بق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و ساك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ضوءُ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وءُ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5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ضوُّء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نبوُّء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بوُّءك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6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ج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ثن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 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زء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جزء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م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تكت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بئ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فئ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فئ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شرق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خري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بد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ُل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ضب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د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بد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غيو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سماء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زالوا يلبس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لاب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شتو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لتف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عباءا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خرج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حق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مل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أقحو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نوا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شعر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هن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غ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حض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ينعمو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براءت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صف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هله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صحاب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تساء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ولت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فر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رو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قر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دار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خبر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دون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عد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عتاد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ات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سمح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أوائ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قو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غل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رجو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ادق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اتصاف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المر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وءم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مروء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المثل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رمزًا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للعدال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رح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تبع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بإحسا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وبوء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فنع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32"/>
          <w:sz w:val="32"/>
          <w:szCs w:val="32"/>
          <w:rtl w:val="true"/>
        </w:rPr>
        <w:t>متبوءهم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59392" o:spid="shape_0" fillcolor="silver" stroked="f" o:allowincell="f" style="position:absolute;margin-left:0pt;margin-top:316.75pt;width:415.2pt;height:70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منتدى برامج ن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34:00Z</dcterms:created>
  <dc:creator>Ahmed Ali</dc:creator>
  <dc:description/>
  <cp:keywords/>
  <dc:language>en-US</dc:language>
  <cp:lastModifiedBy>Ahmed Ali</cp:lastModifiedBy>
  <dcterms:modified xsi:type="dcterms:W3CDTF">2011-05-08T00:37:00Z</dcterms:modified>
  <cp:revision>1</cp:revision>
  <dc:subject/>
  <dc:title/>
</cp:coreProperties>
</file>