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وحد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Heading"/>
        <w:jc w:val="center"/>
        <w:rPr/>
      </w:pPr>
      <w:r>
        <w:rPr>
          <w:rtl w:val="true"/>
        </w:rPr>
        <w:t>الجز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"/>
        <w:jc w:val="center"/>
        <w:rPr/>
      </w:pPr>
      <w:r>
        <w:rPr>
          <w:rtl w:val="true"/>
        </w:rPr>
        <w:t>أو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ـــ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</w:p>
    <w:p>
      <w:pPr>
        <w:pStyle w:val="Heading"/>
        <w:jc w:val="center"/>
        <w:rPr>
          <w:kern w:val="2"/>
        </w:rPr>
      </w:pPr>
      <w:r>
        <w:rPr>
          <w:color w:val="000080"/>
          <w:kern w:val="2"/>
          <w:rtl w:val="true"/>
        </w:rPr>
        <w:t>الأمـثلة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الم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الأل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ام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سال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خال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قائ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ص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راجح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الم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الواو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عصفو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حمو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سعو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ولو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ونس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الم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الي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مي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ي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جي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كري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خال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القاعــــــدة</w:t>
      </w:r>
    </w:p>
    <w:p>
      <w:pPr>
        <w:pStyle w:val="Heading"/>
        <w:jc w:val="center"/>
        <w:rPr/>
      </w:pPr>
      <w:r>
        <w:rPr>
          <w:color w:val="000080"/>
        </w:rPr>
        <w:t>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هو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إطال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صو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حر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حرو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ه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لأل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ساكن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فتوح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قبل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واو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ساكن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ضمو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قبل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ي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ساكن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كسو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قبل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</w:rPr>
        <w:t>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حر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سبق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حر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سم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حر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الممدو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ويوض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حرك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حر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لفتح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ضم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كسر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</w:rPr>
        <w:t>3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فرق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حرك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حر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جنس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حرك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ننطق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حر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نطقً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قصيرً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م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حر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نطق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نطق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طويلاً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معن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الحر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ستغرق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زمن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طو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نطق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ز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حرك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</w:rPr>
        <w:t>4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أت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حر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و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كلم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لأن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سبق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حر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مدو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</w:rPr>
        <w:t>5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شتم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عض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كلم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كث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حر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ث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لوال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ساع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راع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اقو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راجو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روما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كريمو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تدريبـــــــات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تدري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</w:rPr>
        <w:t>1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عا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جديـــــــد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بدأ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عا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جدي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ال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: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الدراس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دأ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أحم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رح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تدري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</w:rPr>
        <w:t>2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يتدر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تلامي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كتاب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عض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كلم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شتمل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حر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عي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حر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حر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مدو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حركت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خال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جدي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عو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از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وس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لمي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خلو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ظي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واه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صديق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ار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صو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كري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مو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تدري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</w:rPr>
        <w:t>3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تلميذ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جديدة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أسم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صحو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سرع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تتوضأ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تص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وتقول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ن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توضأ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ث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وأصل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ث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تدري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</w:rPr>
        <w:t>4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أكم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فراغ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كلم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شتم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حر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:</w:t>
      </w:r>
    </w:p>
    <w:p>
      <w:pPr>
        <w:pStyle w:val="Heading"/>
        <w:jc w:val="center"/>
        <w:rPr/>
      </w:pPr>
      <w:r>
        <w:rPr>
          <w:color w:val="000080"/>
        </w:rPr>
        <w:t>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ذه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.. </w:t>
      </w:r>
      <w:r>
        <w:rPr>
          <w:color w:val="000080"/>
          <w:rtl w:val="true"/>
        </w:rPr>
        <w:t>إ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درس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بكر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</w:rPr>
        <w:t>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سلم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.. .</w:t>
      </w:r>
    </w:p>
    <w:p>
      <w:pPr>
        <w:pStyle w:val="Heading"/>
        <w:jc w:val="center"/>
        <w:rPr/>
      </w:pPr>
      <w:r>
        <w:rPr>
          <w:color w:val="000080"/>
        </w:rPr>
        <w:t>3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شاهد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.. </w:t>
      </w:r>
      <w:r>
        <w:rPr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غص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</w:rPr>
        <w:t>4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.. </w:t>
      </w:r>
      <w:r>
        <w:rPr>
          <w:color w:val="000080"/>
          <w:rtl w:val="true"/>
        </w:rPr>
        <w:t>سيحض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ل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هد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ن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نجاح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</w:rPr>
        <w:t>5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حتر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.. </w:t>
      </w:r>
      <w:r>
        <w:rPr>
          <w:color w:val="000080"/>
          <w:rtl w:val="true"/>
        </w:rPr>
        <w:t>و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.. </w:t>
      </w:r>
      <w:r>
        <w:rPr>
          <w:color w:val="000080"/>
          <w:rtl w:val="true"/>
        </w:rPr>
        <w:t>ول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غضبهم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تدري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</w:rPr>
        <w:t>5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أحم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صحابه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الفن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ملو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التلامي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أي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سل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صحاب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وصالح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لع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إخوان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حام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تحدث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رفاق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تدري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</w:rPr>
        <w:t>6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النحل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زهر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النحل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سرور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ك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أزها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رح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ك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أزها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قو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نح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نحل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نعط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عط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غير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تنبي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ليس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ضرور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تقي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عل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الموضوع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ت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خترنا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ثان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ا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ربوط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بسوط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الأمــثلة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لت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ربوطة  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  </w:t>
      </w:r>
      <w:r>
        <w:rPr>
          <w:color w:val="000080"/>
          <w:rtl w:val="true"/>
        </w:rPr>
        <w:t>  الت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فتوحة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ــــــــــــــــــــ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فاطمة                    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سافرت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مكة                    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يت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تلميذة                    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علمات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ورد                      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ات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كريمة                    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بيات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مدرسة</w:t>
      </w:r>
      <w:r>
        <w:rPr>
          <w:color w:val="000080"/>
          <w:rtl w:val="true"/>
        </w:rPr>
        <w:t>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 نحّات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bidi w:val="0"/>
        <w:jc w:val="center"/>
        <w:rPr/>
      </w:pPr>
      <w:r>
        <w:rPr>
          <w:color w:val="000080"/>
          <w:rtl w:val="true"/>
        </w:rPr>
        <w:t>القاعــــــدة</w:t>
      </w:r>
    </w:p>
    <w:p>
      <w:pPr>
        <w:pStyle w:val="Heading"/>
        <w:jc w:val="center"/>
        <w:rPr>
          <w:color w:val="000080"/>
        </w:rPr>
      </w:pPr>
      <w:r>
        <w:rPr>
          <w:color w:val="000080"/>
          <w:rtl w:val="true"/>
        </w:rPr>
        <w:t>أ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عري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ت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ربوط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: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ه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ت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ت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لفظ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ه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ساكن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ن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وق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لي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السكو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تقرأ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حرك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ثلاث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لفتح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ض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كس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تكت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هكذ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،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ـ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" 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مواض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ت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ربوطة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</w:rPr>
        <w:t>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كت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ت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ربوط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هذ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شكل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  " </w:t>
      </w:r>
      <w:r>
        <w:rPr>
          <w:color w:val="000080"/>
          <w:rtl w:val="true"/>
        </w:rPr>
        <w:t>ـ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آخ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اس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فر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ؤنث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مث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عائش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شجر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ك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</w:rPr>
        <w:t>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آخ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جم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تكسي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لحق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فرد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ت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فتوح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مث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عرا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سعا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قضا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هدا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</w:rPr>
        <w:t>3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آخ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عض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أعلا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ذكر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مث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معاو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بيد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ميرة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حمز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سام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ط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</w:rPr>
        <w:t>4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آخ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عض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أسم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أعجم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مث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لإسكندر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إبراهيم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سومطر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فريق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نقر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بيزنط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روم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يونان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</w:rPr>
        <w:t>5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عض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كلم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ت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جوز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وق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لي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كت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الت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ربوط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فتوح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مث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ثم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ثم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لا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ل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تنبي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يعم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القواع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سابق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للصفو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علي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مرحلة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توسط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م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ص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ثان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ثالث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كت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تعري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ت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ربوط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عري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ت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فتوح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المبسوط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" :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ه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ت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نقرؤ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اءً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حرك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ثلاث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لفتح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ضم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كسر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تبق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حال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إذ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قفن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لي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السكو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تكت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هكذ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" 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مواض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ت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فتوحة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</w:rPr>
        <w:t>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إذ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جاء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آخ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فع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سو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كان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صل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مث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ب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أ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كان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تأنيث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ساكن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مث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كتبتْ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جلستْ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كلتْ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أ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فاع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مث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سافرتُ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جلستَ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رسمتِ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</w:rPr>
        <w:t>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آخ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جم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ؤنث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سال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مث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لمعلم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طالب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فاطم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</w:rPr>
        <w:t>3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آخ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اس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ثلاث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ساك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وسط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جمع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مث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بي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بي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قو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قو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حو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حو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صو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صو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ي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مو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</w:rPr>
        <w:t>4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آخ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اس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فر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ذك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مث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نحّ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حوّ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تليت</w:t>
      </w:r>
      <w:r>
        <w:rPr>
          <w:color w:val="000080"/>
          <w:rtl w:val="true"/>
        </w:rPr>
        <w:t xml:space="preserve">*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صم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جود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رفع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رأف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</w:rPr>
        <w:t>5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آخ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عض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حرو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مث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لي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ل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ثُمّ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ثَمّ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ربّ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لعلّ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</w:rPr>
        <w:t>6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آخ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ضمي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نفص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للمفر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مفرد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خاطب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مث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نتَ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نتِ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تنبي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عل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فرق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ت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ربوط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ضمي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ه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غيب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ند</w:t>
      </w:r>
      <w:r>
        <w:rPr>
          <w:color w:val="000080"/>
          <w:rtl w:val="true"/>
        </w:rPr>
        <w:t> </w:t>
      </w:r>
      <w:r>
        <w:rPr>
          <w:color w:val="000080"/>
          <w:rtl w:val="true"/>
        </w:rPr>
        <w:t>الكتاب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ذلك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وض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نقطت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ت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ــــــــــــــ</w:t>
      </w:r>
    </w:p>
    <w:p>
      <w:pPr>
        <w:pStyle w:val="Heading"/>
        <w:jc w:val="center"/>
        <w:rPr/>
      </w:pPr>
      <w:r>
        <w:rPr>
          <w:color w:val="000080"/>
          <w:rtl w:val="true"/>
        </w:rPr>
        <w:t xml:space="preserve">* </w:t>
      </w:r>
      <w:r>
        <w:rPr>
          <w:color w:val="000080"/>
          <w:rtl w:val="true"/>
        </w:rPr>
        <w:t>اس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دين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لسط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تدريبـــــات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تدري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</w:rPr>
        <w:t>1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النحلة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ذهب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نحل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ورد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ذهب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زهر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ف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وإ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زهر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ليمو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ك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زهر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قال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: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تفضل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نحل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خذ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رحيقي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تدري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</w:rPr>
        <w:t>2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املأ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فراغ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الكلم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آت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: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فاطم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وضأ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ائش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تق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طالب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</w:rPr>
        <w:t>1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ستيقظ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.. </w:t>
      </w:r>
      <w:r>
        <w:rPr>
          <w:color w:val="000080"/>
          <w:rtl w:val="true"/>
        </w:rPr>
        <w:t>مبكر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</w:rPr>
        <w:t>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خديج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.. </w:t>
      </w:r>
      <w:r>
        <w:rPr>
          <w:color w:val="000080"/>
          <w:rtl w:val="true"/>
        </w:rPr>
        <w:t>لصلا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فج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</w:rPr>
        <w:t>3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ذهب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ري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خت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.. </w:t>
      </w:r>
      <w:r>
        <w:rPr>
          <w:color w:val="000080"/>
          <w:rtl w:val="true"/>
        </w:rPr>
        <w:t>إ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درس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</w:rPr>
        <w:t>4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.. </w:t>
      </w:r>
      <w:r>
        <w:rPr>
          <w:color w:val="000080"/>
          <w:rtl w:val="true"/>
        </w:rPr>
        <w:t>الفتاتا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زميلاته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.. 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تدري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</w:rPr>
        <w:t>3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قط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شقية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دخل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أ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طبخ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نظر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دهش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وقال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م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!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أكوا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شا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كسور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! </w:t>
      </w:r>
      <w:r>
        <w:rPr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كسر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لاشك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قط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سم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كسرت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ه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قط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شق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تدري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</w:rPr>
        <w:t>4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الثعل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طبيب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مرض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دجاج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نام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حظير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الثعل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ش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هدو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راح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حظير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نظ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نظ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الدجاج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نائم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سلك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حظير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منع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وصو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إلي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تدريب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ت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للصفو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علي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مرحل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توسط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: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تدري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</w:rPr>
        <w:t>1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التعلي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جامعاتنا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تقد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تعلي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ملك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قدمً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ظيمً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سنو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أخير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ق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نتشر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دارس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معاه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كا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قام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جامع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د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كبير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تحق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طلا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درسو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علو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آدا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يتخصص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كثي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واطن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لو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  </w:t>
      </w:r>
      <w:r>
        <w:rPr>
          <w:color w:val="000080"/>
          <w:rtl w:val="true"/>
        </w:rPr>
        <w:t>الد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لينشرو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آي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آفاق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تمنح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جامعاتن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جتهد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درج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لم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رفيع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خرجو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للعم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نتج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ؤسس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مصان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ق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سه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خريجو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بن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ملك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نهض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بلا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رقي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تدري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</w:rPr>
        <w:t>2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النفــــــط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كا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كش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نفط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ملك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عرب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سعود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اتح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خي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برك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ق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فجر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آبا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نفط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صار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صدرً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سخيً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للاقتصا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وطن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قتر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كشف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تطل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للتقد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اتجه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ملك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إصلاح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جوان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حيا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تعلي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علاج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م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طرق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إدخا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سائ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واصل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حديث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توفي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يا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للشر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زراع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غير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بذلك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دخل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ملك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ص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رخ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تقد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نهض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تدري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</w:rPr>
        <w:t>3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عروس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صحراء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المملك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عرب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سعود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دول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ترام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أطرا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ق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شب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جزير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عرب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عاصم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ملك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دين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رياض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ه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دين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هواؤ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صح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متاز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م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ميز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د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حديث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كبر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شوارع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سعة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ستقيم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نتش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حدائق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كأن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جن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غن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متاجر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تنوع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ج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ناس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حتاجو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إلي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وفي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حرك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عليم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نشط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ق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وجد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حكوم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دارس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ابتدائ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متوسط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ثانو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أنشأ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جامع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كلي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تخصص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تدري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</w:rPr>
        <w:t>4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إسعا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صابات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جمع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دير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ستشف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نس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طبيب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ستشف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وجه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إليه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خطا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قال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يت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طبيب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لق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نُق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ستشف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يو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نس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كثير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صب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حادث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صطدا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سيار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أنت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سؤول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ضمي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جراحه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إذ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قمت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هذ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واج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إنسان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أنت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ه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لذلك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ل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جزيك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خيرً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تدري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</w:rPr>
        <w:t>5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النخلــــة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بلادن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حد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ه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دو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عال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ت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نتج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تمو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ق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نتشر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زراع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نخي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زدهر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ناطق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حار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شب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حار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كواح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أحس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المنطق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شرق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قصي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غير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الوسط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المدين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نور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عروف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قد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كثر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نخيل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ه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حاط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جهات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أرب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النخي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عنبر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ه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صنا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تمو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تدري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</w:rPr>
        <w:t>6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المصان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مؤسسات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يقو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تلامي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زيار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للمصان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مؤسس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كبر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يستقبله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ضيفو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دير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عامل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الحفاو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تكري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يطلعونه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جز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يوزعو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زائر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نتج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ؤسس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سلع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مصنوع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تدري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</w:rPr>
        <w:t>7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الصبــــر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إ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جم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أرو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وائ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صب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كنوز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ن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حو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أخلاق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سيئ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حسن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يكو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رائد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الصب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إذ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صبرً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شهو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غريز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ف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إ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صبرً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ضو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دني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إن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صبح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زهدً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إ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صبرً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قو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قليل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دني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صبح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قناع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إ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صبرً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إجاب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لداع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غض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نفس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إن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سم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حلمً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إ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صبرً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إجاب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داع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عجل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تسر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إن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سم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ثباتً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وقارً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تدري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</w:rPr>
        <w:t>8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جماع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نشاط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إذ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رفن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إنسا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كائ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جتماع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بحث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ذات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قيمت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طريق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نتمائ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جماع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جماع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ختلف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الأسر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جماع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جماع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مدرس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جماع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كب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أصدق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ح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جماع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خر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ض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جماع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ت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عتب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توفر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للشبا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جماع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نشاط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درسة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وتنب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هم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جماع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حيث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إنسا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لدي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قدر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ستعداد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مواه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شخص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هذ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قدر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استعداد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إذ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كتش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تحص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حتاج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دري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صق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ل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ظه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ل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تطو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إل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درج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قليل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الجـز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انـي</w:t>
      </w:r>
    </w:p>
    <w:p>
      <w:pPr>
        <w:pStyle w:val="Heading"/>
        <w:jc w:val="center"/>
        <w:rPr/>
      </w:pPr>
      <w:r>
        <w:rPr>
          <w:rtl w:val="true"/>
        </w:rPr>
        <w:t>أو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الأمــثلة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تنو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ضم     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نو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فتح         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نو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كسر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ـــــ     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ـــــ          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ـــــ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محمدٌ              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color w:val="000080"/>
        </w:rPr>
        <w:t>‎ً</w:t>
      </w:r>
      <w:r>
        <w:rPr>
          <w:color w:val="000080"/>
          <w:rtl w:val="true"/>
        </w:rPr>
        <w:t>ا                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حمدٍ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علىٌ                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ليًا                  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لىٍ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كتابٌ                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كتابًا                 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كتابٍ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سالمٌ                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سالمًا                  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سالمٍ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منزلٌ                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زلاً                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زلٍ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جبلٌ                 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جبلاً                  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جبلٍ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القاعــــدة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التنو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نو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ساكن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زائد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لحق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آخ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اس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عر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لفظً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كتاب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علامات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:</w:t>
      </w:r>
    </w:p>
    <w:p>
      <w:pPr>
        <w:pStyle w:val="Heading"/>
        <w:jc w:val="center"/>
        <w:rPr/>
      </w:pPr>
      <w:r>
        <w:rPr>
          <w:color w:val="000080"/>
        </w:rPr>
        <w:t>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نو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ض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علامت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ضمتا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وق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حر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أخي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كلم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عرب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ترسما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هكذ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,, " </w:t>
      </w:r>
      <w:r>
        <w:rPr>
          <w:color w:val="000080"/>
          <w:rtl w:val="true"/>
        </w:rPr>
        <w:t>فوق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حر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يً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نوع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مثا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هذ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ردة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جميلة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        </w:t>
      </w:r>
      <w:r>
        <w:rPr>
          <w:color w:val="000080"/>
          <w:rtl w:val="true"/>
        </w:rPr>
        <w:t>محمد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لميذ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جتهد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الشمس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كوكب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لتهب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   </w:t>
      </w:r>
      <w:r>
        <w:rPr>
          <w:color w:val="000080"/>
          <w:rtl w:val="true"/>
        </w:rPr>
        <w:t>القم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ير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</w:rPr>
        <w:t>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نو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فتح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علامت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تحتا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وق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حر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أخي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كلم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عرب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ترسما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هكذ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ً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فوق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حر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مثا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شتري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كرةً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جميلةً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     </w:t>
      </w:r>
      <w:r>
        <w:rPr>
          <w:color w:val="000080"/>
          <w:rtl w:val="true"/>
        </w:rPr>
        <w:t>شرب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اءً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ارداً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قرأ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قصيدةً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ؤثرةً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    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لي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نر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نجوماً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لامعةً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</w:rPr>
        <w:t>3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نو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كس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علامت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كسرتا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ح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حر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أخي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كلم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عرب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ترس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هكذا 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ــٍ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) 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مثا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جلس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ح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شجرةٍ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رفةٍ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سلم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صديقٍ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خلصٍ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تغر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طيو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صوتٍ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جميلٍ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سر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طريقٍ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طويلٍ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وحش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تنبي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</w:rPr>
        <w:t>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كت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لام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نو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نص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حر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أخي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كلم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إذ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كان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ته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ت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ربوط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مثا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عطان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د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هديةً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قيمةً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واشتر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خ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كراسةً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جميلةً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</w:rPr>
        <w:t>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كت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نو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نص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وق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حر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أخي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كلم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نته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ألف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قصور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سو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كان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أل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كتوب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كم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ننطق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أ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شك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غي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قوط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" 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مث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مل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صاً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      </w:t>
      </w:r>
      <w:r>
        <w:rPr>
          <w:color w:val="000080"/>
          <w:rtl w:val="true"/>
        </w:rPr>
        <w:t>ومشي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خطاً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وكلم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تىً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      </w:t>
      </w:r>
      <w:r>
        <w:rPr>
          <w:color w:val="000080"/>
          <w:rtl w:val="true"/>
        </w:rPr>
        <w:t>ول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ض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جهوده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سدىً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</w:rPr>
        <w:t>3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كت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نو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نص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حر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أخي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كلم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تلو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أل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زائد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أل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نو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نص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سو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كان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أل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تصل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الحر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أخي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مث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مكث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ك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سبوعً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يملك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د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يتً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سعً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أ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كان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فصل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حر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أخي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مث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زر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لدً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عيدً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كا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ملك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إنجازً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كبيرً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تدريبـــات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تدري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</w:rPr>
        <w:t>1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وطني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طن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ماكن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قدسة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مدن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شهورة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نعم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كثيرة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طن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كعب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حر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في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جب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عرفاتٍ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جب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نو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في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ىً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مزدلف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تدري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</w:rPr>
        <w:t>2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أكم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ثا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سط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أو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لاحظ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تنو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تلميذ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لميذٌ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لميذاً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لميذٍ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ـــــــــــــــــ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كتاب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محمد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رجل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محمود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حديقة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تدري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</w:rPr>
        <w:t>3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جائز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رسم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م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لميذٍ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لب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لوانٍ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ك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لميذٍ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نظ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يرس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يلو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صالح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رس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ورو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لون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حامد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رس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ف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لون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عابد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رس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شجرً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لون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تدري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</w:rPr>
        <w:t>4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الول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حقل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كا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حو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ز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أسرت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حقل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ي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نخل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خضرُ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اسق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عنب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رمان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كا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د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ُعنَ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ش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نايةٍ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هو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حرث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رض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يبذ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ح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شيئً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شيئً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كب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أ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ضع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ترك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خدم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حق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تدري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</w:rPr>
        <w:t>5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الطف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جتهد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يول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طف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صغيرً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كب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كو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شابً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رجلاً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كبيرً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إذ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ج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جته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ناجح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حيات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كو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لنفس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ستقبلاً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ظيمً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نف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نفس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أمت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أم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إذ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كسولاً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خاملاً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إن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عيش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حيات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ؤسٍ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ضياعٍ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تدري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</w:rPr>
        <w:t>6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مدين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رياض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الرياض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دينة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سعة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ق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ساحةٍ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رحبةٍ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أرض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بنية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جميلة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بعض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ضخم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شوار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سعة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فسيح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مستقيمة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تدري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</w:rPr>
        <w:t>7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نبيّنا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هو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طل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هاشمٍ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وهاشم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قريشٍ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قريش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عر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عر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ذر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إسماعي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إبراهي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خلي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نبيّن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فض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صلا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سلا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تُوفِّ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ل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عم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ثلاث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ستو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سنةً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ربعو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قب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نبو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ثلاث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عشرو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سن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نبيًّ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رسولاً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تدري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</w:rPr>
        <w:t>8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البحر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الجو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جميل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نسي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ليل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بح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هادئ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أمواج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كس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شاطئ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ركب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الأمس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زورقً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ب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سا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زورق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تهاد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ن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صفح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ملاح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جدّ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سمك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تراقص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حو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زورق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ي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هشا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بلغ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حيات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أصدق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ق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له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سو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عو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قريبً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ش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تدري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</w:rPr>
        <w:t>9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الحج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يو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تاس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ذ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حج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لتق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حجاج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رف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لأد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ركنٍ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ه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ركا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حج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إن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وقو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عرف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؛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جب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سيح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ساح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سعة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خيا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تشرة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حجاج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قادمو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ج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ميق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الألوا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ختلفة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لغ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تعددة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جمعه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إسلا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حّ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قلو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أل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نفوس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تدريب</w:t>
      </w:r>
      <w:r>
        <w:rPr>
          <w:color w:val="000080"/>
        </w:rPr>
        <w:t>10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صاب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بلبل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صابر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لميذ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ص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ثالث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حجرت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ستذك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دروس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سم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غريدً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حلوً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أنص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إلي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نظ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رأ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لبلاً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جميلاً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ق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ر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شجرةٍ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جن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شباك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غر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فرح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صابر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البلب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صا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سم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غريد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س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i/>
          <w:i/>
          <w:iCs/>
        </w:rPr>
      </w:pPr>
      <w:r>
        <w:rPr>
          <w:rtl w:val="true"/>
        </w:rPr>
        <w:t>ثان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شم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قمرية</w:t>
      </w:r>
    </w:p>
    <w:p>
      <w:pPr>
        <w:pStyle w:val="Heading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اللا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شمسية         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لا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قمرية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ــــــــــــــــــ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الشَّمس                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قمر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الرَّجل                 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كتاب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الطَّالب       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         المنزل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الطَّبيب                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لعب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الرِّياح                 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كتب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الشَّجرة               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فتاح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الصَّديق                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سجد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التُّراب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                 المدرسة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النَّافذة                      الكعبة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i/>
          <w:i/>
          <w:iCs/>
          <w:color w:val="000080"/>
          <w:rtl w:val="true"/>
        </w:rPr>
        <w:t>القاعــــدة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اللا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شمس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لا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كت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نطق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يأت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عد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حر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شد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مثال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لشَّمس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شرق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          </w:t>
      </w:r>
      <w:r>
        <w:rPr>
          <w:color w:val="000080"/>
          <w:rtl w:val="true"/>
        </w:rPr>
        <w:t>الرَّج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قاد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التَّم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طعا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في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        </w:t>
      </w:r>
      <w:r>
        <w:rPr>
          <w:color w:val="000080"/>
          <w:rtl w:val="true"/>
        </w:rPr>
        <w:t>الثِّما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ناضج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مثال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لصَّيا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تأه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          </w:t>
      </w:r>
      <w:r>
        <w:rPr>
          <w:color w:val="000080"/>
          <w:rtl w:val="true"/>
        </w:rPr>
        <w:t>نقيق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ضَّفاد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زعج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الذُّ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كرو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              </w:t>
      </w:r>
      <w:r>
        <w:rPr>
          <w:color w:val="000080"/>
          <w:rtl w:val="true"/>
        </w:rPr>
        <w:t>النُّو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ساط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الدِّفا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وط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ج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  </w:t>
      </w:r>
      <w:r>
        <w:rPr>
          <w:color w:val="000080"/>
          <w:rtl w:val="true"/>
        </w:rPr>
        <w:t>السَّلا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ليك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الظُّل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ظلم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و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قيام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   </w:t>
      </w:r>
      <w:r>
        <w:rPr>
          <w:color w:val="000080"/>
          <w:rtl w:val="true"/>
        </w:rPr>
        <w:t>يتفتح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زُّه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رَّبي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الطُّيو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غرد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             </w:t>
      </w:r>
      <w:r>
        <w:rPr>
          <w:color w:val="000080"/>
          <w:rtl w:val="true"/>
        </w:rPr>
        <w:t>اللَّيمو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حامض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حلو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الأحر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ت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أت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ع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لا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شمس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كم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أمثل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سابق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: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الش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ر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ت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ث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صا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ضا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ذا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نو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دا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س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ظ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زا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ط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لا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عد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لك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حرو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ربع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ش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حرفً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جمع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وائ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كلم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بي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تال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: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ط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ص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رحم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فز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ض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ذ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نعم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د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سو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ظ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ز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شـريفـ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للكرم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اللا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قمر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لا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كت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تنطق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يتص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حر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تحرك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خا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تضعي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الشد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تكو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ساكن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مثال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لأس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لك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غاب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                  </w:t>
      </w:r>
      <w:r>
        <w:rPr>
          <w:color w:val="000080"/>
          <w:rtl w:val="true"/>
        </w:rPr>
        <w:t>البد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ي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الجم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سفين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صحر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            </w:t>
      </w:r>
      <w:r>
        <w:rPr>
          <w:color w:val="000080"/>
          <w:rtl w:val="true"/>
        </w:rPr>
        <w:t>الحل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سي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أخلاق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الخميل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خضر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                   </w:t>
      </w:r>
      <w:r>
        <w:rPr>
          <w:color w:val="000080"/>
          <w:rtl w:val="true"/>
        </w:rPr>
        <w:t>العل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ناف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ومثا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لغير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ول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حق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                  </w:t>
      </w:r>
      <w:r>
        <w:rPr>
          <w:color w:val="000080"/>
          <w:rtl w:val="true"/>
        </w:rPr>
        <w:t>الفن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س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القل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نابض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                        </w:t>
      </w:r>
      <w:r>
        <w:rPr>
          <w:color w:val="000080"/>
          <w:rtl w:val="true"/>
        </w:rPr>
        <w:t>الكتا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جدي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المسلمو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طوفو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البي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حرا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      </w:t>
      </w:r>
      <w:r>
        <w:rPr>
          <w:color w:val="000080"/>
          <w:rtl w:val="true"/>
        </w:rPr>
        <w:t>الهو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لي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الور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تفتح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                         </w:t>
      </w:r>
      <w:r>
        <w:rPr>
          <w:color w:val="000080"/>
          <w:rtl w:val="true"/>
        </w:rPr>
        <w:t>الياسم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رائحت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ذك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الحرو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ت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أت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ع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لا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قمر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كم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أمثل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سابق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ه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: </w:t>
      </w:r>
      <w:r>
        <w:rPr>
          <w:color w:val="000080"/>
          <w:rtl w:val="true"/>
        </w:rPr>
        <w:t>الهمز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ب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جي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ح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خ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ع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غ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ف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قا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كا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ي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ه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واو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ي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عدد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ربع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ش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حرفً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جمع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عبار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تال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ابغ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حجك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خ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قيم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" 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i/>
          <w:i/>
          <w:iCs/>
          <w:color w:val="000080"/>
          <w:rtl w:val="true"/>
        </w:rPr>
        <w:t>تدريبات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تدري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</w:rPr>
        <w:t>1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i/>
          <w:i/>
          <w:iCs/>
          <w:color w:val="000080"/>
          <w:rtl w:val="true"/>
        </w:rPr>
        <w:t>أحمد</w:t>
      </w:r>
      <w:r>
        <w:rPr>
          <w:rFonts w:eastAsia="Cambria" w:cs="Cambria"/>
          <w:i/>
          <w:i/>
          <w:iCs/>
          <w:color w:val="000080"/>
          <w:rtl w:val="true"/>
        </w:rPr>
        <w:t xml:space="preserve"> </w:t>
      </w:r>
      <w:r>
        <w:rPr>
          <w:i/>
          <w:i/>
          <w:iCs/>
          <w:color w:val="000080"/>
          <w:rtl w:val="true"/>
        </w:rPr>
        <w:t>بين</w:t>
      </w:r>
      <w:r>
        <w:rPr>
          <w:rFonts w:eastAsia="Cambria" w:cs="Cambria"/>
          <w:i/>
          <w:i/>
          <w:iCs/>
          <w:color w:val="000080"/>
          <w:rtl w:val="true"/>
        </w:rPr>
        <w:t xml:space="preserve"> </w:t>
      </w:r>
      <w:r>
        <w:rPr>
          <w:i/>
          <w:i/>
          <w:iCs/>
          <w:color w:val="000080"/>
          <w:rtl w:val="true"/>
        </w:rPr>
        <w:t>زملائه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غا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درس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عر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زملاؤ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ن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ريض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ك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زمل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زيار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جم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حده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عض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نقو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ساعده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عل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شر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لعب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سل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تدري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</w:rPr>
        <w:t>2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i/>
          <w:i/>
          <w:iCs/>
          <w:color w:val="000080"/>
          <w:rtl w:val="true"/>
        </w:rPr>
        <w:t>في</w:t>
      </w:r>
      <w:r>
        <w:rPr>
          <w:rFonts w:eastAsia="Cambria" w:cs="Cambria"/>
          <w:i/>
          <w:i/>
          <w:iCs/>
          <w:color w:val="000080"/>
          <w:rtl w:val="true"/>
        </w:rPr>
        <w:t xml:space="preserve"> </w:t>
      </w:r>
      <w:r>
        <w:rPr>
          <w:i/>
          <w:i/>
          <w:iCs/>
          <w:color w:val="000080"/>
          <w:rtl w:val="true"/>
        </w:rPr>
        <w:t>المسجد</w:t>
      </w:r>
      <w:r>
        <w:rPr>
          <w:rFonts w:eastAsia="Cambria" w:cs="Cambria"/>
          <w:i/>
          <w:i/>
          <w:iCs/>
          <w:color w:val="000080"/>
          <w:rtl w:val="true"/>
        </w:rPr>
        <w:t xml:space="preserve"> </w:t>
      </w:r>
      <w:r>
        <w:rPr>
          <w:i/>
          <w:i/>
          <w:iCs/>
          <w:color w:val="000080"/>
          <w:rtl w:val="true"/>
        </w:rPr>
        <w:t>الحرام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كا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ترد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ك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يص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سج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حرا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يطو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حو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كعب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يسع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صف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مرو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تدري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</w:rPr>
        <w:t>3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i/>
          <w:i/>
          <w:iCs/>
          <w:color w:val="000080"/>
          <w:rtl w:val="true"/>
        </w:rPr>
        <w:t>أكمل</w:t>
      </w:r>
      <w:r>
        <w:rPr>
          <w:rFonts w:eastAsia="Cambria" w:cs="Cambria"/>
          <w:i/>
          <w:i/>
          <w:iCs/>
          <w:color w:val="000080"/>
          <w:rtl w:val="true"/>
        </w:rPr>
        <w:t xml:space="preserve"> </w:t>
      </w:r>
      <w:r>
        <w:rPr>
          <w:i/>
          <w:i/>
          <w:iCs/>
          <w:color w:val="000080"/>
          <w:rtl w:val="true"/>
        </w:rPr>
        <w:t>الفراغ</w:t>
      </w:r>
      <w:r>
        <w:rPr>
          <w:rFonts w:eastAsia="Cambria" w:cs="Cambria"/>
          <w:i/>
          <w:i/>
          <w:iCs/>
          <w:color w:val="000080"/>
          <w:rtl w:val="true"/>
        </w:rPr>
        <w:t xml:space="preserve"> </w:t>
      </w:r>
      <w:r>
        <w:rPr>
          <w:i/>
          <w:i/>
          <w:iCs/>
          <w:color w:val="000080"/>
          <w:rtl w:val="true"/>
        </w:rPr>
        <w:t>بالكلمات</w:t>
      </w:r>
      <w:r>
        <w:rPr>
          <w:rFonts w:eastAsia="Cambria" w:cs="Cambria"/>
          <w:i/>
          <w:i/>
          <w:iCs/>
          <w:color w:val="000080"/>
          <w:rtl w:val="true"/>
        </w:rPr>
        <w:t xml:space="preserve"> </w:t>
      </w:r>
      <w:r>
        <w:rPr>
          <w:i/>
          <w:i/>
          <w:iCs/>
          <w:color w:val="000080"/>
          <w:rtl w:val="true"/>
        </w:rPr>
        <w:t>الآتية</w:t>
      </w:r>
      <w:r>
        <w:rPr>
          <w:rFonts w:eastAsia="Cambria" w:cs="Cambria"/>
          <w:i/>
          <w:i/>
          <w:iCs/>
          <w:color w:val="000080"/>
          <w:rtl w:val="true"/>
        </w:rPr>
        <w:t xml:space="preserve"> </w:t>
      </w:r>
      <w:r>
        <w:rPr>
          <w:i/>
          <w:iCs/>
          <w:color w:val="000080"/>
          <w:rtl w:val="true"/>
        </w:rPr>
        <w:t>: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الرياض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جته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سل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نشيط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صلا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درس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نو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غ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أسبو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</w:rPr>
        <w:t>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ذه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.. </w:t>
      </w:r>
      <w:r>
        <w:rPr>
          <w:color w:val="000080"/>
          <w:rtl w:val="true"/>
        </w:rPr>
        <w:t>راكب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</w:rPr>
        <w:t>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ستيقظ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.. </w:t>
      </w:r>
      <w:r>
        <w:rPr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.. </w:t>
      </w:r>
      <w:r>
        <w:rPr>
          <w:color w:val="000080"/>
          <w:rtl w:val="true"/>
        </w:rPr>
        <w:t>مبكر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color w:val="000080"/>
        </w:rPr>
        <w:t>3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توضأ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.. </w:t>
      </w:r>
      <w:r>
        <w:rPr>
          <w:color w:val="000080"/>
          <w:rtl w:val="true"/>
        </w:rPr>
        <w:t>قب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.. .</w:t>
      </w:r>
    </w:p>
    <w:p>
      <w:pPr>
        <w:pStyle w:val="Heading"/>
        <w:jc w:val="center"/>
        <w:rPr/>
      </w:pPr>
      <w:r>
        <w:rPr>
          <w:color w:val="000080"/>
        </w:rPr>
        <w:t>4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ؤج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.. </w:t>
      </w:r>
      <w:r>
        <w:rPr>
          <w:color w:val="000080"/>
          <w:rtl w:val="true"/>
        </w:rPr>
        <w:t>عم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يو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.. .</w:t>
      </w:r>
    </w:p>
    <w:p>
      <w:pPr>
        <w:pStyle w:val="Heading"/>
        <w:jc w:val="center"/>
        <w:rPr/>
      </w:pPr>
      <w:r>
        <w:rPr>
          <w:color w:val="000080"/>
        </w:rPr>
        <w:t>5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ساف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د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..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طل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.. 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تدري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</w:rPr>
        <w:t>4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i/>
          <w:i/>
          <w:iCs/>
          <w:color w:val="000080"/>
          <w:rtl w:val="true"/>
        </w:rPr>
        <w:t>معرض</w:t>
      </w:r>
      <w:r>
        <w:rPr>
          <w:rFonts w:eastAsia="Cambria" w:cs="Cambria"/>
          <w:i/>
          <w:i/>
          <w:iCs/>
          <w:color w:val="000080"/>
          <w:rtl w:val="true"/>
        </w:rPr>
        <w:t xml:space="preserve"> </w:t>
      </w:r>
      <w:r>
        <w:rPr>
          <w:i/>
          <w:i/>
          <w:iCs/>
          <w:color w:val="000080"/>
          <w:rtl w:val="true"/>
        </w:rPr>
        <w:t>المدرسة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عرض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صو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لأزها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بيئ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نماذج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لحيوانات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في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صنوع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جري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خراز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في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لوح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لخطوط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جميل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تدري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</w:rPr>
        <w:t>5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i/>
          <w:i/>
          <w:iCs/>
          <w:color w:val="000080"/>
          <w:rtl w:val="true"/>
        </w:rPr>
        <w:t>املأ</w:t>
      </w:r>
      <w:r>
        <w:rPr>
          <w:rFonts w:eastAsia="Cambria" w:cs="Cambria"/>
          <w:i/>
          <w:i/>
          <w:iCs/>
          <w:color w:val="000080"/>
          <w:rtl w:val="true"/>
        </w:rPr>
        <w:t xml:space="preserve"> </w:t>
      </w:r>
      <w:r>
        <w:rPr>
          <w:i/>
          <w:i/>
          <w:iCs/>
          <w:color w:val="000080"/>
          <w:rtl w:val="true"/>
        </w:rPr>
        <w:t>الجدول</w:t>
      </w:r>
      <w:r>
        <w:rPr>
          <w:rFonts w:eastAsia="Cambria" w:cs="Cambria"/>
          <w:i/>
          <w:i/>
          <w:iCs/>
          <w:color w:val="000080"/>
          <w:rtl w:val="true"/>
        </w:rPr>
        <w:t xml:space="preserve"> </w:t>
      </w:r>
      <w:r>
        <w:rPr>
          <w:i/>
          <w:i/>
          <w:iCs/>
          <w:color w:val="000080"/>
          <w:rtl w:val="true"/>
        </w:rPr>
        <w:t>التالي</w:t>
      </w:r>
      <w:r>
        <w:rPr>
          <w:rFonts w:eastAsia="Cambria" w:cs="Cambria"/>
          <w:i/>
          <w:i/>
          <w:iCs/>
          <w:color w:val="000080"/>
          <w:rtl w:val="true"/>
        </w:rPr>
        <w:t xml:space="preserve"> </w:t>
      </w:r>
      <w:r>
        <w:rPr>
          <w:i/>
          <w:i/>
          <w:iCs/>
          <w:color w:val="000080"/>
          <w:rtl w:val="true"/>
        </w:rPr>
        <w:t>بكلمات</w:t>
      </w:r>
      <w:r>
        <w:rPr>
          <w:rFonts w:eastAsia="Cambria" w:cs="Cambria"/>
          <w:i/>
          <w:i/>
          <w:iCs/>
          <w:color w:val="000080"/>
          <w:rtl w:val="true"/>
        </w:rPr>
        <w:t xml:space="preserve"> </w:t>
      </w:r>
      <w:r>
        <w:rPr>
          <w:i/>
          <w:i/>
          <w:iCs/>
          <w:color w:val="000080"/>
          <w:rtl w:val="true"/>
        </w:rPr>
        <w:t>مشتملة</w:t>
      </w:r>
      <w:r>
        <w:rPr>
          <w:rFonts w:eastAsia="Cambria" w:cs="Cambria"/>
          <w:i/>
          <w:i/>
          <w:iCs/>
          <w:color w:val="000080"/>
          <w:rtl w:val="true"/>
        </w:rPr>
        <w:t xml:space="preserve"> </w:t>
      </w:r>
      <w:r>
        <w:rPr>
          <w:i/>
          <w:i/>
          <w:iCs/>
          <w:color w:val="000080"/>
          <w:rtl w:val="true"/>
        </w:rPr>
        <w:t>على</w:t>
      </w:r>
      <w:r>
        <w:rPr>
          <w:rFonts w:eastAsia="Cambria" w:cs="Cambria"/>
          <w:i/>
          <w:i/>
          <w:iCs/>
          <w:color w:val="000080"/>
          <w:rtl w:val="true"/>
        </w:rPr>
        <w:t xml:space="preserve"> </w:t>
      </w:r>
      <w:r>
        <w:rPr>
          <w:i/>
          <w:i/>
          <w:iCs/>
          <w:color w:val="000080"/>
          <w:rtl w:val="true"/>
        </w:rPr>
        <w:t>لام</w:t>
      </w:r>
      <w:r>
        <w:rPr>
          <w:rFonts w:eastAsia="Cambria" w:cs="Cambria"/>
          <w:i/>
          <w:i/>
          <w:iCs/>
          <w:color w:val="000080"/>
          <w:rtl w:val="true"/>
        </w:rPr>
        <w:t xml:space="preserve"> </w:t>
      </w:r>
      <w:r>
        <w:rPr>
          <w:i/>
          <w:i/>
          <w:iCs/>
          <w:color w:val="000080"/>
          <w:rtl w:val="true"/>
        </w:rPr>
        <w:t>شمسية</w:t>
      </w:r>
      <w:r>
        <w:rPr>
          <w:rFonts w:eastAsia="Cambria" w:cs="Cambria"/>
          <w:i/>
          <w:i/>
          <w:iCs/>
          <w:color w:val="000080"/>
          <w:rtl w:val="true"/>
        </w:rPr>
        <w:t xml:space="preserve"> </w:t>
      </w:r>
      <w:r>
        <w:rPr>
          <w:i/>
          <w:i/>
          <w:iCs/>
          <w:color w:val="000080"/>
          <w:rtl w:val="true"/>
        </w:rPr>
        <w:t>،</w:t>
      </w:r>
      <w:r>
        <w:rPr>
          <w:rFonts w:eastAsia="Cambria" w:cs="Cambria"/>
          <w:i/>
          <w:i/>
          <w:iCs/>
          <w:color w:val="000080"/>
          <w:rtl w:val="true"/>
        </w:rPr>
        <w:t xml:space="preserve"> </w:t>
      </w:r>
      <w:r>
        <w:rPr>
          <w:i/>
          <w:i/>
          <w:iCs/>
          <w:color w:val="000080"/>
          <w:rtl w:val="true"/>
        </w:rPr>
        <w:t>وأخرى</w:t>
      </w:r>
      <w:r>
        <w:rPr>
          <w:rFonts w:eastAsia="Cambria" w:cs="Cambria"/>
          <w:i/>
          <w:i/>
          <w:iCs/>
          <w:color w:val="000080"/>
          <w:rtl w:val="true"/>
        </w:rPr>
        <w:t xml:space="preserve"> </w:t>
      </w:r>
      <w:r>
        <w:rPr>
          <w:i/>
          <w:i/>
          <w:iCs/>
          <w:color w:val="000080"/>
          <w:rtl w:val="true"/>
        </w:rPr>
        <w:t>قمرية</w:t>
      </w:r>
      <w:r>
        <w:rPr>
          <w:rFonts w:eastAsia="Cambria" w:cs="Cambria"/>
          <w:i/>
          <w:i/>
          <w:iCs/>
          <w:color w:val="000080"/>
          <w:rtl w:val="true"/>
        </w:rPr>
        <w:t xml:space="preserve"> </w:t>
      </w:r>
      <w:r>
        <w:rPr>
          <w:i/>
          <w:i/>
          <w:iCs/>
          <w:color w:val="000080"/>
          <w:rtl w:val="true"/>
        </w:rPr>
        <w:t>على</w:t>
      </w:r>
      <w:r>
        <w:rPr>
          <w:rFonts w:eastAsia="Cambria" w:cs="Cambria"/>
          <w:i/>
          <w:i/>
          <w:iCs/>
          <w:color w:val="000080"/>
          <w:rtl w:val="true"/>
        </w:rPr>
        <w:t xml:space="preserve"> </w:t>
      </w:r>
      <w:r>
        <w:rPr>
          <w:i/>
          <w:i/>
          <w:iCs/>
          <w:color w:val="000080"/>
          <w:rtl w:val="true"/>
        </w:rPr>
        <w:t>النحو</w:t>
      </w:r>
      <w:r>
        <w:rPr>
          <w:rFonts w:eastAsia="Cambria" w:cs="Cambria"/>
          <w:i/>
          <w:i/>
          <w:iCs/>
          <w:color w:val="000080"/>
          <w:rtl w:val="true"/>
        </w:rPr>
        <w:t xml:space="preserve"> </w:t>
      </w:r>
      <w:r>
        <w:rPr>
          <w:i/>
          <w:i/>
          <w:iCs/>
          <w:color w:val="000080"/>
          <w:rtl w:val="true"/>
        </w:rPr>
        <w:t>الآتي</w:t>
      </w:r>
      <w:r>
        <w:rPr>
          <w:rFonts w:eastAsia="Cambria" w:cs="Cambria"/>
          <w:i/>
          <w:i/>
          <w:iCs/>
          <w:color w:val="000080"/>
          <w:rtl w:val="true"/>
        </w:rPr>
        <w:t xml:space="preserve"> </w:t>
      </w:r>
      <w:r>
        <w:rPr>
          <w:i/>
          <w:iCs/>
          <w:color w:val="000080"/>
          <w:rtl w:val="true"/>
        </w:rPr>
        <w:t>: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الرَّجل           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كاتب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ــــــــــــــــــــــــــ</w:t>
      </w:r>
    </w:p>
    <w:p>
      <w:pPr>
        <w:pStyle w:val="Heading"/>
        <w:jc w:val="center"/>
        <w:rPr/>
      </w:pPr>
      <w:r>
        <w:rPr>
          <w:color w:val="000080"/>
        </w:rPr>
        <w:t>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</w:p>
    <w:p>
      <w:pPr>
        <w:pStyle w:val="Heading"/>
        <w:jc w:val="center"/>
        <w:rPr/>
      </w:pPr>
      <w:r>
        <w:rPr>
          <w:color w:val="000080"/>
        </w:rPr>
        <w:t>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</w:p>
    <w:p>
      <w:pPr>
        <w:pStyle w:val="Heading"/>
        <w:jc w:val="center"/>
        <w:rPr/>
      </w:pPr>
      <w:r>
        <w:rPr>
          <w:color w:val="000080"/>
        </w:rPr>
        <w:t>3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</w:p>
    <w:p>
      <w:pPr>
        <w:pStyle w:val="Heading"/>
        <w:jc w:val="center"/>
        <w:rPr/>
      </w:pPr>
      <w:r>
        <w:rPr>
          <w:color w:val="000080"/>
        </w:rPr>
        <w:t>4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</w:p>
    <w:p>
      <w:pPr>
        <w:pStyle w:val="Heading"/>
        <w:jc w:val="center"/>
        <w:rPr/>
      </w:pPr>
      <w:r>
        <w:rPr>
          <w:color w:val="000080"/>
        </w:rPr>
        <w:t>5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ـ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تدري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</w:rPr>
        <w:t>6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i/>
          <w:i/>
          <w:iCs/>
          <w:color w:val="000080"/>
          <w:rtl w:val="true"/>
        </w:rPr>
        <w:t>مكتبة</w:t>
      </w:r>
      <w:r>
        <w:rPr>
          <w:rFonts w:eastAsia="Cambria" w:cs="Cambria"/>
          <w:i/>
          <w:i/>
          <w:iCs/>
          <w:color w:val="000080"/>
          <w:rtl w:val="true"/>
        </w:rPr>
        <w:t xml:space="preserve"> </w:t>
      </w:r>
      <w:r>
        <w:rPr>
          <w:i/>
          <w:i/>
          <w:iCs/>
          <w:color w:val="000080"/>
          <w:rtl w:val="true"/>
        </w:rPr>
        <w:t>أيمن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أن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ح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كت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قصص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مجل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فن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عند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كتب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امر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الكت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ه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لأخت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ح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دخ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درس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تدري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</w:rPr>
        <w:t>7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i/>
          <w:i/>
          <w:iCs/>
          <w:color w:val="000080"/>
          <w:rtl w:val="true"/>
        </w:rPr>
        <w:t>الإنسان</w:t>
      </w:r>
      <w:r>
        <w:rPr>
          <w:rFonts w:eastAsia="Cambria" w:cs="Cambria"/>
          <w:i/>
          <w:i/>
          <w:iCs/>
          <w:color w:val="000080"/>
          <w:rtl w:val="true"/>
        </w:rPr>
        <w:t xml:space="preserve"> </w:t>
      </w:r>
      <w:r>
        <w:rPr>
          <w:i/>
          <w:i/>
          <w:iCs/>
          <w:color w:val="000080"/>
          <w:rtl w:val="true"/>
        </w:rPr>
        <w:t>والبيئة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الإنسا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ؤث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يئت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ق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حو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رض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خال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حيا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مرانً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يبد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صمت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حرك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ق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زي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جبا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ليقي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كان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د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يم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طرق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جداو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يبن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سدو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يزر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أشجا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سوارً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ص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زح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رما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80"/>
          <w:rtl w:val="true"/>
        </w:rPr>
        <w:t>تدريب</w:t>
      </w:r>
      <w:r>
        <w:rPr>
          <w:color w:val="000080"/>
        </w:rPr>
        <w:t>8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i/>
          <w:i/>
          <w:iCs/>
          <w:color w:val="000080"/>
          <w:rtl w:val="true"/>
        </w:rPr>
        <w:t>ربوعنا</w:t>
      </w:r>
      <w:r>
        <w:rPr>
          <w:rFonts w:eastAsia="Cambria" w:cs="Cambria"/>
          <w:i/>
          <w:i/>
          <w:iCs/>
          <w:color w:val="000080"/>
          <w:rtl w:val="true"/>
        </w:rPr>
        <w:t xml:space="preserve"> </w:t>
      </w:r>
      <w:r>
        <w:rPr>
          <w:i/>
          <w:i/>
          <w:iCs/>
          <w:color w:val="000080"/>
          <w:rtl w:val="true"/>
        </w:rPr>
        <w:t>الجميلة</w:t>
      </w:r>
    </w:p>
    <w:p>
      <w:pPr>
        <w:pStyle w:val="Heading"/>
        <w:jc w:val="center"/>
        <w:rPr/>
      </w:pPr>
      <w:r>
        <w:rPr>
          <w:color w:val="000080"/>
          <w:rtl w:val="true"/>
        </w:rPr>
        <w:t>ق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جلس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قد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قيظ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ما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نوافي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يا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تحدر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رتفع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صخر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تر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خيالك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سابحً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ب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شكا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ميا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صاعد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هابط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متفرق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المتلاق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تحس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رطوب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تسر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أنح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جو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فتطفئ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حرار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شمس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وتنقلك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جو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جمي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رقيق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أنفاس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علي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الهو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Heading"/>
        <w:spacing w:before="0" w:after="300"/>
        <w:contextualSpacing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1517" o:spid="shape_0" fillcolor="#0f243e" stroked="f" o:allowincell="f" style="position:absolute;margin-left:88.4pt;margin-top:329.85pt;width:238.45pt;height:44.6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خادم المسلمين" trim="t" style="font-family:&quot;Calibri&quot;;font-size:54pt"/>
          <v:fill o:detectmouseclick="t" type="solid" color2="#f0dbc1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>
    <w:name w:val="عنوان 2 Char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Char">
    <w:name w:val="عنوان HTML Char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">
    <w:name w:val="العنوان Char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عنوان HTML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1:48:00Z</dcterms:created>
  <dc:creator>Ahmed Ali</dc:creator>
  <dc:description/>
  <cp:keywords/>
  <dc:language>en-US</dc:language>
  <cp:lastModifiedBy>Ahmed Ali</cp:lastModifiedBy>
  <dcterms:modified xsi:type="dcterms:W3CDTF">2011-05-06T12:12:00Z</dcterms:modified>
  <cp:revision>2</cp:revision>
  <dc:subject/>
  <dc:title/>
</cp:coreProperties>
</file>