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20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الإملائي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وأسالي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800000"/>
          <w:sz w:val="36"/>
          <w:sz w:val="36"/>
          <w:szCs w:val="36"/>
          <w:rtl w:val="true"/>
        </w:rPr>
        <w:t>عليه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هم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س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تعلم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ر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حدو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اع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حص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سم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حيح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س 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جاو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كث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َّ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اي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وس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ر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غت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ثرائ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نضج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ق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رب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درات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قاف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هارات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ن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في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جع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د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طر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تف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د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تعد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ختي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وضع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راك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لال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كوت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عل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در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شو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عو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هم 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زدر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سخر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ؤش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ق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ا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دائ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عليم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ق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ر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د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ناطق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و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قاف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عل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عا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حد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ق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فك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خواط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در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ح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كام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أ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ر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روع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فر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د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اع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كس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ج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نا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ؤد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فر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تم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ضر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ه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ش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فرع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لق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ص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ابق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تخ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ألو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عا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س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نظ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ث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واح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ص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ختيا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ال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وسا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لخي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اقش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و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فك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علو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ت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د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لإملاء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ق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نظ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إ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سب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ير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ها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ر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اهي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ويد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خارج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ض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ش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ي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تق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نا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اف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جد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تزو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ألو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قاف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جد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ع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جو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ض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كساب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ا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ها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عويد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صغ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انتب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نظا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نظ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ستعم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رق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ر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وام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د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قس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رات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دي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رو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ساع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ص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أفض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نج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في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تحق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نجاز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هو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هد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سم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حيح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طابق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تف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ن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ك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ض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ذل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عوب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تا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ز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نا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ر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همو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خت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تض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وف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صوات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ري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شكل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نذك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ض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سه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ب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زو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معلو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رف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صيل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ضاع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صيد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قا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تضم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خت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وان 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ب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ن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ع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اعد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جوي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راك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ف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ان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هم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حيح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كف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ترب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حاك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ق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رب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ذ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تعو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تما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جو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نص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مي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قار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رب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تمر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عضلا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مسا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ض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صاب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نظ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ك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ض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ير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لاق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لغو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و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حر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م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و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كف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حصي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عبا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ساعد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شافه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اختص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ص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هـد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واح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فن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لغو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ابع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ت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ص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ربوي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مارس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عليم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طب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ع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صاد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ض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ض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ت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س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ش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صدر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ئيس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عو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قدو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س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حيح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وس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ض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تاج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ك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سي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ير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خت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ط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ختل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وف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ك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خفا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ض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وقوع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ُ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َعَ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ض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وف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ش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َعَ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َعِ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َعُ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ُعِ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َعْ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صاح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عوب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صو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ير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ر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شتم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     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ئ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) 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ولئك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ئ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ار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زائ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وق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بتدئ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نظائ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طاب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نطق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تيس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فا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ق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اهي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ه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وق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نح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ص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قوا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ص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ق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قب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اج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رف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شتقاق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وقع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عراب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ن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و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تض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عو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ي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ط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في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ص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دغ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رف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ص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صله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ق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ث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ثناءاتها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اختل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طبي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شع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عقد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ث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ثناءا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اختل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طبي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ي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ش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ق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س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جاوز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ب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أمن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ق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مـ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ناشئ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بتدئ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ـل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ـ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رؤ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وجدن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ختلف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سم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م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رؤ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ائ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رأ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مز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ر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ط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رآ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حجت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راه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ا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ف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ن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كت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رء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ولى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عذ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ث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ؤ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ر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مز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ضم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ض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ق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ي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تر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ؤ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شر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بق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ا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ف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ن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ذف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وصل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كت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ب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 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ختل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ض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دد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شا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بق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لد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ر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ز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عض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لب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ث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ج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ح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ك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كر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يل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د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ب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ز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جه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ه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لي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وق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ص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در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شي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رم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عل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ا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زد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قي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وائ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ص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ق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وائ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ص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ص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طوا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دخل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ب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رسمو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ـــــــــــــــــــــــ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ائ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قاب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ام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الض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فت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كس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وائ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ص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وف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ل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ضم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إ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و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وض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بع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بع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و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و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ُ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و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حمد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حم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 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حمد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أ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و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ن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حمد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رج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ب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د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ص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وائ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كات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 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خذ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اق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ر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ت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قع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عراب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كا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م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ع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حر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ثالث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إثب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يان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لح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ا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زم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ق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ا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خفيف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عراب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ق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ق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خامس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أخط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i/>
          <w:i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رج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جتم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داخ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تشابك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ص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ث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لق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تب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ص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ناص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هم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ت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واظ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ضحا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كائ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ر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ك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هما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بالا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قدي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سؤو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ره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م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خت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ترد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خوف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رتباك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ص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 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طي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فو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ر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ض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تسا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ك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عيو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ما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ك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تقر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نفعا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ؤك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ربوي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ا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ث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طعة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أحيا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خت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تطب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ك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سلو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ث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ع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ك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واعد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ختل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ختل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ض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عجام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ق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وص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ري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اف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و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تبا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رد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هو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ضعف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بطئ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طق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خا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قار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خار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ضعيف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عدا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د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ب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سلوب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ي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س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ض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در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لق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خط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رشاد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دس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غفا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جاه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ض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بر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عرف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اد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نحص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ض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لاحظ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رف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ت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نط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تأك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ض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در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ميز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ك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تف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ر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در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راس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رؤو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مل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أ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نا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بع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نتباه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ع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عي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لاحظ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ختز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ذها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نبغ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صت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قاربت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ذ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ض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تع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م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قاطع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رتي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اع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ثب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كتو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كث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ذ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ما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مييز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درا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رو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ق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قار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خار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وسي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اع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كث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هج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ف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ض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تق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ستج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أذ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خطأ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حداه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تاه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سر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عه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ضرو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كث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دوي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ت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ائ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علية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تق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س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تجاه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كر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رت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هج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حص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س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در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مي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أعم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حرير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اهتم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تذك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ت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طال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ذاك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غي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م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ضع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عتب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أ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عن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ن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اع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فض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عما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ر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ضع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بطئ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ذ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ث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خطاؤ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ي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عت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ساس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ري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اقتن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ق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لي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شتر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كت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طاق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ت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بو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تو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لام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ر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لف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ك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ج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ك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قتن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طاق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ك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د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خض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د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ائ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سم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ط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مز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ت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أ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اعد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فك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ط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ائ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صص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صي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ري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ذ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تر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كانه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ال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رص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ف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شتر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عو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ستكم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ختي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فر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وضع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كا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رشا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طر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ت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نط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صو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خف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كت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وف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نط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صو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خف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غل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يني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ائ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ب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غال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فص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بع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ف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دائ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ك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شتما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شو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و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ري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ثقاف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سلام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حقائ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م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بداع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ن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دب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ص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شو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دراك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علم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ري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درسو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فر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و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اس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قص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فردا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ه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فهو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شو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مفر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ع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د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ض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ي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ك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كت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و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ر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ضمن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فو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س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بارا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لس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خ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اعدة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ص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حي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لائ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ستوا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دراك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ن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ختيا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أناش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قص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ال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عالج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فر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رص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ن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ختيا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سي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س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راج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عل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جغراف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ام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طر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س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ربوي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سم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طبيق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اع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غ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طبيق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بتدائ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س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ن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ن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ص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هج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اع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د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رد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قسي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نه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لك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قر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ش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نوا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ق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ق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طا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راء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فهم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هم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عي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هج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ما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ج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فوي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طاق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فت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كر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و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لائ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ف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ت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مت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آ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ش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نتب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نم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غ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جا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حس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ارتق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مست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دائ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س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عر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ناقش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نى 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رد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نق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راس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نطبا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ه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ثب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سا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م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ه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ث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ذ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ق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عوِّ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حاك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تدريسه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عدا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عدا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يد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ر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طالعة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ماذ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طر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و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تهيئ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ذه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ش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نتب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شو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عداد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بق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خ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جم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ضاف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طا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داول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راع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ض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ما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ر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ختلف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 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ضبطها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ؤ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وع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ط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7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موذج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رأ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تض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نا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ذها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ر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قا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إصلا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اقش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تأك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هم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أفكا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5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خت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ع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ت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 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راء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ج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روف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شابه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مي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ع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كتاب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ل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غا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وض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و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6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هي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عم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إخرا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راس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أدو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عنو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ختيا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ش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عن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أك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7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نته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سر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لي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ابق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ت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صلا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ع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تدارك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ق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8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ت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فات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صحيح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فرادي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ز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تبق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غ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ق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حس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فات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خص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فاتر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خ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ناقش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طا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س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ظ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ربو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اف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ثب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ذه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تكر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ص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ك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تطب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اكر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أ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و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اح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ختبا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تأك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سوخ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ق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ناس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توا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تفع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متدا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ص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صوص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توا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ضعيف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يزاتــــ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و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انا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عوب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استعد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جو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نتب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برا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ختز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ع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دّ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عم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شح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اك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غ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ر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تدريسه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ظ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س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رس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دري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ق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نتهائ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اقشته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هج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ما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ع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شابه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ملائ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ج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م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أن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وضو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نته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راس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ج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ط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شائ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اقشت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راع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ئ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نطب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ذها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صو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راسات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kern w:val="2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kern w:val="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الاختبا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ق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فا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ققو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ر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درات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ع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ستفادت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ر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تب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ف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حلت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بتد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متوس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ف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و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ج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ت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قو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تا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ر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تعل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تدر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اسع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ت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فضل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نذك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م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أن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نص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أسلو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ص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تم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زاوج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ختل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اسب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حق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الطــــرق</w:t>
      </w:r>
      <w:r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kern w:val="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kern w:val="2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ر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موذج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كتو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ضاف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ج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طالب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تباد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راس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صح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ط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زمي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ضع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ق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صا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تخ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دو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موذجًا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ص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خف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د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قة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لاحظ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ث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نف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صد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أما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قد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ؤو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شجا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ع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د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صو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در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لاحظ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عتماد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سخ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ذها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أ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ع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رفت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فك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قظ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نتب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آخ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غف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ط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تحا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زملائ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داف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نافس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خطئ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م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راس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نته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شغ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ق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ف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راسا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نف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تصحيح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ضع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ق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ح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وق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دي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وز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راس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لامي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كلف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ع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خط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ف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قاب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ررو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تمد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صو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دون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زا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مو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صوي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ط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ع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وان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صو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آخـــــذ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نفرا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ت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فو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فر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ر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صوي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و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ي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زمن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اص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عرف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حم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سي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ا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ص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إمل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فو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هتم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ح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غبت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طل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تائ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قق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ت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افز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طع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طاق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عد 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سبق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د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فرغ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ملائ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م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توزي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طل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طاب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تب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د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حد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خال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س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كتو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 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طا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وض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ق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رصا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كت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وق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ا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قع 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طا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نهائ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تأك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خط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رصد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صل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صف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بتدائ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استغن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بطاق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كتاب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سبو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وساط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تخ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رجع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لت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سه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توف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هد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وق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آخــــذ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د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غفا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أخط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م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سه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ظ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ها 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ص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ق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مل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واع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دقي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ر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ت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راس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ما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شيرً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خط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وضح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و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قر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ويست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صحي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يسه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ميي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ي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شغ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معل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قي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ف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كالقراء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صامت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خ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آخــــذه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ؤخ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طريق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حو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تاح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ر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ا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الانصر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ثار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وض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جنوح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ل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اللع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رب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ويضي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تبق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حص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نف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التلمي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يفي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280" w:after="280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د ـ كثرة عدد التلاميذ في الفصل ـ وهو ما يغلب دائما ـ يحول دون تحقيق هذه الطريقة  لحاجتها إلى مزيد من الوقت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4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3120" w:right="3120" w:gutter="0" w:header="708" w:top="1440" w:footer="708" w:bottom="1440"/>
      <w:pgBorders w:display="allPages" w:offsetFrom="text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25095" o:spid="shape_0" fillcolor="#e5b8b7" stroked="f" o:allowincell="f" style="position:absolute;margin-left:70.75pt;margin-top:325.6pt;width:291.7pt;height:53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خادم المسلمين" trim="t" style="font-family:&quot;Calibri&quot;;font-size:66pt"/>
          <v:fill o:detectmouseclick="t" type="solid" color2="#1a4748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 2" o:spid="shape_0" fillcolor="#e5b8b7" stroked="f" o:allowincell="f" style="position:absolute;margin-left:61.75pt;margin-top:325.6pt;width:291.7pt;height:53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خادم المسلمين" trim="t" style="font-family:&quot;Calibri&quot;;font-size:66pt"/>
          <v:fill o:detectmouseclick="t" type="solid" color2="#1a4748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نص أساسي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3"/>
    <w:qFormat/>
    <w:rPr>
      <w:sz w:val="22"/>
      <w:szCs w:val="22"/>
    </w:rPr>
  </w:style>
  <w:style w:type="character" w:styleId="Char2">
    <w:name w:val="تذييل صفحة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32:00Z</dcterms:created>
  <dc:creator>Ahmed Ali</dc:creator>
  <dc:description/>
  <cp:keywords/>
  <dc:language>en-US</dc:language>
  <cp:lastModifiedBy>Ahmed Ali</cp:lastModifiedBy>
  <dcterms:modified xsi:type="dcterms:W3CDTF">2011-05-01T12:35:00Z</dcterms:modified>
  <cp:revision>2</cp:revision>
  <dc:subject/>
  <dc:title/>
</cp:coreProperties>
</file>