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yle13"/>
        </w:rPr>
      </w:pPr>
      <w:r>
        <w:rPr>
          <w:rStyle w:val="Style13"/>
          <w:rtl w:val="true"/>
        </w:rPr>
        <w:t>أنموذج</w:t>
      </w:r>
      <w:r>
        <w:rPr>
          <w:rStyle w:val="Style13"/>
          <w:rFonts w:eastAsia="Cambria" w:cs="Cambria"/>
          <w:rtl w:val="true"/>
        </w:rPr>
        <w:t xml:space="preserve"> </w:t>
      </w:r>
      <w:r>
        <w:rPr>
          <w:rStyle w:val="Style13"/>
          <w:rtl w:val="true"/>
        </w:rPr>
        <w:t>رقم</w:t>
      </w:r>
      <w:r>
        <w:rPr>
          <w:rStyle w:val="Style13"/>
          <w:rFonts w:eastAsia="Cambria" w:cs="Cambria"/>
          <w:rtl w:val="true"/>
        </w:rPr>
        <w:t xml:space="preserve"> </w:t>
      </w:r>
      <w:r>
        <w:rPr>
          <w:rStyle w:val="Style13"/>
        </w:rPr>
        <w:t>3</w:t>
      </w:r>
    </w:p>
    <w:p>
      <w:pPr>
        <w:pStyle w:val="Heading"/>
        <w:jc w:val="center"/>
        <w:rPr>
          <w:rStyle w:val="Style13"/>
        </w:rPr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يــــوم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       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مــــــاد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إملاء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تاريخ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            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موضوع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دخول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لام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جر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على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ما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فيه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أل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"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شمسي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أو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قمري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صـف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      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رابع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ابتدائي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أهداف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سلوكية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و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شم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قم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شم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م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د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سبو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د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سبو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اص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ستنب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ت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حذ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تعر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7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د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ص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حي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وسائل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معينة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و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ضاف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طلو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طاق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ر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ب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شم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قم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طاق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خ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" 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فت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خطوات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تحقيق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أهداف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تمهيد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اقش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ر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اب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ح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آ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س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بد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خ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شم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ل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ح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ح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س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ُّ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شم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  </w:t>
      </w:r>
      <w:r>
        <w:rPr>
          <w:rFonts w:cs="Simplified Arabic"/>
          <w:color w:val="000080"/>
          <w:rtl w:val="true"/>
        </w:rPr>
        <w:t>القم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عرض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تدريب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شم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سبو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لف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نتبا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ض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نطو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ظه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مكتو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ظه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خ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سا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ظه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اميْ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>
          <w:b/>
          <w:b/>
          <w:bCs/>
        </w:rPr>
      </w:pPr>
      <w:r>
        <w:rPr>
          <w:rFonts w:cs="Simplified Arabic"/>
          <w:b/>
          <w:b/>
          <w:bCs/>
          <w:color w:val="000080"/>
          <w:rtl w:val="true"/>
        </w:rPr>
        <w:t>الأمثلة</w:t>
      </w:r>
      <w:r>
        <w:rPr>
          <w:rFonts w:eastAsia="Cambria" w:cs="Cambri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قم</w:t>
      </w:r>
      <w:r>
        <w:rPr>
          <w:rFonts w:eastAsia="Cambria" w:cs="Cambri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لفظ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ام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حذ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كتابة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ـــــــــــــــــــــــــ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شارع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شارع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شار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صيفان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ساعة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اعة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س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قربان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نمر  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مر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نم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ي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ادة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زرافة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رافة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زرا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ويل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رجل 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جل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رج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خلا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اضلة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صندوق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ندوق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صندو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فل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ل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ستنت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قاعد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b/>
          <w:bCs/>
          <w:i/>
          <w:iCs/>
          <w:color w:val="000080"/>
        </w:rPr>
        <w:t>1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ـ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إذا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تصلت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أل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شمسي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بالاسم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لا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تلفظ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لام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Cs/>
          <w:i/>
          <w:iCs/>
          <w:color w:val="000080"/>
        </w:rPr>
        <w:t>2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ـ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إذا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دخلت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لام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جر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على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أل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شمسي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،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تحذف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ألف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أل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كتاب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،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وتلفظ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لام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جر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فقط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تنبيه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بق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س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رف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يبد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حذ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يض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ت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توا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ثلا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أمثلة</w:t>
      </w:r>
      <w:r>
        <w:rPr>
          <w:rFonts w:eastAsia="Cambria" w:cs="Cambria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u w:val="single"/>
          <w:rtl w:val="true"/>
        </w:rPr>
        <w:t>رقم</w:t>
      </w:r>
      <w:r>
        <w:rPr>
          <w:rFonts w:eastAsia="Cambria" w:cs="Cambria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80"/>
          <w:u w:val="single"/>
        </w:rPr>
        <w:t>2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قم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     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تحذ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"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ـــــــــــــــــــــــــــــــــ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قنفذ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نفذ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قنف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شو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حم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ولد 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لد   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ول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فت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وف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صباح 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صباح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مصبا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ضو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اف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عصفور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صفور   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عصف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ناح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غير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قر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راء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موذج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ط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جيد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راء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أل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حظو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تحذ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تعر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خ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" 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نح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للع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نا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ق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دي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ستنتاج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فوا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و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قاعد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تحذ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عر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خ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ك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قراء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color w:val="000080"/>
          <w:u w:val="single"/>
          <w:rtl w:val="true"/>
        </w:rPr>
        <w:t>التطبيق</w:t>
      </w:r>
      <w:r>
        <w:rPr>
          <w:rFonts w:eastAsia="Cambria" w:cs="Cambria"/>
          <w:color w:val="000080"/>
          <w:u w:val="single"/>
          <w:rtl w:val="true"/>
        </w:rPr>
        <w:t xml:space="preserve"> </w:t>
      </w:r>
      <w:r>
        <w:rPr>
          <w:rFonts w:cs="Simplified Arabic"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مل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راغ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قاب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ستعمل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ناس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حج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يجل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.. ... 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شجا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رج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طف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رفو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.. 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لســـ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... </w:t>
      </w:r>
      <w:r>
        <w:rPr>
          <w:rFonts w:cs="Simplified Arabic"/>
          <w:color w:val="000080"/>
          <w:rtl w:val="true"/>
        </w:rPr>
        <w:t>فوائ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ثي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نســــ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... </w:t>
      </w:r>
      <w:r>
        <w:rPr>
          <w:rFonts w:cs="Simplified Arabic"/>
          <w:color w:val="000080"/>
          <w:rtl w:val="true"/>
        </w:rPr>
        <w:t>جناح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وي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ولـــــ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... </w:t>
      </w:r>
      <w:r>
        <w:rPr>
          <w:rFonts w:cs="Simplified Arabic"/>
          <w:color w:val="000080"/>
          <w:rtl w:val="true"/>
        </w:rPr>
        <w:t>نشا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س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صحي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خط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ت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ستوعبو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يتدربو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خ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شمسية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قمر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ص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د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ُم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ص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طبيق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في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عطل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صيفية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نته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را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بد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ط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أ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تري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ض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ي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ع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را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د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امتح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ثناء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ترق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ظه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تيج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رج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جاح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تفو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ح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قض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زء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ط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ر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شاطئ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حر؛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أستمت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منظر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م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هوائ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لي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أنموذج</w:t>
      </w:r>
      <w:r>
        <w:rPr>
          <w:rFonts w:eastAsia="Cambria" w:cs="Cambria"/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رقم</w:t>
      </w:r>
      <w:r>
        <w:rPr>
          <w:rFonts w:cs="Simplified Arabic"/>
          <w:b/>
          <w:bCs/>
          <w:i/>
          <w:iCs/>
          <w:color w:val="800000"/>
        </w:rPr>
        <w:t>4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يـــوم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           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ماد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إملاء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تاريخ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           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موضوع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همز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على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واو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وسط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كلمة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صف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خامس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أهداف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سلوكية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ع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شتم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سم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س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مك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ملائ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شتم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آت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ش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وع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و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و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سؤ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ؤي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ؤاد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ؤ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ؤم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فاؤ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قر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ط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ملائ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و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ثا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مت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يستخر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شتم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رب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ر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د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يتع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ُ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ي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ل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ه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ل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7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ع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ل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ص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ائ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حل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درس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8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مك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ستخرا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فتو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ت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ربو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ص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إملائ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9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غ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وجو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0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ستخلص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يكت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رب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س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تمييز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نه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وسائل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وسي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را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حض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ق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لو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و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ل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كتو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استفا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قت والجه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مقدمة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ق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مناقش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رو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بط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موضوع الحا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ذ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طر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سئ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آت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س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ت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س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ر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س</w:t>
      </w: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و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وج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آت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ذك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ب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اب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جد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س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ر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ل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ستع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ؤ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شاطئ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ثن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اقش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ب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صو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خط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عذ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ذ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تو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صوي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نفس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( </w:t>
      </w:r>
      <w:r>
        <w:rPr>
          <w:rFonts w:cs="Simplified Arabic"/>
          <w:color w:val="000080"/>
          <w:rtl w:val="true"/>
        </w:rPr>
        <w:t>تقد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غذ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اج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) 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ل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ؤ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ؤا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فاؤ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ماؤ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صو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خطئ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؛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د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عذ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صو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أنفس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عرض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ت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وضو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ر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ر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rFonts w:cs="Simplified Arabic"/>
          <w:b/>
          <w:b/>
          <w:bCs/>
          <w:color w:val="000080"/>
          <w:rtl w:val="true"/>
        </w:rPr>
        <w:t>الأمـــثلة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ز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زارع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ر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بالفُؤُو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" 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يَؤُ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شيخ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صل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نس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مسْؤُ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فس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يُؤْ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مس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حد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يُؤك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مع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هم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جب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ق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شر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لا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ض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ب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جي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قوا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ي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حرك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ذ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بق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ت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ري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دون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ح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rFonts w:cs="Simplified Arabic"/>
          <w:b/>
          <w:b/>
          <w:bCs/>
          <w:color w:val="000080"/>
          <w:rtl w:val="true"/>
        </w:rPr>
        <w:t>القاعــدة</w:t>
      </w:r>
      <w:r>
        <w:rPr>
          <w:rFonts w:eastAsia="Cambria" w:cs="Cambria"/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ـ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تر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س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ال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آت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اء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ضمو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ضم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اء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ضمو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فتو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ثا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اء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ضمو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ب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اك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ثال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اء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اك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ب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ضم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اب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اء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فتو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ب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ضم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ث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خام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دو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ت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راء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تطبي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ق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قرا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د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تطبيق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م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ل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بق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ق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طبيع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خلابة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وعد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سؤ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رح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حض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لز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وجه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عند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صل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خ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ح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مت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صره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رؤي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ينعش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ؤاد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أري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زهار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وأثن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ذل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درس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جيب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ؤ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و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ذ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ظه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لب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د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ؤم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لا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و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حدث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ل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ح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ؤ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غم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فاؤ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فو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مي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مستقب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طن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رأو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ا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قد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رُّق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أنموذج</w:t>
      </w:r>
      <w:r>
        <w:rPr>
          <w:rFonts w:eastAsia="Cambria" w:cs="Cambria"/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رقم</w:t>
      </w:r>
      <w:r>
        <w:rPr>
          <w:rFonts w:eastAsia="Cambria" w:cs="Cambria"/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00"/>
        </w:rPr>
        <w:t>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يــــوم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            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مـــــاد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إملاء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تاريخ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            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موضوع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همز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قطع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ومواضعها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صــف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سادس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أهداف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سلوكية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عد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و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وسط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آخر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أنو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رس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ع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ي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قر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يد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غرا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راء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ع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حد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همو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وسط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7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ع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8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ع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واض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9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تا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صحيح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وسائل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ضاف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د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تمهيد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طر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سئ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وطئ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در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و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س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وقع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ف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نو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وسط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ل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تطر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مثال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رس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ص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ابق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وع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و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أتذكرو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ذكر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أس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ماع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عد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واض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نتع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ذ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ص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و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وا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ل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تابعو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ع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مثل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عرض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أمــثل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مش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م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طري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س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فق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لتعلي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رو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شأ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درست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كتب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ام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اف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ر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جا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عليك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اجتها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ع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ر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خو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ش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س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ق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حسا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يد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قراء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ط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حدي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وأش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ي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ل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اء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ا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آخ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اء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ا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سط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ج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ي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ؤ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ه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قط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خلا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وبن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جابات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عل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و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سج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تخلص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فواهه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سجل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 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جزء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أول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من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قاعد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نطق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و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سط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ط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قر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ه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مك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عرفو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واض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عالو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صن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شتم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أ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ر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خو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شر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حسا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وأفع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أمش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ي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شأ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را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س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حر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رف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س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ذكرن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؟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بن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مرؤ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مرأ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ثن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ثنث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يمُ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يْ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و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دا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أ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ر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خو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م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براه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ومصد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ع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باع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إحس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إكرا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إعف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فع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أم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ع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ثلاث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اكت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قر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جلس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نه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اض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ع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خماس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سداس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مره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اجتمعَ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جتمعْ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ستشارَ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ستشرْ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ثلاث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هموز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همز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ان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صل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أ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مر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خ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والرباع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ضي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مر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ت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أنش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شئْ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س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حسِنْ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ر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كرِمْ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ر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همو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د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تعر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ت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ص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تص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مث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الكتا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ل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سج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سج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جز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ثان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اعد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سبور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لق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فوا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جزء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ثاني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من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قاعدة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تكو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لم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آت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س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بدأ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د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عض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سماء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سمو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ر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ه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ب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بن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مرؤ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مرأ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ثن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ثنثا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ي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ل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فع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باع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مر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مصادره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أفع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ثلاث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همو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الأفعا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ضار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ج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مي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رو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همو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د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أ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" </w:t>
      </w:r>
      <w:r>
        <w:rPr>
          <w:rFonts w:cs="Simplified Arabic"/>
          <w:color w:val="000080"/>
          <w:rtl w:val="true"/>
        </w:rPr>
        <w:t>التعريف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ذ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تصل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الاس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u w:val="single"/>
          <w:rtl w:val="true"/>
        </w:rPr>
        <w:t>التطبيق</w:t>
      </w:r>
      <w:r>
        <w:rPr>
          <w:rFonts w:eastAsia="Cambria" w:cs="Cambri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دري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شفو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ط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ه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ك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طال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أ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بكلم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شتم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مز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قط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ـ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مل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قطع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الي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تلامي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إلى</w:t>
      </w:r>
      <w:r>
        <w:rPr>
          <w:rFonts w:eastAsia="Cambria" w:cs="Cambri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</w:rPr>
        <w:t>المدرسة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أستيقظ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صبا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غس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ج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مشط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شعر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ث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تناول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طور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آخذ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حقيب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حيّ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الديَّ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أذهب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Heading"/>
        <w:jc w:val="center"/>
        <w:rPr/>
      </w:pPr>
      <w:r>
        <w:rPr>
          <w:rFonts w:cs="Simplified Arabic"/>
          <w:color w:val="000080"/>
          <w:rtl w:val="true"/>
        </w:rPr>
        <w:t>ف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درس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نتلق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ل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ختلفة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نستمع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توجيهات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نصائح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علمين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،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وعندم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نته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يوم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راس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عود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لى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أسرتي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مسرورًا</w:t>
      </w:r>
      <w:r>
        <w:rPr>
          <w:rFonts w:eastAsia="Cambria" w:cs="Cambria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2767" o:spid="shape_0" fillcolor="#e36c0a" stroked="f" o:allowincell="f" style="position:absolute;margin-left:0pt;margin-top:315.75pt;width:415.2pt;height:72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خادم المسلمين" trim="t" style="font-family:&quot;Calibri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نص أساسي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العنوان Char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عنوان الكتاب"/>
    <w:basedOn w:val="Style12"/>
    <w:qFormat/>
    <w:rPr>
      <w:b/>
      <w:bCs/>
      <w:smallCaps/>
      <w:spacing w:val="5"/>
    </w:rPr>
  </w:style>
  <w:style w:type="character" w:styleId="Char2">
    <w:name w:val="رأس صفحة Char"/>
    <w:basedOn w:val="Style12"/>
    <w:qFormat/>
    <w:rPr>
      <w:sz w:val="22"/>
      <w:szCs w:val="22"/>
    </w:rPr>
  </w:style>
  <w:style w:type="character" w:styleId="Char3">
    <w:name w:val="تذييل صفحة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17:00Z</dcterms:created>
  <dc:creator>Ahmed Ali</dc:creator>
  <dc:description/>
  <cp:keywords/>
  <dc:language>en-US</dc:language>
  <cp:lastModifiedBy>Ahmed Ali</cp:lastModifiedBy>
  <dcterms:modified xsi:type="dcterms:W3CDTF">2011-05-06T12:26:00Z</dcterms:modified>
  <cp:revision>2</cp:revision>
  <dc:subject/>
  <dc:title/>
</cp:coreProperties>
</file>