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u w:val="single"/>
          <w:rtl w:val="true"/>
        </w:rPr>
        <w:t>أنموذج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u w:val="single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800000"/>
          <w:sz w:val="36"/>
          <w:szCs w:val="36"/>
          <w:u w:val="single"/>
        </w:rPr>
        <w:t>6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يــــو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 xml:space="preserve">:           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إملاء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تاريخ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 xml:space="preserve">:                 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موضوع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دخو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لا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مفتوح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أو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مكسور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لا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شمسي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والقمري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متوسط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أهدا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سلوكي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1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ب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دخل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ل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شمس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ل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قمر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2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ول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3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دخ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ل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شمس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4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تع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طر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غي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دخ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ل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فتوح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كس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5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ستنت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قاع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اقش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مث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6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ذك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مث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7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نص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إملائي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وسائ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ب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الأقل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لون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وح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مث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درس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كراس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تمهي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ك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ب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دخل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ل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شمس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م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دخل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ل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قمر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: 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نز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ق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بد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ل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دخل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ل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شمس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يم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ليم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طل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دخ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ل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كس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سم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كتو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ب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تغي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ارئ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دخل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ل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كس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عرض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در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ب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عل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وح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ب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مث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آت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1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هو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َلهو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!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2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عد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كرا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ِلطال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َلطال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ج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فض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كسو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3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له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َله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تأج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!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ولا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ِلع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قران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طل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قراء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ث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ل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هو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ا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دخلن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ا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دخل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ل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فتوح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ستنت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وص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حذف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قمر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دخل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ل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فتوح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قاعد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حذ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وص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قمر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دخ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ل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فتوح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ه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ثا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شاب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ر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ث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ك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طالب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قراء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ث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سأ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ل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ا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دخلن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ا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ندئ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ستنت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شمس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حذف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دخل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ل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كس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قاعد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حذ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شمس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دخ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ل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كس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ه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ثا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شاب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ر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ث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طل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قر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ث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: 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لع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له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ا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طر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سم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دخ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ل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فتوح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كس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ه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مث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ستنت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قاع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أدو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ب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قاعـد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حذ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وص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شمس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القمر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دخل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ل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فتوح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كس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تطبي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1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كتب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ب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بدوء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أ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أطل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دخل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ل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فتوح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كس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صب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لو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ما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لبؤ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2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مل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قط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تس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لبيب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لب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ست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لأمو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قوع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تهي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لواز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حتاج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م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يتجن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لجو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صوان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لس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تقي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لفظ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نطق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ؤذ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قو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اللب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ذل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خصص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وقات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له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أوقات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لج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ك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جاد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جا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مازح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از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أن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َلصدي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و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صادق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المتسام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حلي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عاد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u w:val="single"/>
          <w:rtl w:val="true"/>
        </w:rPr>
        <w:t>أنموذج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u w:val="single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800000"/>
          <w:sz w:val="36"/>
          <w:szCs w:val="36"/>
          <w:u w:val="single"/>
        </w:rPr>
        <w:t>7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يــــو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 xml:space="preserve">:             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مـــــــاد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إملاء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تاريخ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 xml:space="preserve">:                   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موضوع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مواضع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زياد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وا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متوسط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أهدا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سلوكي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1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زيد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2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تع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واض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زا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وا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3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ستنت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قاع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ناقش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4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نص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إملائي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لتطبي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وسائ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1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ب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الأقل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لون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2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وح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مث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3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درس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دفات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تمهي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ك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ب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طر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عل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نته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الأ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فار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سم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ون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تنو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نص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رق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آ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الأح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: "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900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ذك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يت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نته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أ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إطلا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عرض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در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ب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عل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لوح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ب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كتوب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مث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آت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1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(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ولئ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رج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2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(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و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ثلاث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لعب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3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(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قادم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4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ؤمن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(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ول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صب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5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تفو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(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ول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عز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الإرا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6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(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مر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)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7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قابل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(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َمْ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و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مناقش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طل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قراء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ث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طر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آت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قراء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قو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قراء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صحيح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نطق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ل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ح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نطق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ستنت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وا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زائ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ولئ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نتق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ث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أوج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نفس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قر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جم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قراء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قو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ذك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ا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ستنتج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ستنت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وا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زائ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و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"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ا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لاحظ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دخ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تنب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و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ستنت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وا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زائ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حذ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دخ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تنب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و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ستعم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ري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نفس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ول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ول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"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ستنت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وا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زائ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ليه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ك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قراء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ث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سأل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قراء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قو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ذك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ا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لاحظ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ستنت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مر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نته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وا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زائ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قر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ث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خ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أعر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َمْر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صو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ا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نصن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الوا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زائ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ستنت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ا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مر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حذ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نص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تثب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ح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رف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الج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نستخلص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قاعد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وا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زا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س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سم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و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ولئ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ول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ول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تزا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طرف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مر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شر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صو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تطبي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مل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آ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تقلي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غرب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إ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أتعج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إقب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شب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قل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غر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قليد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عم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طم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شخصيت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إسلام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تر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و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لبس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غ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ثي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أولئ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قص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شع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رؤوس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شك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غري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لس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ع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جدون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ت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ر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قلد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شيئ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نف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عند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سأل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جيب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ساير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عص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يعج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ولئ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إج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جه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دواف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قدم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نلاحظ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ظاه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تش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ولا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البن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ح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ول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نفو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ضعي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أول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ظاه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برا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ر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عمر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رح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رب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u w:val="single"/>
          <w:rtl w:val="true"/>
        </w:rPr>
        <w:t>أنموذج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u w:val="single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800000"/>
          <w:sz w:val="36"/>
          <w:szCs w:val="36"/>
          <w:u w:val="single"/>
        </w:rPr>
        <w:t>8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يـــو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 xml:space="preserve">:       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مـــــاد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إملاء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تاريخ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 xml:space="preserve">:       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موضوع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متوسط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ياء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نبر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>"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متوسط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أهدا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سلوكي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1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تع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واض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توسط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نب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2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تاب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طبيق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3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قار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توسط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ب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تاب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ا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فر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ط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4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قد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مث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إنشائ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5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ج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سئ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وسائ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قر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ب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الأقل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لون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وح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إضاف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مث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طلو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طاق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شتمل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همز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توسط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تب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مقدم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ك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الخرو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ب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آت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طبيق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درو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أ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أم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شؤ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ؤا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روء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ضوء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طل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آخر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علي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ص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صحي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خط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نستنت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عتم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حرك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حرك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قبل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ندئ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رس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قو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حرك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أقو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حرك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كس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الض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الفتح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أضعف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ك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كس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ناسب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ي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الض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ناسب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وا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الفتح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ناسبها الأ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عرض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ب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إضاف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مث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لاز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لدر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أمــثل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مجموع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1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ح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بنائ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2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رر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ضوئك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3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ج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4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{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ذك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طمئ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قلو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}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5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بتدئ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تع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6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رُئ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صد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شرح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والتحلي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قر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مث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جمو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قراء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لي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ضبط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مخرج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احظ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مث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جد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توسط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كتو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اء 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نب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تب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أ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جاء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كس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مث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بق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وا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اكن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ح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صحي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اك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ح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صحي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فتو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ح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صحي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كسو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ح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صحي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ضمو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توال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نستنت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قاعد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جاء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مكسور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 xml:space="preserve">(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والكس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أقوى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حرك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رسم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ياء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نبر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مجموع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1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اطمئن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ضرور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2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بت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اكتئ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3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خطِّئ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قائ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!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شر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التحلي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جاء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مث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جمو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ي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نب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ح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بق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كسو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جاء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اكن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ث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مفتوح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ث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مضمو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ث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بالنظ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حرك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حرك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ح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بق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كس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ل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كس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حرك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قو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نستنت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آ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قاعد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ترس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ياء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نبر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سبقه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مكسو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مجموع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1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حافظ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هندام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2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مر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يئو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شر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التحلي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احظ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كلمت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يئو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جمو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ج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ح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اكن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تب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نب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ر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و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فتوح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ضمو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ستنت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قاع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فوا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تد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ب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قاعد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تكت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ياء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نبر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سبقه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ياء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ساكن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فر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مفتوح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مضموم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تطبي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م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يكتبو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دفت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حص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دائم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سئ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طمئن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شيئ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ئ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نب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مث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آت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1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حتف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شئ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عر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افتتاح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2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ت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ضيئ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صبا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3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قو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إغاث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واجب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صغ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فع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سم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ز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اع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كتب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دأ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ص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أ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ه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فع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آت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كتب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طم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تّأ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تأ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شرأ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ُمل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تطبيق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آ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سائ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والشعر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دائب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شع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رج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سم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ائ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حم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ن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حرم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ج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فرص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نتظر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م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ع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نطلق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ائ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حد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صو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ج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إجاب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إجاب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ائ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بتدئ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نظ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شع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صغر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س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خطو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اث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باطمئن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غد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شاعر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تفائل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حافظ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قصي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بتعد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حز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كتئ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قت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إبداع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انطلاقات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u w:val="single"/>
          <w:rtl w:val="true"/>
        </w:rPr>
        <w:t>أنموذج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800000"/>
          <w:sz w:val="36"/>
          <w:sz w:val="36"/>
          <w:szCs w:val="36"/>
          <w:u w:val="single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800000"/>
          <w:sz w:val="36"/>
          <w:szCs w:val="36"/>
          <w:u w:val="single"/>
        </w:rPr>
        <w:t>9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يـــو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 xml:space="preserve">:      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مـــاد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إملاء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تاريخ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 xml:space="preserve">:          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موضوع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متطرف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متوسط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أهدا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1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همز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توسط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2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تع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قاعد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3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ستخر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بطاق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عروض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همو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آخ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4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ستعر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قط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كتو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ب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إضاف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5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تع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همز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همو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قط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6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قر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قط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قراء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صحيح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قتدي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قراء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در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7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ع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مل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8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ستنت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تاب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ص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تب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9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ع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باطؤ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10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ذك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تاب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رسم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11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ع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شاطئ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12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عل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تاب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ي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نب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13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قر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تب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آخر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ط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دف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14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حاو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عر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جيئ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تب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وسائ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1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وح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كتو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نماذ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مث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2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درس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.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3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قل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ب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لون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مقدم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تت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طر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1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ك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در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أت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همز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توسط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لتك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أ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ئ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ؤ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يئ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ب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يسأل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ما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تب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ما قاعد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2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عر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ثلاث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طاق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طا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همز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تطر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ب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لج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م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سأل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تف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قاع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(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قاع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توسط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) 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عتق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شعر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حاجت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تع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وق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جد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خت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قاع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عرو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دي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(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قاع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توسط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)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أعل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در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أثبت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ب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عرض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1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عر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قط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إحد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ر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عرو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وح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ب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إضاف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ب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ساس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قطع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خال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شاطئ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بح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دافئ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يستنش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هو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علي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التق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امرئ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عرف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شاه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فين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قود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مرؤ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عم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ص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لؤلؤ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فين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س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هدو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تباطؤ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د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خال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داع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يد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شع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الدف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وق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تأم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قد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ك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مل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قل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خش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جلال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حم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هي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عباد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نع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حص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2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قر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قط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قراء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نموذج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هاد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ك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قراء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سأ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فين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س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ذك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نع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بح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فوائد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ن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3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اقش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هار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إملائ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وج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ظ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توسط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رسو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"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أطل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حد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قر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مل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سأ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1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تب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همز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(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)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2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مي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تطر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أ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تب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3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حرك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تطر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مل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(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ض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)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4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حرك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ح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قبل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(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فتح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)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5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تب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تطر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مل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قاع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توسط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إذ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ننظ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حرك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ح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قبل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فتح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يناسب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6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ستخر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قط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شابه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مل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همز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تطر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(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فتو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قبل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رسو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(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د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هيّ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7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ت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تطر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(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بقت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ح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(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فتو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) 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جو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ستنب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جز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 القاع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قاعد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تطر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ح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قبلها 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(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فتوح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)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طبي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مث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ب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تطر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رسو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وج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ظ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تطر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رسو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(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وا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أطل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حد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قر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باطؤ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سأ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أل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جو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ؤ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خ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ستنب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جز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قاع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قاعد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تطر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(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وا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ح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قبلها مضمو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تطبي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1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مث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تطر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رسو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وا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وج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ظ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تطر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رسو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ياء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نب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أطل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حد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قر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(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شاطئ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سأل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أل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جو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ؤ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خ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ستنب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جز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قاع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: (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تطر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ياء 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نب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" 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ثبت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ب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هذي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آ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قاع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تطر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ي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نب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ح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قبل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كسور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طبي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1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مث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ب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تطر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رسو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ي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نب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وج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ظ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تطر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رسو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ط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أطل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حد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قر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الدف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سأ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أل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جو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ؤ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خ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ستنب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جز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راب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قاع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هو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تطر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(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ط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ثبت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ب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هذي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تال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قاع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تكت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متطرف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سط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حر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قبله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u w:val="single"/>
          <w:rtl w:val="true"/>
        </w:rPr>
        <w:t>ساكن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طبي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1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مث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تطر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رسو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ط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الآ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نتبه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جميعك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إنن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نر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نم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حال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رب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رور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ريع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نق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قاع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جز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نؤ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شتا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قاع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تطر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هن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سا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رب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تألي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قاع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كتب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جان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يس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ب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ك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قراء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قاع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تطر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ناس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حرك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ح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قبل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بق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اك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فر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ط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ثلاث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دفت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ك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ب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اقش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قاعدتها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واج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1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رب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سط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ربي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تض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هار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إملائ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ختل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تطر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</w:rPr>
        <w:t>2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وز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قط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طبو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كون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عد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قر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تتض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هار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إملائ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ختل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تطر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يتدرب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بي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لأمل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در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قادم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كتطبي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در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 xml:space="preserve">. (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أخت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قط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تدريب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وضو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) 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أساسي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نص أساسي 2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1:25:00Z</dcterms:created>
  <dc:creator>Ahmed Ali</dc:creator>
  <dc:description/>
  <cp:keywords/>
  <dc:language>en-US</dc:language>
  <cp:lastModifiedBy>Ahmed Ali</cp:lastModifiedBy>
  <dcterms:modified xsi:type="dcterms:W3CDTF">2011-05-06T12:29:00Z</dcterms:modified>
  <cp:revision>2</cp:revision>
  <dc:subject/>
  <dc:title/>
</cp:coreProperties>
</file>