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لإعدا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النموذج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على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السلوك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kern w:val="2"/>
          <w:sz w:val="40"/>
          <w:sz w:val="40"/>
          <w:szCs w:val="40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kern w:val="2"/>
          <w:sz w:val="40"/>
          <w:sz w:val="40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kern w:val="2"/>
          <w:sz w:val="40"/>
          <w:szCs w:val="40"/>
        </w:rPr>
        <w:t>1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يـ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ــ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الت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شتم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لا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موذج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شت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ظاه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ملا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در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سري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خط 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ض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5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جي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طر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ستخد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ك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ركيب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6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مِّ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صيلت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جدي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لفاظ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تراكي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7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يز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بس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8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يز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ؤنث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ذك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9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يز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تص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تص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0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ذك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ت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ر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موذج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مل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طبيق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لي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خط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ض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صح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خط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مع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شت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تصل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اق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شت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ت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أقل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ل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تم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ر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أت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ا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ح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درسي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ثن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و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د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5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س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رو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با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والتنفي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ُكش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تا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كتو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ضاف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سبق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ل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ل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غاي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ط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صيفي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يف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ديج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ت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زميلات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ذ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حدث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ي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مي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نزهاته 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بدي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ل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ق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وجه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ضاح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قرع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ر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دع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تعلُّ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اف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توج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ه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فها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اه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موذج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رد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ب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جيد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اقش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امي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فكا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رئي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ديج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يف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دا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زميلات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ل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ق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تلق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جوبت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بد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مناقش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استقر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ملا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ل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ك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ح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م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يف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(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(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ك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(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ثنا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5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ُت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ر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6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 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7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امي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ستخرا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ت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ر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بذل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توص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ستنتج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فوا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سجل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مي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كتو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ل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حم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عط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يف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ديج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مي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بدي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ق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طر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و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وق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قطتان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فظ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ك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رك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ط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اقش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ق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غرا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توص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سج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لقا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فوا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فظ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وق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ت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شكل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ـ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و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وق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قطتا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ك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طالب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كتو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ل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صف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ل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ع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ر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فظ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ك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 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رك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هب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طق 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..  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اقش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ق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الساب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سج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 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بس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مّ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بق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ال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قفن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سك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ط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موذج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تبع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يتهي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م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م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ا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رقي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انت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عا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مل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ان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لك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سر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يتدار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قعو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خط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ات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ق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والتقو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أخ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راس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سج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خطو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طل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صغي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ل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خطو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د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م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زملائ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؛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صححو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ائ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انته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د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راس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ملا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تلامي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مو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صحيح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رد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ان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يصحح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صحي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هائ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right="113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40"/>
          <w:szCs w:val="40"/>
        </w:rPr>
        <w:t>2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يـ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>:               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    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تنوين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صـف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ابتدائي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اه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خر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ذك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و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عد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5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ار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م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6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قار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7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ع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8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9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0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تذك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دخ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ضاف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مع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للدر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اق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در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اق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أقلا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ل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4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فافي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ص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والإجراء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تم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بد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در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و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درس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ابق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عد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حرو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عط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عد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ك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ر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ب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فتوح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د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ختا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عر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طاق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ج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  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جتهد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       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شتري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افأ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ميذ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هذب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افح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فز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ط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لم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ميذ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هذب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ثن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ماء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افية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رتك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ستنش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واء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عش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ل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حقق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   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شر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ماء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افية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1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قر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اه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موذج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ك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إعا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ت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2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ل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ّ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ح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 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</w:rPr>
        <w:t>3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سأل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و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وت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اك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د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اقش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روض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جته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ضم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دو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ف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وض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ضم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حل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خر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طا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قو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لائي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تاب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اقش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ج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حذ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جتهد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واء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كتب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احظ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ت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ال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زيا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حص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تح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ضيف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ضيف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و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ضا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ل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د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وق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تسم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ص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تر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تا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بق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ص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ر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فس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د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جزئ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ف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حل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حق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ته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خر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قوِّ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ملائي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ر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تح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بوط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لف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وق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لفً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مز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تاب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اقش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الجم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ما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رنب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لميذ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نت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شيطة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  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طأ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ماء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ر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شك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سرت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ح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دو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راف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خر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كتاب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ثا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قوم الكتاب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ب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ن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سأله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ُرف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د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ذك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مك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نوي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يستنتج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خلا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قار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ي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عرف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أل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طل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تلاميذ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جيد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مدون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ب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تدوين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دفات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إمل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وزعه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رق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صو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أمث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و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مك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ضم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أخرى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وثالث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تنوي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كسر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ا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نافذ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اء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بأ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طويل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لساع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ـ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كتب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دفترك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اشتري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دجاجة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رأي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معت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عواءً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نبأ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هام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أسكن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بيت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كبيرٍ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دة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دينة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جميلة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سعيد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80"/>
          <w:sz w:val="40"/>
          <w:sz w:val="40"/>
          <w:szCs w:val="40"/>
          <w:rtl w:val="true"/>
        </w:rPr>
        <w:t>مجتهدٌ</w:t>
      </w:r>
      <w:r>
        <w:rPr>
          <w:rFonts w:ascii="Times New Roman" w:hAnsi="Times New Roman" w:eastAsia="Times New Roman"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80"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11:00Z</dcterms:created>
  <dc:creator>Ahmed Ali</dc:creator>
  <dc:description/>
  <cp:keywords/>
  <dc:language>en-US</dc:language>
  <cp:lastModifiedBy>Ahmed Ali</cp:lastModifiedBy>
  <dcterms:modified xsi:type="dcterms:W3CDTF">2011-05-01T11:15:00Z</dcterms:modified>
  <cp:revision>1</cp:revision>
  <dc:subject/>
  <dc:title/>
</cp:coreProperties>
</file>