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بطاق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علاج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ماد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لغ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86915</wp:posOffset>
                </wp:positionH>
                <wp:positionV relativeFrom="paragraph">
                  <wp:posOffset>173990</wp:posOffset>
                </wp:positionV>
                <wp:extent cx="4838065" cy="237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wissra-Bold" w:hAnsi="Swissra-Bold" w:cs="Swissra-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Swissra-Bold" w:hAnsi="Swissra-Bold" w:cs="Swissra-Bold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wissra-Bold" w:ascii="Swissra-Bold" w:hAnsi="Swissra-Bold"/>
                                <w:sz w:val="96"/>
                                <w:szCs w:val="9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wissra-Bold" w:hAnsi="Swissra-Bold" w:cs="Swissra-Bold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يومي س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186.7pt;mso-wrap-distance-left:9.05pt;mso-wrap-distance-right:9.05pt;mso-wrap-distance-top:0pt;mso-wrap-distance-bottom:0pt;margin-top:13.7pt;mso-position-vertical-relative:text;margin-left:15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wissra-Bold" w:hAnsi="Swissra-Bold" w:cs="Swissra-Bold"/>
                          <w:sz w:val="96"/>
                          <w:szCs w:val="96"/>
                        </w:rPr>
                      </w:pPr>
                      <w:r>
                        <w:rPr>
                          <w:rFonts w:ascii="Swissra-Bold" w:hAnsi="Swissra-Bold" w:cs="Swissra-Bold"/>
                          <w:sz w:val="96"/>
                          <w:sz w:val="96"/>
                          <w:szCs w:val="96"/>
                          <w:rtl w:val="true"/>
                        </w:rPr>
                        <w:t>أ</w:t>
                      </w:r>
                      <w:r>
                        <w:rPr>
                          <w:rFonts w:cs="Swissra-Bold" w:ascii="Swissra-Bold" w:hAnsi="Swissra-Bold"/>
                          <w:sz w:val="96"/>
                          <w:szCs w:val="96"/>
                          <w:rtl w:val="true"/>
                        </w:rPr>
                        <w:t xml:space="preserve">/ </w:t>
                      </w:r>
                      <w:r>
                        <w:rPr>
                          <w:rFonts w:ascii="Swissra-Bold" w:hAnsi="Swissra-Bold" w:cs="Swissra-Bold"/>
                          <w:sz w:val="96"/>
                          <w:sz w:val="96"/>
                          <w:szCs w:val="96"/>
                          <w:rtl w:val="true"/>
                        </w:rPr>
                        <w:t>بيومي س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أ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ب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ت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ث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ج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ح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خ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د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ذ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ر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ز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س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ش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ص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ض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ط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ظ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غ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ف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ق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ك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ل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ن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هـ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و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ي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shd w:fill="999999" w:val="cle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999999" w:val="clear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بأوضاعه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999999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خـ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ش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ص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غ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ع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ع</w:t>
      </w:r>
    </w:p>
    <w:p>
      <w:pPr>
        <w:pStyle w:val="Normal"/>
        <w:tabs>
          <w:tab w:val="clear" w:pos="720"/>
          <w:tab w:val="left" w:pos="4632" w:leader="none"/>
          <w:tab w:val="center" w:pos="5273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shd w:fill="999999" w:val="clea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حلّل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إل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            أحب                 فلسطين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5877" w:type="dxa"/>
        <w:jc w:val="left"/>
        <w:tblInd w:w="3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5"/>
        <w:gridCol w:w="301"/>
        <w:gridCol w:w="352"/>
        <w:gridCol w:w="355"/>
        <w:gridCol w:w="590"/>
        <w:gridCol w:w="505"/>
        <w:gridCol w:w="360"/>
        <w:gridCol w:w="540"/>
        <w:gridCol w:w="484"/>
        <w:gridCol w:w="532"/>
        <w:gridCol w:w="420"/>
        <w:gridCol w:w="392"/>
        <w:gridCol w:w="378"/>
      </w:tblGrid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شجرة                  عصير                    مدرسة                      تلميذ </w:t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</w:tblGrid>
      <w:tr>
        <w:trPr/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ماهر                       طبيب                   ظرف                  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ضفدع</w:t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نحن           طلاب                مجتهدون               في              المدرسة </w:t>
      </w:r>
    </w:p>
    <w:tbl>
      <w:tblPr>
        <w:bidiVisual w:val="true"/>
        <w:tblW w:w="1027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أكمل حسب المثال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05"/>
        <w:gridCol w:w="2605"/>
        <w:gridCol w:w="2605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اطع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جميعها</w:t>
            </w:r>
          </w:p>
        </w:tc>
      </w:tr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صمة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بدية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هل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لام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ركّب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   </w:t>
      </w:r>
    </w:p>
    <w:tbl>
      <w:tblPr>
        <w:bidiVisual w:val="true"/>
        <w:tblW w:w="5040" w:type="dxa"/>
        <w:jc w:val="left"/>
        <w:tblInd w:w="4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============================================================================================= </w:t>
      </w:r>
    </w:p>
    <w:tbl>
      <w:tblPr>
        <w:bidiVisual w:val="true"/>
        <w:tblW w:w="1002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3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4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4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                         ...................                             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طاقة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كمل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shd w:fill="999999" w:val="clear"/>
        </w:rPr>
      </w:pPr>
      <w:r>
        <w:rPr>
          <w:rFonts w:cs="Simplified Arabic"/>
          <w:b/>
          <w:bCs/>
          <w:sz w:val="2"/>
          <w:szCs w:val="2"/>
          <w:shd w:fill="999999" w:val="clear"/>
          <w:rtl w:val="true"/>
        </w:rPr>
        <w:t xml:space="preserve"> 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كوّ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7020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َر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ِ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835400</wp:posOffset>
                      </wp:positionH>
                      <wp:positionV relativeFrom="paragraph">
                        <wp:posOffset>-114300</wp:posOffset>
                      </wp:positionV>
                      <wp:extent cx="1257300" cy="342900"/>
                      <wp:effectExtent l="0" t="5080" r="127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-9pt" to="400.95pt,17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َهِ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َر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ِ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ق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َيَر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شكلاً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وصوتاً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و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  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 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نت             جندي   </w:t>
      </w:r>
      <w:r>
        <w:rPr>
          <w:rFonts w:cs="Simplified Arabic"/>
          <w:rtl w:val="true"/>
        </w:rPr>
        <w:t xml:space="preserve">           شجاع </w:t>
      </w:r>
    </w:p>
    <w:tbl>
      <w:tblPr>
        <w:bidiVisual w:val="true"/>
        <w:tblW w:w="540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42"/>
        <w:gridCol w:w="407"/>
        <w:gridCol w:w="408"/>
        <w:gridCol w:w="408"/>
        <w:gridCol w:w="408"/>
        <w:gridCol w:w="405"/>
        <w:gridCol w:w="436"/>
        <w:gridCol w:w="436"/>
        <w:gridCol w:w="436"/>
        <w:gridCol w:w="43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 .....................  ..............  ..............  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سكو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يز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اح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ِ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م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ْ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ْ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ْ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3960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عْ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535805</wp:posOffset>
                      </wp:positionH>
                      <wp:positionV relativeFrom="paragraph">
                        <wp:posOffset>119380</wp:posOffset>
                      </wp:positionV>
                      <wp:extent cx="1028700" cy="685800"/>
                      <wp:effectExtent l="0" t="0" r="1587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5pt,9.4pt" to="438.1pt,63.35pt" stroked="t" o:allowincell="t" style="position:absolute;flip:xy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ِن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ُ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ُم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ـِ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ْ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ْم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ْ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- 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- 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بطاقة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34235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.05pt;margin-top:2.95pt;width:26.95pt;height:26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59710</wp:posOffset>
                </wp:positionH>
                <wp:positionV relativeFrom="paragraph">
                  <wp:posOffset>281305</wp:posOffset>
                </wp:positionV>
                <wp:extent cx="342900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15pt" to="244.2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 (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882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3"/>
        <w:gridCol w:w="34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وت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مار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ـ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ٌ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اً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ٍ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 xml:space="preserve">أكمل الجدول التالي مستعينا بالجدول </w:t>
      </w:r>
      <w:r>
        <w:rPr>
          <w:rtl w:val="true"/>
        </w:rPr>
        <w:t>السابق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ٌ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اً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ٍ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جين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يم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م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م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يق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ج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فت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زر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يض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ي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زا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تو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راث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5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ً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نشاط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صل كل كلمة في المجموعة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بما يتفق مع صحة تنوينها في المجموعة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558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شجاراً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وبٌ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527550</wp:posOffset>
                      </wp:positionH>
                      <wp:positionV relativeFrom="paragraph">
                        <wp:posOffset>121920</wp:posOffset>
                      </wp:positionV>
                      <wp:extent cx="1257300" cy="342900"/>
                      <wp:effectExtent l="635" t="27940" r="762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9.6pt" to="455.45pt,36.55pt" stroked="t" o:allowincell="t" style="position:absolute;flip:x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ةٍ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اءٌ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يدةً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ـ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ـ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ـ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س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فو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cs="Simplified Arabic"/>
          <w:b/>
          <w:bCs/>
          <w:sz w:val="32"/>
          <w:szCs w:val="32"/>
          <w:rtl w:val="true"/>
        </w:rPr>
        <w:t xml:space="preserve">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ُشْ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.....................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ِ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لُـ</w:t>
      </w:r>
      <w:r>
        <w:rPr>
          <w:rFonts w:cs="Traditional Arabic"/>
          <w:sz w:val="32"/>
          <w:szCs w:val="32"/>
          <w:rtl w:val="true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...............   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ـ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س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س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ف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باب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و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يـ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>...   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ت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جت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                   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6285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89"/>
        <w:gridCol w:w="133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7167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64"/>
        <w:gridCol w:w="2953"/>
        <w:gridCol w:w="1029"/>
        <w:gridCol w:w="10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ن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7601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2519"/>
        <w:gridCol w:w="812"/>
        <w:gridCol w:w="812"/>
        <w:gridCol w:w="8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ظ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7999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9"/>
        <w:gridCol w:w="2057"/>
        <w:gridCol w:w="962"/>
        <w:gridCol w:w="641"/>
        <w:gridCol w:w="640"/>
        <w:gridCol w:w="6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ص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ق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8399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1637"/>
        <w:gridCol w:w="663"/>
        <w:gridCol w:w="664"/>
        <w:gridCol w:w="663"/>
        <w:gridCol w:w="664"/>
        <w:gridCol w:w="66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ر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ع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ار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مون – موز – نور – هواء – ولد –</w:t>
      </w:r>
      <w:r>
        <w:rPr>
          <w:rFonts w:cs="Simplified Arabic"/>
          <w:rtl w:val="true"/>
        </w:rPr>
        <w:t xml:space="preserve"> يوم </w:t>
      </w:r>
      <w:r>
        <w:rPr>
          <w:rtl w:val="true"/>
        </w:rPr>
        <w:t>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05"/>
        <w:gridCol w:w="2605"/>
        <w:gridCol w:w="2605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ف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ه</w:t>
            </w:r>
          </w:p>
        </w:tc>
      </w:tr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د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د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ر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ر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مس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عل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صا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خ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ئ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ه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ج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ف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رف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مو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ز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اء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ح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"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ح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 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4860" w:type="dxa"/>
        <w:jc w:val="left"/>
        <w:tblInd w:w="3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تا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تي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ف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يو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ئ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و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  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04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ت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ت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(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ذ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مرت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 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  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 ........ ..............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2340"/>
        <w:gridCol w:w="1080"/>
        <w:gridCol w:w="2340"/>
      </w:tblGrid>
      <w:tr>
        <w:trPr/>
        <w:tc>
          <w:tcPr>
            <w:tcW w:w="104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ضمائر</w:t>
            </w:r>
          </w:p>
        </w:tc>
      </w:tr>
      <w:tr>
        <w:trPr/>
        <w:tc>
          <w:tcPr>
            <w:tcW w:w="378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24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42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0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كلم</w:t>
            </w:r>
          </w:p>
        </w:tc>
        <w:tc>
          <w:tcPr>
            <w:tcW w:w="288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غائب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اطب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ث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ؤنث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ة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ِ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م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ن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ط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17010</wp:posOffset>
                </wp:positionH>
                <wp:positionV relativeFrom="paragraph">
                  <wp:posOffset>-26670</wp:posOffset>
                </wp:positionV>
                <wp:extent cx="0" cy="525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2.1pt" to="316.3pt,4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نت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ام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و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رسام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بارع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ن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ذ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و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ذ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سقط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 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 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ت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 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م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افا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و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ير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شتري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ـ</w:t>
      </w:r>
      <w:r>
        <w:rPr>
          <w:rFonts w:cs="Simplified Arabic"/>
          <w:b/>
          <w:bCs/>
          <w:sz w:val="30"/>
          <w:szCs w:val="30"/>
          <w:rtl w:val="true"/>
        </w:rPr>
        <w:t xml:space="preserve">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ـ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أل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بـ</w:t>
      </w:r>
      <w:r>
        <w:rPr>
          <w:rFonts w:cs="Simplified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=============================================================================================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طف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ا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د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 ......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    .......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Cs/>
          <w:sz w:val="30"/>
          <w:szCs w:val="30"/>
          <w:rtl w:val="true"/>
        </w:rPr>
        <w:t>........  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................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  ( ..............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( ..............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( ..............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و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غزة – يجاهد – إلى –الخليل – موز – مقعد – نخل – عن – كرة – سامي – يشاهد – في – نجح </w:t>
      </w:r>
      <w:r>
        <w:rPr>
          <w:rtl w:val="true"/>
        </w:rPr>
        <w:t>)</w:t>
      </w:r>
    </w:p>
    <w:tbl>
      <w:tblPr>
        <w:bidiVisual w:val="true"/>
        <w:tblW w:w="612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</w:p>
        </w:tc>
      </w:tr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64100</wp:posOffset>
                </wp:positionH>
                <wp:positionV relativeFrom="paragraph">
                  <wp:posOffset>-1028065</wp:posOffset>
                </wp:positionV>
                <wp:extent cx="114300" cy="4572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-80.95pt" to="391.95pt,-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12880975</wp:posOffset>
                </wp:positionH>
                <wp:positionV relativeFrom="paragraph">
                  <wp:posOffset>22860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4.25pt,18pt" to="-978.3pt,3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بطاقة </w:t>
      </w:r>
      <w:r>
        <w:rPr>
          <w:rFonts w:cs="Simplified Arabic"/>
          <w:b/>
          <w:bCs/>
          <w:sz w:val="18"/>
          <w:szCs w:val="18"/>
          <w:rtl w:val="true"/>
        </w:rPr>
        <w:t xml:space="preserve">( </w:t>
      </w:r>
      <w:r>
        <w:rPr>
          <w:rFonts w:cs="Simplified Arabic"/>
          <w:b/>
          <w:bCs/>
          <w:sz w:val="18"/>
          <w:szCs w:val="18"/>
        </w:rPr>
        <w:t>17</w:t>
      </w:r>
      <w:r>
        <w:rPr>
          <w:rFonts w:cs="Simplified Arabic"/>
          <w:b/>
          <w:bCs/>
          <w:sz w:val="18"/>
          <w:szCs w:val="18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والجمل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(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>(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(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(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(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آ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( 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               ( 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       (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shd w:fill="A6A6A6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غني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غني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أخذ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كاملة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كاملة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6652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.2pt" to="125.55pt,2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597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55pt" to="235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يش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نتص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3pt" to="307.25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311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3pt" to="217.25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نز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عتد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ّو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ّو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عتد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صيا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رمضا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صو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رمضا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س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1681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2pt" to="217.2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سماء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صاف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ع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ئ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 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قمر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نير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(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شمس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قمر</w:t>
      </w:r>
      <w:r>
        <w:rPr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قراءة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فيدة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فيدةً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فيد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فيدة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َو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انتفاضةُ مستمرةٌ </w:t>
      </w:r>
      <w:r>
        <w:rPr>
          <w:rFonts w:cs="Simplified Arabic"/>
          <w:rtl w:val="true"/>
        </w:rPr>
        <w:t xml:space="preserve">.                 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طّريقُ طويلُ </w:t>
      </w:r>
      <w:r>
        <w:rPr>
          <w:rtl w:val="true"/>
        </w:rPr>
        <w:t>.</w:t>
      </w:r>
    </w:p>
    <w:tbl>
      <w:tblPr>
        <w:bidiVisual w:val="true"/>
        <w:tblW w:w="883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</w:tblGrid>
      <w:tr>
        <w:trPr/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َّوُ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يف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ّ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صر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فاضة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مرة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ويل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و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ئ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ه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ُ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ص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ف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طاقة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ّ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ابةَ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        ............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ْ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ف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يحافظ – دخل – قدَّم – يفجر – ينتظر – قُم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460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932"/>
        <w:gridCol w:w="1926"/>
      </w:tblGrid>
      <w:tr>
        <w:trPr/>
        <w:tc>
          <w:tcPr>
            <w:tcW w:w="16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49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</w:tc>
      </w:tr>
      <w:tr>
        <w:trPr/>
        <w:tc>
          <w:tcPr>
            <w:tcW w:w="16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راقه</w:t>
            </w:r>
          </w:p>
        </w:tc>
        <w:tc>
          <w:tcPr>
            <w:tcW w:w="19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َّم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جر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ظر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ُم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 – الدبابة – المسلم – المهندس –</w:t>
      </w:r>
      <w:r>
        <w:rPr>
          <w:rFonts w:cs="Simplified Arabic"/>
          <w:rtl w:val="true"/>
        </w:rPr>
        <w:t xml:space="preserve"> النجار </w:t>
      </w:r>
      <w:r>
        <w:rPr>
          <w:rtl w:val="true"/>
        </w:rPr>
        <w:t>)</w:t>
      </w:r>
    </w:p>
    <w:tbl>
      <w:tblPr>
        <w:bidiVisual w:val="true"/>
        <w:tblW w:w="828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6"/>
        <w:gridCol w:w="1524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</w:tc>
      </w:tr>
      <w:tr>
        <w:trPr/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3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رة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بابة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دس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ر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َاْحِب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َ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دخ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37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98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ع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ر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ستاني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عة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ن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ك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ذي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                    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و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..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ف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ت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ت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2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م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ب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999999" w:val="clear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حم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والده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ف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حق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يحارب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يعاو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صباح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لم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رآة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فانوس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ميص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ذك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       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نشيط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جته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غب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صير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 xml:space="preserve">بطاقة </w:t>
      </w:r>
      <w:r>
        <w:rPr>
          <w:rFonts w:cs="Simplified Arabic"/>
          <w:b/>
          <w:bCs/>
          <w:sz w:val="16"/>
          <w:szCs w:val="16"/>
          <w:rtl w:val="true"/>
        </w:rPr>
        <w:t xml:space="preserve">( </w:t>
      </w:r>
      <w:r>
        <w:rPr>
          <w:rFonts w:cs="Simplified Arabic"/>
          <w:b/>
          <w:bCs/>
          <w:sz w:val="16"/>
          <w:szCs w:val="16"/>
        </w:rPr>
        <w:t>22</w:t>
      </w:r>
      <w:r>
        <w:rPr>
          <w:rFonts w:cs="Simplified Arabic"/>
          <w:b/>
          <w:bCs/>
          <w:sz w:val="16"/>
          <w:szCs w:val="16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باح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شمس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تشرق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76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جرة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موز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تسلق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قر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حتى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بع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وأخذ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يأك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ظ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ل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ئ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         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(          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(          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(          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(          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(         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(                      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         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      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ف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/>
          <w:bCs/>
          <w:sz w:val="12"/>
          <w:sz w:val="12"/>
          <w:szCs w:val="12"/>
          <w:rtl w:val="true"/>
        </w:rPr>
        <w:t xml:space="preserve">بطاقة </w:t>
      </w:r>
      <w:r>
        <w:rPr>
          <w:rFonts w:cs="Simplified Arabic"/>
          <w:b/>
          <w:bCs/>
          <w:sz w:val="12"/>
          <w:szCs w:val="12"/>
          <w:rtl w:val="true"/>
        </w:rPr>
        <w:t xml:space="preserve">( </w:t>
      </w:r>
      <w:r>
        <w:rPr>
          <w:rFonts w:cs="Simplified Arabic"/>
          <w:b/>
          <w:bCs/>
          <w:sz w:val="12"/>
          <w:szCs w:val="12"/>
        </w:rPr>
        <w:t>25</w:t>
      </w:r>
      <w:r>
        <w:rPr>
          <w:rFonts w:cs="Simplified Arabic"/>
          <w:b/>
          <w:bCs/>
          <w:sz w:val="12"/>
          <w:szCs w:val="1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ع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وط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.            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ل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نتخلى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ع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وط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 xml:space="preserve">بطاقة </w:t>
      </w:r>
      <w:r>
        <w:rPr>
          <w:rFonts w:cs="Simplified Arabic"/>
          <w:b/>
          <w:bCs/>
          <w:sz w:val="14"/>
          <w:szCs w:val="14"/>
          <w:rtl w:val="true"/>
        </w:rPr>
        <w:t xml:space="preserve">( </w:t>
      </w:r>
      <w:r>
        <w:rPr>
          <w:rFonts w:cs="Simplified Arabic"/>
          <w:b/>
          <w:bCs/>
          <w:sz w:val="14"/>
          <w:szCs w:val="14"/>
        </w:rPr>
        <w:t>27</w:t>
      </w:r>
      <w:r>
        <w:rPr>
          <w:rFonts w:cs="Simplified Arabic"/>
          <w:b/>
          <w:bCs/>
          <w:sz w:val="14"/>
          <w:szCs w:val="14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936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98"/>
      </w:tblGrid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صل كل اسم استفهام باستخدامه ، حسب المثال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6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98"/>
      </w:tblGrid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359660</wp:posOffset>
                      </wp:positionH>
                      <wp:positionV relativeFrom="paragraph">
                        <wp:posOffset>213995</wp:posOffset>
                      </wp:positionV>
                      <wp:extent cx="1828800" cy="685800"/>
                      <wp:effectExtent l="0" t="20320" r="10160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16.85pt" to="329.75pt,70.8pt" stroked="t" o:allowincell="t" style="position:absolute;flip:xy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5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...................... 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خ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ج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ي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680" w:right="680" w:gutter="0" w:header="0" w:top="624" w:footer="709" w:bottom="765"/>
      <w:pgBorders w:display="allPages" w:offsetFrom="text">
        <w:top w:val="thinThickSmallGap" w:sz="24" w:space="3" w:color="000000"/>
        <w:left w:val="thinThickSmallGap" w:sz="24" w:space="6" w:color="000000"/>
        <w:bottom w:val="thickThinSmallGap" w:sz="24" w:space="7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ra-Bold">
    <w:charset w:val="00"/>
    <w:family w:val="modern"/>
    <w:pitch w:val="variable"/>
  </w:font>
  <w:font w:name="Swissra-Heav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Swissra-Heavy" w:hAnsi="Swissra-Heavy" w:cs="Swissra-Heavy"/>
        <w:b/>
        <w:b/>
        <w:bCs/>
      </w:rPr>
    </w:pPr>
    <w:r>
      <w:rPr>
        <w:rFonts w:ascii="Swissra-Heavy" w:hAnsi="Swissra-Heavy" w:cs="Swissra-Heavy"/>
        <w:b/>
        <w:b/>
        <w:bCs/>
        <w:rtl w:val="true"/>
      </w:rPr>
      <w:t>أ</w:t>
    </w:r>
    <w:r>
      <w:rPr>
        <w:rFonts w:cs="Swissra-Heavy" w:ascii="Swissra-Heavy" w:hAnsi="Swissra-Heavy"/>
        <w:b/>
        <w:bCs/>
        <w:rtl w:val="true"/>
      </w:rPr>
      <w:t xml:space="preserve">/ </w:t>
    </w:r>
    <w:r>
      <w:rPr>
        <w:rFonts w:ascii="Swissra-Heavy" w:hAnsi="Swissra-Heavy" w:cs="Swissra-Heavy"/>
        <w:b/>
        <w:b/>
        <w:bCs/>
        <w:rtl w:val="true"/>
      </w:rPr>
      <w:t>بيومي سمير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13:00Z</dcterms:created>
  <dc:creator>uu</dc:creator>
  <dc:description/>
  <cp:keywords/>
  <dc:language>en-US</dc:language>
  <cp:lastModifiedBy>Beyoumi Samir</cp:lastModifiedBy>
  <cp:lastPrinted>2017-07-01T14:51:00Z</cp:lastPrinted>
  <dcterms:modified xsi:type="dcterms:W3CDTF">2018-11-02T11:24:00Z</dcterms:modified>
  <cp:revision>7</cp:revision>
  <dc:subject/>
  <dc:title>الهدف / قراءة الحروف الهجائية قراءة سليمة </dc:title>
</cp:coreProperties>
</file>