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4"/>
          <w:szCs w:val="32"/>
        </w:rPr>
      </w:pPr>
      <w:r>
        <w:rPr>
          <w:rFonts w:cs="Times New Roman"/>
          <w:sz w:val="44"/>
          <w:szCs w:val="32"/>
          <w:rtl w:val="true"/>
        </w:rPr>
        <w:t xml:space="preserve">               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drawing>
          <wp:inline distT="0" distB="0" distL="0" distR="0">
            <wp:extent cx="3714115" cy="638810"/>
            <wp:effectExtent l="0" t="0" r="0" b="0"/>
            <wp:docPr id="1" name="w6w2005041313542462552a7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6w2005041313542462552a7b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6"/>
          <w:szCs w:val="32"/>
        </w:rPr>
      </w:pPr>
      <w:r>
        <w:rPr>
          <w:rFonts w:cs="Simplified Arabic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808080"/>
          <w:sz w:val="44"/>
          <w:szCs w:val="32"/>
        </w:rPr>
      </w:pPr>
      <w:r>
        <w:rPr>
          <w:rFonts w:cs="Simplified Arabic"/>
          <w:color w:val="808080"/>
          <w:sz w:val="44"/>
          <w:szCs w:val="32"/>
          <w:rtl w:val="true"/>
        </w:rPr>
      </w:r>
    </w:p>
    <w:p>
      <w:pPr>
        <w:pStyle w:val="Normal"/>
        <w:jc w:val="center"/>
        <w:rPr>
          <w:sz w:val="52"/>
          <w:szCs w:val="52"/>
          <w:lang w:bidi="ar-JO"/>
        </w:rPr>
      </w:pPr>
      <w:r>
        <w:rPr>
          <w:rFonts w:cs="Monotype Koufi"/>
          <w:sz w:val="52"/>
          <w:sz w:val="52"/>
          <w:szCs w:val="52"/>
          <w:rtl w:val="true"/>
          <w:lang w:bidi="ar-JO"/>
        </w:rPr>
        <w:t>الكافي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JO"/>
        </w:rPr>
        <w:t>في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JO"/>
        </w:rPr>
        <w:t>امتحان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JO"/>
        </w:rPr>
        <w:t>الكفاءَةِ</w:t>
      </w:r>
    </w:p>
    <w:p>
      <w:pPr>
        <w:pStyle w:val="Normal"/>
        <w:jc w:val="center"/>
        <w:rPr>
          <w:sz w:val="52"/>
          <w:szCs w:val="52"/>
          <w:lang w:bidi="ar-JO"/>
        </w:rPr>
      </w:pPr>
      <w:r>
        <w:rPr>
          <w:rFonts w:cs="Monotype Koufi"/>
          <w:sz w:val="52"/>
          <w:sz w:val="52"/>
          <w:szCs w:val="52"/>
          <w:rtl w:val="true"/>
          <w:lang w:bidi="ar-JO"/>
        </w:rPr>
        <w:t>في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JO"/>
        </w:rPr>
        <w:t>تخصُّص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JO"/>
        </w:rPr>
        <w:t>اللُّغَةِ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JO"/>
        </w:rPr>
        <w:t>العَرَبِيَّةِ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JO"/>
        </w:rPr>
        <w:t>وآدَابِها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Times New Roman"/>
          <w:sz w:val="48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44"/>
          <w:sz w:val="44"/>
          <w:szCs w:val="44"/>
          <w:rtl w:val="true"/>
          <w:lang w:bidi="ar-JO"/>
        </w:rPr>
        <w:t>أسئِلَةٌ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شَامِلَةٌ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لِفُروعِ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متحانِ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كفاءَةِ</w:t>
      </w:r>
      <w:r>
        <w:rPr>
          <w:sz w:val="44"/>
          <w:sz w:val="44"/>
          <w:szCs w:val="44"/>
          <w:lang w:bidi="ar-JO"/>
        </w:rPr>
        <w:t xml:space="preserve"> </w:t>
      </w:r>
    </w:p>
    <w:p>
      <w:pPr>
        <w:pStyle w:val="Normal"/>
        <w:jc w:val="center"/>
        <w:rPr>
          <w:sz w:val="52"/>
          <w:szCs w:val="52"/>
          <w:lang w:bidi="ar-JO"/>
        </w:rPr>
      </w:pPr>
      <w:r>
        <w:rPr>
          <w:rFonts w:cs="Simplified Arabic"/>
          <w:sz w:val="44"/>
          <w:sz w:val="44"/>
          <w:szCs w:val="44"/>
          <w:rtl w:val="true"/>
          <w:lang w:bidi="ar-JO"/>
        </w:rPr>
        <w:t>في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تَخَصُّصِ</w:t>
      </w:r>
      <w:r>
        <w:rPr>
          <w:rFonts w:cs="Simplified Arabic"/>
          <w:sz w:val="44"/>
          <w:szCs w:val="44"/>
          <w:rtl w:val="true"/>
          <w:lang w:bidi="ar-JO"/>
        </w:rPr>
        <w:t xml:space="preserve">"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لغ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عربي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وآدابها</w:t>
      </w:r>
      <w:r>
        <w:rPr>
          <w:sz w:val="44"/>
          <w:sz w:val="44"/>
          <w:szCs w:val="44"/>
          <w:lang w:bidi="ar-JO"/>
        </w:rPr>
        <w:t xml:space="preserve"> </w:t>
      </w:r>
      <w:r>
        <w:rPr>
          <w:rFonts w:cs="Simplified Arabic"/>
          <w:sz w:val="44"/>
          <w:szCs w:val="44"/>
          <w:lang w:bidi="ar-JO"/>
        </w:rPr>
        <w:t>"</w:t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8"/>
          <w:szCs w:val="32"/>
          <w:lang w:bidi="ar-JO"/>
        </w:rPr>
      </w:pPr>
      <w:r>
        <w:rPr>
          <w:rFonts w:cs="Simplified Arabic"/>
          <w:b/>
          <w:bCs/>
          <w:sz w:val="48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44"/>
          <w:sz w:val="44"/>
          <w:szCs w:val="44"/>
          <w:rtl w:val="true"/>
          <w:lang w:bidi="ar-JO"/>
        </w:rPr>
        <w:t>مُلَّخَصاتٌ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نَظَرِيَّةٌ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لأهَمِّ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مَحَاوِرِ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تي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يقومُ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عَلَيها</w:t>
      </w:r>
      <w:r>
        <w:rPr>
          <w:sz w:val="44"/>
          <w:sz w:val="44"/>
          <w:szCs w:val="44"/>
          <w:lang w:bidi="ar-JO"/>
        </w:rPr>
        <w:t xml:space="preserve"> </w:t>
      </w:r>
    </w:p>
    <w:p>
      <w:pPr>
        <w:pStyle w:val="Normal"/>
        <w:jc w:val="center"/>
        <w:rPr>
          <w:sz w:val="44"/>
          <w:szCs w:val="44"/>
          <w:lang w:bidi="ar-JO"/>
        </w:rPr>
      </w:pPr>
      <w:r>
        <w:rPr>
          <w:rFonts w:cs="Simplified Arabic"/>
          <w:sz w:val="44"/>
          <w:sz w:val="44"/>
          <w:szCs w:val="44"/>
          <w:rtl w:val="true"/>
          <w:lang w:bidi="ar-JO"/>
        </w:rPr>
        <w:t>امتحانُ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كفاءَةِ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في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Cs w:val="44"/>
          <w:rtl w:val="true"/>
          <w:lang w:bidi="ar-JO"/>
        </w:rPr>
        <w:t xml:space="preserve">"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لغ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عربي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وآدابها</w:t>
      </w:r>
      <w:r>
        <w:rPr>
          <w:sz w:val="44"/>
          <w:sz w:val="44"/>
          <w:szCs w:val="44"/>
          <w:lang w:bidi="ar-JO"/>
        </w:rPr>
        <w:t xml:space="preserve"> </w:t>
      </w:r>
      <w:r>
        <w:rPr>
          <w:rFonts w:cs="Simplified Arabic"/>
          <w:sz w:val="44"/>
          <w:szCs w:val="44"/>
          <w:lang w:bidi="ar-JO"/>
        </w:rPr>
        <w:t>"</w:t>
      </w:r>
    </w:p>
    <w:p>
      <w:pPr>
        <w:pStyle w:val="Normal"/>
        <w:jc w:val="center"/>
        <w:rPr>
          <w:rFonts w:cs="Simplified Arabic"/>
          <w:sz w:val="44"/>
          <w:szCs w:val="44"/>
          <w:lang w:bidi="ar-JO"/>
        </w:rPr>
      </w:pPr>
      <w:r>
        <w:rPr>
          <w:rFonts w:cs="Simplified Arabic"/>
          <w:sz w:val="44"/>
          <w:szCs w:val="44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4"/>
          <w:szCs w:val="32"/>
          <w:lang w:bidi="ar-JO"/>
        </w:rPr>
      </w:pPr>
      <w:r>
        <w:rPr>
          <w:rFonts w:cs="Simplified Arabic"/>
          <w:sz w:val="44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Times New Roman"/>
          <w:sz w:val="36"/>
          <w:szCs w:val="32"/>
          <w:rtl w:val="true"/>
        </w:rPr>
        <w:t xml:space="preserve">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drawing>
          <wp:inline distT="0" distB="0" distL="0" distR="0">
            <wp:extent cx="3714115" cy="63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left"/>
        <w:rPr>
          <w:rFonts w:cs="Monotype Koufi"/>
          <w:b/>
          <w:b/>
          <w:bCs/>
          <w:sz w:val="32"/>
          <w:szCs w:val="32"/>
          <w:lang w:bidi="ar-JO"/>
        </w:rPr>
      </w:pPr>
      <w:r>
        <w:rPr>
          <w:rFonts w:cs="Monotype Koufi"/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jc w:val="center"/>
        <w:rPr>
          <w:sz w:val="52"/>
          <w:szCs w:val="52"/>
          <w:lang w:bidi="ar-JO"/>
        </w:rPr>
      </w:pPr>
      <w:r>
        <w:rPr>
          <w:rFonts w:cs="Simplified Arabic"/>
          <w:sz w:val="52"/>
          <w:sz w:val="52"/>
          <w:szCs w:val="52"/>
          <w:rtl w:val="true"/>
          <w:lang w:bidi="ar-JO"/>
        </w:rPr>
        <w:t>الكفاياتُ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JO"/>
        </w:rPr>
        <w:t>المَعْرِفِيَّةُ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JO"/>
        </w:rPr>
        <w:t>في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JO"/>
        </w:rPr>
        <w:t>تَخصُّصِ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JO"/>
        </w:rPr>
        <w:t>اللُّغةِ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JO"/>
        </w:rPr>
        <w:t>العَرَبِيَّةِ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52"/>
        <w:gridCol w:w="3666"/>
        <w:gridCol w:w="182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لرق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لكفاية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عناصره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لنسبة</w:t>
            </w:r>
            <w:r>
              <w:rPr>
                <w:sz w:val="40"/>
                <w:sz w:val="40"/>
                <w:szCs w:val="40"/>
                <w:lang w:bidi="ar-JO"/>
              </w:rPr>
              <w:t xml:space="preserve">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52"/>
                <w:szCs w:val="52"/>
                <w:lang w:bidi="ar-JO"/>
              </w:rPr>
            </w:pPr>
            <w:r>
              <w:rPr>
                <w:rFonts w:cs="Simplified Arabic"/>
                <w:sz w:val="52"/>
                <w:szCs w:val="52"/>
                <w:lang w:bidi="ar-JO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نحو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الصرف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الكتابة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ص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إمل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طبيقا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بر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علا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شه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ؤلف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أ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ص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إملا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  <w:lang w:bidi="ar-JO"/>
              </w:rPr>
              <w:t>15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52"/>
                <w:szCs w:val="52"/>
                <w:lang w:bidi="ar-JO"/>
              </w:rPr>
            </w:pPr>
            <w:r>
              <w:rPr>
                <w:rFonts w:cs="Simplified Arabic"/>
                <w:sz w:val="52"/>
                <w:szCs w:val="52"/>
                <w:lang w:bidi="ar-JO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عــروض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وزان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فعيلا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عرا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خ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شه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عل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و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صادره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وز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واط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ل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وض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  <w:lang w:bidi="ar-JO"/>
              </w:rPr>
              <w:t>5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52"/>
                <w:szCs w:val="52"/>
                <w:lang w:bidi="ar-JO"/>
              </w:rPr>
            </w:pPr>
            <w:r>
              <w:rPr>
                <w:rFonts w:cs="Simplified Arabic"/>
                <w:sz w:val="52"/>
                <w:szCs w:val="52"/>
                <w:lang w:bidi="ar-JO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نقد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أدبي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قدي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شه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ق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دم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ؤلفات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آرائ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بر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ض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قد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طبيقاته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  <w:lang w:bidi="ar-JO"/>
              </w:rPr>
              <w:t>15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52"/>
                <w:szCs w:val="52"/>
                <w:lang w:bidi="ar-JO"/>
              </w:rPr>
            </w:pPr>
            <w:r>
              <w:rPr>
                <w:rFonts w:cs="Simplified Arabic"/>
                <w:sz w:val="52"/>
                <w:szCs w:val="52"/>
                <w:lang w:bidi="ar-JO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نقد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أدبي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حديث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ظر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جه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قد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شه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عل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ضايا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  <w:lang w:bidi="ar-JO"/>
              </w:rPr>
              <w:t>1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52"/>
                <w:szCs w:val="52"/>
                <w:lang w:bidi="ar-JO"/>
              </w:rPr>
            </w:pPr>
            <w:r>
              <w:rPr>
                <w:rFonts w:cs="Simplified Arabic"/>
                <w:sz w:val="52"/>
                <w:szCs w:val="52"/>
                <w:lang w:bidi="ar-JO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عربي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قدي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ه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د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ص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م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ب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د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ص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ندل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غر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بر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ضوعا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خصائص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ؤلفا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علام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  <w:lang w:bidi="ar-JO"/>
              </w:rPr>
              <w:t>15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52"/>
                <w:szCs w:val="52"/>
                <w:lang w:bidi="ar-JO"/>
              </w:rPr>
            </w:pPr>
            <w:r>
              <w:rPr>
                <w:rFonts w:cs="Simplified Arabic"/>
                <w:sz w:val="52"/>
                <w:szCs w:val="52"/>
                <w:lang w:bidi="ar-JO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عربي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حديث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وا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صي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ر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د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ج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شه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علام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ؤلفا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قضايا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  <w:lang w:bidi="ar-JO"/>
              </w:rPr>
              <w:t>2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52"/>
                <w:szCs w:val="52"/>
                <w:lang w:bidi="ar-JO"/>
              </w:rPr>
            </w:pPr>
            <w:r>
              <w:rPr>
                <w:rFonts w:cs="Simplified Arabic"/>
                <w:sz w:val="52"/>
                <w:szCs w:val="52"/>
                <w:lang w:bidi="ar-JO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بـلاغــة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بد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ع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سلو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شه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عل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ؤل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قض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لاغ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  <w:lang w:bidi="ar-JO"/>
              </w:rPr>
              <w:t>1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52"/>
                <w:szCs w:val="52"/>
                <w:lang w:bidi="ar-JO"/>
              </w:rPr>
            </w:pPr>
            <w:r>
              <w:rPr>
                <w:rFonts w:cs="Simplified Arabic"/>
                <w:sz w:val="52"/>
                <w:szCs w:val="52"/>
                <w:lang w:bidi="ar-JO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المعاج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هج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ؤلفيها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ه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غ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و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لال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ائع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  <w:lang w:bidi="ar-JO"/>
              </w:rPr>
              <w:t>1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  <w:lang w:bidi="ar-JO"/>
              </w:rPr>
            </w:pPr>
            <w:r>
              <w:rPr>
                <w:rFonts w:cs="Simplified Arabic"/>
                <w:sz w:val="52"/>
                <w:szCs w:val="52"/>
                <w:lang w:bidi="ar-JO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  <w:lang w:bidi="ar-JO"/>
              </w:rPr>
            </w:pPr>
            <w:r>
              <w:rPr>
                <w:rFonts w:cs="Simplified Arabic"/>
                <w:sz w:val="52"/>
                <w:szCs w:val="52"/>
                <w:lang w:bidi="ar-JO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لمجمـو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  <w:lang w:bidi="ar-JO"/>
              </w:rPr>
              <w:t>100%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drawing>
          <wp:inline distT="0" distB="0" distL="0" distR="0">
            <wp:extent cx="3714115" cy="638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28"/>
          <w:szCs w:val="28"/>
          <w:lang w:bidi="ar-JO"/>
        </w:rPr>
      </w:pPr>
      <w:r>
        <w:rPr>
          <w:rFonts w:cs="Monotype Koufi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44"/>
          <w:szCs w:val="44"/>
          <w:lang w:bidi="ar-JO"/>
        </w:rPr>
      </w:pPr>
      <w:r>
        <w:rPr>
          <w:rFonts w:cs="Simplified Arabic"/>
          <w:sz w:val="44"/>
          <w:sz w:val="44"/>
          <w:szCs w:val="44"/>
          <w:rtl w:val="true"/>
          <w:lang w:bidi="ar-JO"/>
        </w:rPr>
        <w:t>القسم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أول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44"/>
          <w:sz w:val="44"/>
          <w:szCs w:val="44"/>
          <w:rtl w:val="true"/>
          <w:lang w:bidi="ar-JO"/>
        </w:rPr>
        <w:t>أسئِلَةٌ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شَامِلَةٌ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لِفُروعِ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متحانِ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كفاءَةِ</w:t>
      </w:r>
      <w:r>
        <w:rPr>
          <w:sz w:val="44"/>
          <w:sz w:val="44"/>
          <w:szCs w:val="44"/>
          <w:lang w:bidi="ar-JO"/>
        </w:rPr>
        <w:t xml:space="preserve"> </w:t>
      </w:r>
    </w:p>
    <w:p>
      <w:pPr>
        <w:pStyle w:val="Normal"/>
        <w:jc w:val="center"/>
        <w:rPr>
          <w:sz w:val="52"/>
          <w:szCs w:val="52"/>
          <w:lang w:bidi="ar-JO"/>
        </w:rPr>
      </w:pPr>
      <w:r>
        <w:rPr>
          <w:rFonts w:cs="Simplified Arabic"/>
          <w:sz w:val="44"/>
          <w:sz w:val="44"/>
          <w:szCs w:val="44"/>
          <w:rtl w:val="true"/>
          <w:lang w:bidi="ar-JO"/>
        </w:rPr>
        <w:t>في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تَخَصُّصِ</w:t>
      </w:r>
      <w:r>
        <w:rPr>
          <w:rFonts w:cs="Simplified Arabic"/>
          <w:sz w:val="44"/>
          <w:szCs w:val="44"/>
          <w:rtl w:val="true"/>
          <w:lang w:bidi="ar-JO"/>
        </w:rPr>
        <w:t xml:space="preserve">"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لغ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عربي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وآدابها</w:t>
      </w:r>
      <w:r>
        <w:rPr>
          <w:sz w:val="44"/>
          <w:sz w:val="44"/>
          <w:szCs w:val="44"/>
          <w:lang w:bidi="ar-JO"/>
        </w:rPr>
        <w:t xml:space="preserve"> </w:t>
      </w:r>
      <w:r>
        <w:rPr>
          <w:rFonts w:cs="Simplified Arabic"/>
          <w:sz w:val="44"/>
          <w:szCs w:val="44"/>
          <w:lang w:bidi="ar-JO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ف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طيْش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ِلْ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ؤ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ي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ّمّ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شى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مرؤ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س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ِّ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لّ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َّ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ِّ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عب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لَّ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دو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فاسته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لَّ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ط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و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يِّ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ض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بساط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اط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خراف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موض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ضو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فول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علك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ضليَّ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م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يط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ات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ؤ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َرَ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لَّ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حظ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سح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ضرم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وز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ريز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اب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يع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شى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نس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دَّ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لَّ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يع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ثو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ب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لَّ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ت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دا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مى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ر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ّز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د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َب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رص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مى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ل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د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ع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بي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عج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با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ثُ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ود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ج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ل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َّ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مّ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ط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ن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ؤجّ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ا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ط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ع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م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ث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لت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ح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ت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Cs w:val="32"/>
          <w:lang w:bidi="ar-JO"/>
        </w:rPr>
        <w:t>500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لا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ي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Cs w:val="32"/>
          <w:lang w:bidi="ar-JO"/>
        </w:rPr>
        <w:t>500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جر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او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مرؤ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س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ح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ُرن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رش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ما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وا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د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عاليك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س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ذ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َّ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: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ا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ي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د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ق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ب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جامها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َّق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شك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لب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س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دم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ِ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همد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ت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َّم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حو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تثل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بحين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رين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ش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ز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مع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 xml:space="preserve">2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ؤ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سل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" 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ِّب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َّب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ُّب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ه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ِ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ي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" 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ِ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وي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ر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يلتَ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بي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ل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ل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4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وع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4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اظ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4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فضلي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صمعي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س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4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عا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لب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ول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وع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</w:rPr>
        <w:t xml:space="preserve">4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ِ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ى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ص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ا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ي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ا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آ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ف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عشى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ن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ست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ز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ضوح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ق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ق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يوان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ى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ر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drawing>
          <wp:inline distT="0" distB="0" distL="0" distR="0">
            <wp:extent cx="3714115" cy="638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و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ح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ي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ّ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تر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ّ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بها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رموك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ح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ذر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ين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ث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ؤ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ج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" 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ث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ل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ث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ث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صر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رج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ي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ائض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خط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ي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عيث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زد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ئر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ح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ط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زد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َبل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قس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ب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ز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drawing>
          <wp:inline distT="0" distB="0" distL="0" distR="0">
            <wp:extent cx="3714115" cy="638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ث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" :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و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ؤ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ي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ز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ّ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أحدث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احظ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خ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ل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ل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ّ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ير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ض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و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ِيَ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ِي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ع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ِيَ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ِيَ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ّ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م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كف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حج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حج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علب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حج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يف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بع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ر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ف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ّ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ك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ع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وحيد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ص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صن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ف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ل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وحيد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ف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وحيد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خائ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يْ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ر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انس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َّ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ّ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حظ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وح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كوي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 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ذا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: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ث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ّ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ط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نام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قام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عو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قائض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عارض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وشح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ُ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ّ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بَّ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تله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عو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ندق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شي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د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ف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ذِ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ذِ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ّ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راه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</w:rPr>
        <w:t xml:space="preserve">2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ضرم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   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ض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ت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ور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: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ا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ح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ام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حت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وز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خالدي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را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اخ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ت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ثع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ت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خ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ح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حظ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ستطرا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را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ز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من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" 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ن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جاحظ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ص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ِ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َّ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ديق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ع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دب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عِ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ل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سف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ب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و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حج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3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س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ست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ص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معي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لي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ح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سته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وحيد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ف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ِ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ات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ات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ف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رير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و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َّف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قّ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اقل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اراب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اتم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ر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ميد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رزوق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ش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4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مذان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كند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روج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"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ر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اه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      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ص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995" w:leader="none"/>
          <w:tab w:val="left" w:pos="3030" w:leader="none"/>
          <w:tab w:val="right" w:pos="9360" w:leader="none"/>
        </w:tabs>
        <w:rPr/>
      </w:pPr>
      <w:r>
        <w:rPr>
          <w:rFonts w:cs="Simplified Arabic"/>
          <w:sz w:val="32"/>
          <w:szCs w:val="32"/>
        </w:rPr>
        <w:tab/>
      </w:r>
      <w:r>
        <w:rPr>
          <w:rFonts w:cs="Simplified Arabic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غنّ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حت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اه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ني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ق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لوف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عِ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اه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حت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ع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ا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يـ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ـ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حت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</w:rPr>
        <w:t xml:space="preserve">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وف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لاج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تاب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ض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س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حت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وصي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بها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ندلس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مو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ثمان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ي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آمد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ا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غني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حت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اك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َّف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طب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اج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ح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حا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اتم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ح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ق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يس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" 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ييْ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ناعت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م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كاك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ندق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نوب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ش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رزدق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اه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ب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قر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ا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ي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ِ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ط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ماخ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تز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ف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ريم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ات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َّ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ع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ا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حت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ن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ضى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د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زلت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رجئ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وارج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عتزل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رجئ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وارج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بيري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ُ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وان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" 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ص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ّ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أ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عشى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drawing>
          <wp:inline distT="0" distB="0" distL="0" distR="0">
            <wp:extent cx="3714115" cy="638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ع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ان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فينا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قلّ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بي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سم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شح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غص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رج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مط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ُق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ّا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" 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ّنوب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ج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هَ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ن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59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89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79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69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9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ص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سانُ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ن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ّث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ه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د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بويّ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س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ط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ل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ّ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نتر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مقّ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تر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تر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ّ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مقّ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تر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لق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فق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ص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ُمِّي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ص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ض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شتر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ه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ع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ر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خي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دلُس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ج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سا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ّ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ند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قّ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نس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ش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سمَّ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طل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غص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رج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ش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ت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طل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قر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بت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اقص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ظ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ب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ِّ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ز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هم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ّقند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ّ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ي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ج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ّا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اس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drawing>
          <wp:inline distT="0" distB="0" distL="0" distR="0">
            <wp:extent cx="3714115" cy="638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تاب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ه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وير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وب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ذ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يك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تاب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تاب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ات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بلس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"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و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ع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ـنا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ا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ف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ل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فو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ُه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ـ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ث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ديح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ذ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ع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وبي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ط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اه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شتُه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ع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اجم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بلس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ص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ورد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ض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قط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ئ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تاب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يق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ِرْ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سرا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زَّب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ُدْ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ف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شوا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َّفا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ص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غو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ا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" :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ذ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ها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ـ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ـ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ش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" 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ـخ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حا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سف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</w:rPr>
        <w:t xml:space="preserve">1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لقِي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58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قا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7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ظن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و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" 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يبي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شـــــــ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نئ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ها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َّا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ق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خام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خ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drawing>
          <wp:inline distT="0" distB="0" distL="0" distR="0">
            <wp:extent cx="3714115" cy="638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</w:rPr>
        <w:t xml:space="preserve">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ضوع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ش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ب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ا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أث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>2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س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س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ا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ع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صص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سرحي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ث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تشرق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ا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وكل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رب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جوليو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رج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ا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شو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ي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ر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لين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افع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سا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قسي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رس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ر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ز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و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ز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شد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بل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ش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ك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ش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تق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تشرق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حو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قتصادية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ت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ن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ب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س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ب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ب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ف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ل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عاليك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ي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ل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وليات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ت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س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مى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ي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ف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9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ول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ط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ط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ق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ق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             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1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با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قص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ه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اد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تلفة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حث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ي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م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ت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  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مع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فضلي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1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تخذ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اس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م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  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ئ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1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يط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أ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ل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لق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فاه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روس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tabs>
          <w:tab w:val="clear" w:pos="720"/>
          <w:tab w:val="left" w:pos="3090" w:leader="none"/>
          <w:tab w:val="right" w:pos="9360" w:leader="none"/>
        </w:tabs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ab/>
        <w:tab/>
      </w:r>
      <w:r>
        <w:rPr>
          <w:rFonts w:cs="Simplified Arabic"/>
          <w:b/>
          <w:bCs/>
          <w:sz w:val="32"/>
          <w:szCs w:val="32"/>
        </w:rPr>
        <w:t xml:space="preserve">1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خصائ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خدام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عار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ديع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شبي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ز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14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ثا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ج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ه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1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ث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 xml:space="preserve">: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ث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يدا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ث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احظ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ث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ثعال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ث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1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م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ج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سو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ح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ح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ل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ح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ي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1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ي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صة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 xml:space="preserve">:  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ضرم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1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ط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ضر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تال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  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ق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ه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شط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باس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1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يز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ـِ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وح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جميع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ذكر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2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ث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ية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 xml:space="preserve">:  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متز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أم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جنب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جنبي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ل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واو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</w:rPr>
        <w:t>21-</w:t>
      </w:r>
      <w:r>
        <w:rPr>
          <w:rFonts w:cs="Simplified Arabic"/>
          <w:b/>
          <w:bCs/>
          <w:sz w:val="32"/>
          <w:szCs w:val="32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ضرمين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ا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ي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طيئ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ب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ع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ي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2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س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س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اسين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غ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ضوع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غ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ذ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غ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يح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ا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غ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ف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2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ر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ذر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م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ث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م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ط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و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رج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ر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م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2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ت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ف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ط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م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طباء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قم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ن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س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>25-</w:t>
      </w:r>
      <w:r>
        <w:rPr>
          <w:b/>
          <w:bCs/>
          <w:sz w:val="32"/>
          <w:szCs w:val="32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واو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سبقهم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ن المقف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هل بن هارو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بد الحميد الكات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 شيء مما ذك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</w:rPr>
        <w:t>26-</w:t>
      </w:r>
      <w:r>
        <w:rPr>
          <w:b/>
          <w:bCs/>
          <w:sz w:val="32"/>
          <w:szCs w:val="32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 xml:space="preserve">: </w:t>
      </w:r>
      <w:r>
        <w:rPr>
          <w:rFonts w:cs="Simplified Arabic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ض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ث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ر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و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غني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ز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عو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زندق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2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يز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ق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ـِ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متز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لغ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ثقاف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ش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عتزا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2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ت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قصيدة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ج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ز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واف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ج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ضو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ج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ضو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يم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2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ي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ضو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قص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ـِ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شح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ضو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يد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يا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ضو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يم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3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 xml:space="preserve">:                          </w:t>
      </w:r>
      <w:r>
        <w:rPr>
          <w:rFonts w:cs="Simplified Arabic"/>
          <w:sz w:val="32"/>
          <w:szCs w:val="32"/>
          <w:lang w:bidi="ar-JO"/>
        </w:rPr>
        <w:t>#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تاه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لي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ت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3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ضو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ع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صص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ظرا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ائ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3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ث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يل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ل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ك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ه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ث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نج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امط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3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ضوعات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ليم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س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ه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ج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3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ه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ت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م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3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ص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لاج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حاك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ع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ا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3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ت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ث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سم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س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عظ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ف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3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حظ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تيب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واب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3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د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غا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3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اء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زربا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ام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 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ح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نترن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4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ت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ق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ب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عراء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كس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اطا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سلاط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4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ل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نب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ز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ئي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زوميا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ي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م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4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و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ق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زوم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ت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                       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</w:rPr>
        <w:t>43-</w:t>
      </w:r>
      <w:r>
        <w:rPr>
          <w:rFonts w:cs="Simplified Arabic"/>
          <w:b/>
          <w:bCs/>
          <w:sz w:val="32"/>
          <w:szCs w:val="32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دلس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و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تر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4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شحات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زاز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      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ي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4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ظ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روح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وح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نب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كب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قوق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م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4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رسطو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وطيق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رسطو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عر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 xml:space="preserve">"  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</w:rPr>
        <w:t>47-</w:t>
      </w:r>
      <w:r>
        <w:rPr>
          <w:rFonts w:cs="Simplified Arabic"/>
          <w:b/>
          <w:bCs/>
          <w:sz w:val="32"/>
          <w:szCs w:val="32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ـِ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طب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ريخ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ج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8-</w:t>
      </w:r>
      <w:r>
        <w:rPr>
          <w:rFonts w:cs="Simplified Arabic"/>
          <w:b/>
          <w:bCs/>
          <w:sz w:val="32"/>
          <w:szCs w:val="32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ض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و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يت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عنى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ل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ع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ع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u w:val="single"/>
          <w:lang w:bidi="ar-JO"/>
        </w:rPr>
        <w:t xml:space="preserve">    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  <w:lang w:bidi="ar-JO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4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رق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شابه الهم الإنسا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ماذج العليا واحد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اة الجاهلية الصحراوية</w:t>
      </w:r>
      <w:r>
        <w:rPr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lang w:bidi="ar-JO"/>
        </w:rPr>
        <w:t xml:space="preserve">5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ؤ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م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ه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ذ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حش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تأريخاً لمأسا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و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سا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تي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</w:rPr>
        <w:t xml:space="preserve">5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ِ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  <w:r>
        <w:rPr>
          <w:rFonts w:cs="Simplified Arabic"/>
          <w:sz w:val="32"/>
          <w:szCs w:val="32"/>
        </w:rPr>
        <w:t xml:space="preserve">                  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د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ون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د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صو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ا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ث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 xml:space="preserve">5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بَ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اب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الفت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اب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الفت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صوي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                   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lang w:bidi="ar-JO"/>
        </w:rPr>
        <w:t xml:space="preserve">5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شغ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ل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حرو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ب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                  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>56-</w:t>
      </w:r>
      <w:r>
        <w:rPr>
          <w:rFonts w:cs="Simplified Arabic"/>
          <w:b/>
          <w:bCs/>
          <w:sz w:val="32"/>
          <w:szCs w:val="32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دي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ج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دا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خري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                  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>57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هل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س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>58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ف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سي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خل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ز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lang w:bidi="ar-JO"/>
        </w:rPr>
        <w:t xml:space="preserve">5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ه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ليب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ه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باس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ملوك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6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ث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" :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رج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ث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شخص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رج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ال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رج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lang w:bidi="ar-JO"/>
        </w:rPr>
        <w:t xml:space="preserve">6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ه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هلي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هل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lang w:bidi="ar-JO"/>
        </w:rPr>
        <w:t>62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بي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6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اط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و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حظ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القا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ج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سكر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>64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د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ش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روا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جان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يا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اس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>65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ق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:             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ب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بي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   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يع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مى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lang w:bidi="ar-JO"/>
        </w:rPr>
        <w:t>66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ظه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ك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ظه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ث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ه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طقة الشع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>67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خيص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يه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صو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خل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إبر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ر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                        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lang w:bidi="ar-JO"/>
        </w:rPr>
        <w:t>68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َّ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اع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ن عبدو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ن زيد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بن خفاج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ريا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69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ه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س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ملوك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</w:t>
      </w:r>
      <w:r>
        <w:rPr>
          <w:rFonts w:cs="Simplified Arabic"/>
          <w:sz w:val="32"/>
          <w:szCs w:val="32"/>
        </w:rPr>
        <w:t xml:space="preserve">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70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اك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شط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و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ع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ب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ع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   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7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ع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هل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عد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يع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>72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ذ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هل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س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ملوك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>73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غة الفصيح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وبة مقابل الشعوب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 الكري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lang w:bidi="ar-JO"/>
        </w:rPr>
        <w:t>74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س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لس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ه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7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ص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مح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ر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و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ع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ريخ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lang w:bidi="ar-JO"/>
        </w:rPr>
        <w:t>76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ِ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ع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مدوح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</w:rPr>
        <w:t xml:space="preserve">   </w:t>
      </w:r>
      <w:r>
        <w:rPr>
          <w:rFonts w:cs="Simplified Arabic"/>
          <w:sz w:val="32"/>
          <w:szCs w:val="32"/>
          <w:lang w:bidi="ar-JO"/>
        </w:rPr>
        <w:t xml:space="preserve">  </w:t>
      </w:r>
      <w:r>
        <w:rPr>
          <w:rFonts w:cs="Simplified Arabic"/>
          <w:sz w:val="32"/>
          <w:szCs w:val="32"/>
        </w:rPr>
        <w:t xml:space="preserve">    </w:t>
      </w:r>
      <w:r>
        <w:rPr>
          <w:rFonts w:cs="Simplified Arabic"/>
          <w:sz w:val="32"/>
          <w:szCs w:val="32"/>
          <w:lang w:bidi="ar-JO"/>
        </w:rPr>
        <w:t xml:space="preserve">        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lang w:bidi="ar-JO"/>
        </w:rPr>
        <w:t xml:space="preserve">7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ت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</w:rPr>
        <w:t xml:space="preserve">    </w:t>
      </w:r>
      <w:r>
        <w:rPr>
          <w:rFonts w:cs="Simplified Arabic"/>
          <w:sz w:val="32"/>
          <w:szCs w:val="32"/>
          <w:lang w:bidi="ar-JO"/>
        </w:rPr>
        <w:t xml:space="preserve">  </w:t>
      </w:r>
      <w:r>
        <w:rPr>
          <w:rFonts w:cs="Simplified Arabic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7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ح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وي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ر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كاه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             </w:t>
      </w:r>
      <w:r>
        <w:rPr>
          <w:rFonts w:cs="Simplified Arabic"/>
          <w:sz w:val="32"/>
          <w:szCs w:val="32"/>
        </w:rPr>
        <w:t xml:space="preserve">       </w:t>
      </w:r>
      <w:r>
        <w:rPr>
          <w:rFonts w:cs="Simplified Arabic"/>
          <w:sz w:val="32"/>
          <w:szCs w:val="32"/>
          <w:lang w:bidi="ar-JO"/>
        </w:rPr>
        <w:t xml:space="preserve">    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>
          <w:rFonts w:ascii="Agency FB" w:hAnsi="Agency FB" w:cs="Simplified Arabic"/>
          <w:b/>
          <w:b/>
          <w:bCs/>
          <w:sz w:val="32"/>
          <w:szCs w:val="32"/>
        </w:rPr>
      </w:pPr>
      <w:r>
        <w:rPr>
          <w:rFonts w:cs="Simplified Arabic" w:ascii="Agency FB" w:hAnsi="Agency FB"/>
          <w:b/>
          <w:bCs/>
          <w:sz w:val="32"/>
          <w:szCs w:val="32"/>
          <w:lang w:bidi="ar-JO"/>
        </w:rPr>
        <w:t xml:space="preserve">79-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 w:ascii="Agency FB" w:hAnsi="Agency FB"/>
          <w:b/>
          <w:bCs/>
          <w:sz w:val="32"/>
          <w:szCs w:val="32"/>
          <w:lang w:bidi="ar-JO"/>
        </w:rPr>
        <w:t xml:space="preserve">:     </w:t>
      </w:r>
    </w:p>
    <w:p>
      <w:pPr>
        <w:pStyle w:val="Normal"/>
        <w:jc w:val="right"/>
        <w:rPr/>
      </w:pPr>
      <w:r>
        <w:rPr>
          <w:rFonts w:ascii="Agency FB" w:hAnsi="Agency FB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Agency FB" w:hAnsi="Agency FB"/>
          <w:sz w:val="32"/>
          <w:szCs w:val="32"/>
          <w:rtl w:val="true"/>
        </w:rPr>
        <w:t xml:space="preserve">-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العباسي</w:t>
      </w:r>
      <w:r>
        <w:rPr>
          <w:rFonts w:cs="Simplified Arabic" w:ascii="Agency FB" w:hAnsi="Agency FB"/>
          <w:sz w:val="32"/>
          <w:szCs w:val="32"/>
          <w:lang w:bidi="ar-JO"/>
        </w:rPr>
        <w:t>0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>-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الأموي</w:t>
      </w:r>
      <w:r>
        <w:rPr>
          <w:rFonts w:cs="Simplified Arabic" w:ascii="Agency FB" w:hAnsi="Agency FB"/>
          <w:sz w:val="32"/>
          <w:szCs w:val="32"/>
          <w:lang w:bidi="ar-JO"/>
        </w:rPr>
        <w:t>0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-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الجاهلي</w:t>
      </w:r>
      <w:r>
        <w:rPr>
          <w:rFonts w:cs="Simplified Arabic" w:ascii="Agency FB" w:hAnsi="Agency FB"/>
          <w:sz w:val="32"/>
          <w:szCs w:val="32"/>
          <w:lang w:bidi="ar-JO"/>
        </w:rPr>
        <w:t>0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  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  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  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-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الإسلامي</w:t>
      </w:r>
      <w:r>
        <w:rPr>
          <w:rFonts w:cs="Simplified Arabic" w:ascii="Agency FB" w:hAnsi="Agency FB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ascii="Agency FB" w:hAnsi="Agency FB" w:cs="Simplified Arabic"/>
          <w:sz w:val="32"/>
          <w:szCs w:val="32"/>
          <w:lang w:bidi="ar-JO"/>
        </w:rPr>
      </w:pPr>
      <w:r>
        <w:rPr>
          <w:rFonts w:cs="Simplified Arabic" w:ascii="Agency FB" w:hAnsi="Agency FB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lang w:bidi="ar-JO"/>
        </w:rPr>
        <w:t>80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دبا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ف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اط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طاج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كا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سك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lang w:bidi="ar-JO"/>
        </w:rPr>
        <w:t xml:space="preserve">8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ف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ه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ب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مو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دل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ب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مو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لو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ب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اهل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سلام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lang w:bidi="ar-JO"/>
        </w:rPr>
        <w:t>82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رج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      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م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8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و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تماع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</w:rPr>
        <w:t xml:space="preserve">      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8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ب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طاج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حظ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ن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ف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8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يث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و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وي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د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رده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يح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  <w:lang w:bidi="ar-JO"/>
        </w:rPr>
        <w:t xml:space="preserve">8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ثا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ؤ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ذ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ي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اس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8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و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زو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تا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د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ري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lang w:bidi="ar-JO"/>
        </w:rPr>
        <w:t xml:space="preserve"> </w:t>
      </w:r>
      <w:r>
        <w:rPr>
          <w:rFonts w:cs="Simplified Arabic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9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ف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ا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ب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ل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يل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ا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و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ا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ل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ب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ص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خ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ascii="Agency FB" w:hAnsi="Agency FB" w:cs="Simplified Arabic"/>
          <w:b/>
          <w:b/>
          <w:bCs/>
          <w:sz w:val="32"/>
          <w:szCs w:val="32"/>
        </w:rPr>
      </w:pPr>
      <w:r>
        <w:rPr>
          <w:rFonts w:cs="Simplified Arabic" w:ascii="Agency FB" w:hAnsi="Agency FB"/>
          <w:b/>
          <w:bCs/>
          <w:sz w:val="32"/>
          <w:szCs w:val="32"/>
        </w:rPr>
        <w:t xml:space="preserve">91-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ency FB" w:hAnsi="Agency FB"/>
          <w:b/>
          <w:bCs/>
          <w:sz w:val="32"/>
          <w:szCs w:val="32"/>
          <w:rtl w:val="true"/>
        </w:rPr>
        <w:t xml:space="preserve">"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قفا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قفوا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Agency FB" w:hAnsi="Agency FB"/>
          <w:b/>
          <w:bCs/>
          <w:sz w:val="32"/>
          <w:szCs w:val="32"/>
        </w:rPr>
        <w:t>" :</w:t>
      </w:r>
    </w:p>
    <w:p>
      <w:pPr>
        <w:pStyle w:val="Normal"/>
        <w:jc w:val="right"/>
        <w:rPr>
          <w:rFonts w:ascii="Agency FB" w:hAnsi="Agency FB" w:cs="Simplified Arabic"/>
          <w:sz w:val="32"/>
          <w:szCs w:val="32"/>
          <w:lang w:bidi="ar-JO"/>
        </w:rPr>
      </w:pPr>
      <w:r>
        <w:rPr>
          <w:rFonts w:ascii="Agency FB" w:hAnsi="Agency FB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Agency FB" w:hAnsi="Agency FB"/>
          <w:sz w:val="32"/>
          <w:szCs w:val="32"/>
          <w:rtl w:val="true"/>
        </w:rPr>
        <w:t>-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قدسية</w:t>
      </w:r>
      <w:r>
        <w:rPr>
          <w:rFonts w:ascii="Agency FB" w:hAnsi="Agency FB" w:eastAsia="Agency FB" w:cs="Agency FB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الموت</w:t>
      </w:r>
      <w:r>
        <w:rPr>
          <w:rFonts w:cs="Simplified Arabic" w:ascii="Agency FB" w:hAnsi="Agency FB"/>
          <w:sz w:val="32"/>
          <w:szCs w:val="32"/>
        </w:rPr>
        <w:t>0</w:t>
      </w:r>
      <w:r>
        <w:rPr>
          <w:rFonts w:cs="Simplified Arabic" w:ascii="Agency FB" w:hAnsi="Agency FB"/>
          <w:sz w:val="32"/>
          <w:szCs w:val="32"/>
          <w:rtl w:val="true"/>
        </w:rPr>
        <w:t xml:space="preserve">                      </w:t>
      </w:r>
      <w:r>
        <w:rPr>
          <w:rFonts w:cs="Simplified Arabic" w:ascii="Agency FB" w:hAnsi="Agency FB"/>
          <w:sz w:val="32"/>
          <w:szCs w:val="32"/>
          <w:rtl w:val="true"/>
        </w:rPr>
        <w:t xml:space="preserve">       </w:t>
      </w:r>
      <w:r>
        <w:rPr>
          <w:rFonts w:cs="Simplified Arabic" w:ascii="Agency FB" w:hAnsi="Agency FB"/>
          <w:sz w:val="32"/>
          <w:szCs w:val="32"/>
          <w:rtl w:val="true"/>
        </w:rPr>
        <w:t xml:space="preserve">  </w:t>
      </w:r>
      <w:r>
        <w:rPr>
          <w:rFonts w:ascii="Agency FB" w:hAnsi="Agency FB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Agency FB" w:hAnsi="Agency FB"/>
          <w:sz w:val="32"/>
          <w:szCs w:val="32"/>
          <w:rtl w:val="true"/>
        </w:rPr>
        <w:t>-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قدسية</w:t>
      </w:r>
      <w:r>
        <w:rPr>
          <w:rFonts w:ascii="Agency FB" w:hAnsi="Agency FB" w:eastAsia="Agency FB" w:cs="Agency FB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الطلل</w:t>
      </w:r>
      <w:r>
        <w:rPr>
          <w:rFonts w:cs="Simplified Arabic" w:ascii="Agency FB" w:hAnsi="Agency FB"/>
          <w:sz w:val="32"/>
          <w:szCs w:val="32"/>
          <w:lang w:bidi="ar-JO"/>
        </w:rPr>
        <w:t>0</w:t>
      </w:r>
    </w:p>
    <w:p>
      <w:pPr>
        <w:pStyle w:val="Normal"/>
        <w:jc w:val="right"/>
        <w:rPr/>
      </w:pP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-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تقليد</w:t>
      </w:r>
      <w:r>
        <w:rPr>
          <w:rFonts w:ascii="Agency FB" w:hAnsi="Agency FB" w:eastAsia="Agency FB" w:cs="Agency FB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شعري</w:t>
      </w:r>
      <w:r>
        <w:rPr>
          <w:rFonts w:cs="Simplified Arabic" w:ascii="Agency FB" w:hAnsi="Agency FB"/>
          <w:sz w:val="32"/>
          <w:szCs w:val="32"/>
          <w:lang w:bidi="ar-JO"/>
        </w:rPr>
        <w:t>0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                      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-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وقوف</w:t>
      </w:r>
      <w:r>
        <w:rPr>
          <w:rFonts w:ascii="Agency FB" w:hAnsi="Agency FB" w:eastAsia="Agency FB" w:cs="Agency FB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الزمن</w:t>
      </w:r>
      <w:r>
        <w:rPr>
          <w:rFonts w:cs="Simplified Arabic" w:ascii="Agency FB" w:hAnsi="Agency FB"/>
          <w:sz w:val="32"/>
          <w:szCs w:val="32"/>
          <w:lang w:bidi="ar-JO"/>
        </w:rPr>
        <w:t>0</w:t>
      </w:r>
      <w:r>
        <w:rPr>
          <w:sz w:val="32"/>
          <w:szCs w:val="32"/>
          <w:lang w:bidi="ar-JO"/>
        </w:rPr>
        <w:t xml:space="preserve"> </w:t>
      </w:r>
      <w:r>
        <w:rPr>
          <w:rFonts w:cs="Simplified Arabic"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9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ح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ف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9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الأموي</w:t>
      </w:r>
      <w:r>
        <w:rPr>
          <w:rFonts w:cs="Simplified Arabic" w:ascii="Agency FB" w:hAnsi="Agency FB"/>
          <w:sz w:val="32"/>
          <w:szCs w:val="32"/>
          <w:lang w:bidi="ar-JO"/>
        </w:rPr>
        <w:t>0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       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-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الجاهلي</w:t>
      </w:r>
      <w:r>
        <w:rPr>
          <w:rFonts w:cs="Simplified Arabic" w:ascii="Agency FB" w:hAnsi="Agency FB"/>
          <w:sz w:val="32"/>
          <w:szCs w:val="32"/>
          <w:lang w:bidi="ar-JO"/>
        </w:rPr>
        <w:t>0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    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-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العباسي</w:t>
      </w:r>
      <w:r>
        <w:rPr>
          <w:rFonts w:cs="Simplified Arabic" w:ascii="Agency FB" w:hAnsi="Agency FB"/>
          <w:sz w:val="32"/>
          <w:szCs w:val="32"/>
          <w:lang w:bidi="ar-JO"/>
        </w:rPr>
        <w:t>0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     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-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عصر</w:t>
      </w:r>
      <w:r>
        <w:rPr>
          <w:rFonts w:ascii="Agency FB" w:hAnsi="Agency FB" w:eastAsia="Agency FB" w:cs="Agency FB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صدر</w:t>
      </w:r>
      <w:r>
        <w:rPr>
          <w:rFonts w:ascii="Agency FB" w:hAnsi="Agency FB" w:eastAsia="Agency FB" w:cs="Agency FB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الإسلام</w:t>
      </w:r>
      <w:r>
        <w:rPr>
          <w:rFonts w:cs="Simplified Arabic" w:ascii="Agency FB" w:hAnsi="Agency FB"/>
          <w:sz w:val="32"/>
          <w:szCs w:val="32"/>
          <w:lang w:bidi="ar-JO"/>
        </w:rPr>
        <w:t>0</w:t>
      </w:r>
    </w:p>
    <w:p>
      <w:pPr>
        <w:pStyle w:val="Normal"/>
        <w:jc w:val="right"/>
        <w:rPr>
          <w:rFonts w:ascii="Agency FB" w:hAnsi="Agency FB" w:cs="Simplified Arabic"/>
          <w:sz w:val="32"/>
          <w:szCs w:val="32"/>
          <w:lang w:bidi="ar-JO"/>
        </w:rPr>
      </w:pPr>
      <w:r>
        <w:rPr>
          <w:rFonts w:cs="Simplified Arabic" w:ascii="Agency FB" w:hAnsi="Agency FB"/>
          <w:sz w:val="32"/>
          <w:szCs w:val="32"/>
          <w:lang w:bidi="ar-JO"/>
        </w:rPr>
      </w:r>
    </w:p>
    <w:p>
      <w:pPr>
        <w:pStyle w:val="Normal"/>
        <w:jc w:val="right"/>
        <w:rPr>
          <w:rFonts w:ascii="Agency FB" w:hAnsi="Agency FB" w:cs="Simplified Arabic"/>
          <w:b/>
          <w:b/>
          <w:bCs/>
          <w:sz w:val="32"/>
          <w:szCs w:val="32"/>
        </w:rPr>
      </w:pPr>
      <w:r>
        <w:rPr>
          <w:rFonts w:cs="Simplified Arabic" w:ascii="Agency FB" w:hAnsi="Agency FB"/>
          <w:b/>
          <w:bCs/>
          <w:sz w:val="32"/>
          <w:szCs w:val="32"/>
          <w:lang w:bidi="ar-JO"/>
        </w:rPr>
        <w:t xml:space="preserve">94-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  <w:lang w:bidi="ar-JO"/>
        </w:rPr>
        <w:t>مؤلف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gency FB" w:hAnsi="Agency FB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  <w:lang w:bidi="ar-JO"/>
        </w:rPr>
        <w:t>طبقات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  <w:lang w:bidi="ar-JO"/>
        </w:rPr>
        <w:t>فحول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  <w:lang w:bidi="ar-JO"/>
        </w:rPr>
        <w:t>الشعراء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gency FB" w:hAnsi="Agency FB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 w:ascii="Agency FB" w:hAnsi="Agency FB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/>
      </w:pPr>
      <w:r>
        <w:rPr>
          <w:rFonts w:ascii="Agency FB" w:hAnsi="Agency FB"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 w:ascii="Agency FB" w:hAnsi="Agency FB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اط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و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ح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9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9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ف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اطب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ف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9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َّ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حظ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آمد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اطب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ف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9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حكم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حظ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آمد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9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فظ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معنى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قد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2"/>
          <w:szCs w:val="32"/>
        </w:rPr>
        <w:t xml:space="preserve">10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عر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طيئ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ب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بي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    </w:t>
      </w:r>
    </w:p>
    <w:p>
      <w:pPr>
        <w:pStyle w:val="Normal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ى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ب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عد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دث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ّ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ِ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رو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صمع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َّ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ناعت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اط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يَّ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غ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لَّ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راض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سن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طا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و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ت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م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ِ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ث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تا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َ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ُّ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ف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ر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صم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رو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1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تحيِّ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ي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سنهم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1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ج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ص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وات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drawing>
          <wp:inline distT="0" distB="0" distL="0" distR="0">
            <wp:extent cx="3714115" cy="638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implified Arabic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cs="Simplified Arabic"/>
          <w:b/>
          <w:bCs/>
          <w:sz w:val="32"/>
          <w:szCs w:val="32"/>
        </w:rPr>
        <w:t>" :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اريخ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ج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يا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إل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ر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خيم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با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يلو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ه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ب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وه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ك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ص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ّا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ّ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ل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د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د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ِّ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ُصن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ُصن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كر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ت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ِّ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حت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ئ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كن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َّ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يا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تَّ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ثلِّ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ُلِد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ّ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َّ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ش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َّ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ياد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و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ع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و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ّوس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ف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م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عوري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ن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رض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إل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ر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ماز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ط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خ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ض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ّاب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ات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اف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ه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لفي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ّ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ّ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وا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د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1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نمو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ّ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ئ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ّ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ِّ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ّ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رود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ا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قدَ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فكيكيَّ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ع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7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طل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س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ع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ب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ي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نا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ِس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س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ِ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س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غ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َيْهم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سي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بارود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دو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م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د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حد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عيل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لعا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أط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ل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سلو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لاسيك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مانس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مز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خ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خ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خ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ت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خ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3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ي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عاً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 w:val="32"/>
          <w:szCs w:val="32"/>
          <w:rtl w:val="true"/>
        </w:rPr>
        <w:t>إل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يغ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س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يش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م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يغ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ز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س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ّ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رجواز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روليتاري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نتللجنسي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رستقراط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ني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 w:ascii="Baskerville Old Face" w:hAnsi="Baskerville Old Face"/>
          <w:b/>
          <w:bCs/>
          <w:sz w:val="32"/>
          <w:szCs w:val="32"/>
        </w:rPr>
        <w:t>SONNET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جل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Blake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 w:ascii="Baskerville Old Face" w:hAnsi="Baskerville Old Face"/>
          <w:sz w:val="32"/>
          <w:szCs w:val="32"/>
        </w:rPr>
        <w:t xml:space="preserve"> William</w:t>
      </w:r>
      <w:r>
        <w:rPr>
          <w:rFonts w:cs="Simplified Arabic"/>
          <w:sz w:val="32"/>
          <w:szCs w:val="32"/>
        </w:rPr>
        <w:t>"0</w:t>
      </w:r>
      <w:r>
        <w:rPr>
          <w:rFonts w:cs="Simplified Arabic"/>
          <w:sz w:val="32"/>
          <w:szCs w:val="32"/>
          <w:rtl w:val="true"/>
        </w:rPr>
        <w:t xml:space="preserve">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س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 w:ascii="Baskerville Old Face" w:hAnsi="Baskerville Old Face"/>
          <w:sz w:val="32"/>
          <w:szCs w:val="32"/>
        </w:rPr>
        <w:t>Shakespeare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 w:ascii="Baskerville Old Face" w:hAnsi="Baskerville Old Face"/>
          <w:sz w:val="32"/>
          <w:szCs w:val="32"/>
        </w:rPr>
        <w:t>William</w:t>
      </w:r>
      <w:r>
        <w:rPr>
          <w:rFonts w:cs="Simplified Arabic" w:ascii="Baskerville Old Face" w:hAnsi="Baskerville Old Face"/>
          <w:sz w:val="32"/>
          <w:szCs w:val="32"/>
        </w:rPr>
        <w:t xml:space="preserve"> "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askerville Old Face" w:hAnsi="Baskerville Old Face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Baskerville Old Face" w:hAnsi="Baskerville Old Face"/>
          <w:sz w:val="32"/>
          <w:szCs w:val="32"/>
          <w:rtl w:val="true"/>
        </w:rPr>
        <w:t xml:space="preserve">- </w:t>
      </w:r>
      <w:r>
        <w:rPr>
          <w:rFonts w:ascii="Baskerville Old Face" w:hAnsi="Baskerville Old Face" w:cs="Simplified Arabic"/>
          <w:sz w:val="32"/>
          <w:sz w:val="32"/>
          <w:szCs w:val="32"/>
          <w:rtl w:val="true"/>
        </w:rPr>
        <w:t>روبرت</w:t>
      </w:r>
      <w:r>
        <w:rPr>
          <w:rFonts w:ascii="Baskerville Old Face" w:hAnsi="Baskerville Old Face" w:eastAsia="Baskerville Old Face" w:cs="Baskerville Old Face"/>
          <w:sz w:val="32"/>
          <w:sz w:val="32"/>
          <w:szCs w:val="32"/>
          <w:rtl w:val="true"/>
        </w:rPr>
        <w:t xml:space="preserve"> </w:t>
      </w:r>
      <w:r>
        <w:rPr>
          <w:rFonts w:ascii="Baskerville Old Face" w:hAnsi="Baskerville Old Face" w:cs="Simplified Arabic"/>
          <w:sz w:val="32"/>
          <w:sz w:val="32"/>
          <w:szCs w:val="32"/>
          <w:rtl w:val="true"/>
        </w:rPr>
        <w:t>هيريك</w:t>
      </w:r>
      <w:r>
        <w:rPr>
          <w:rFonts w:ascii="Baskerville Old Face" w:hAnsi="Baskerville Old Face" w:eastAsia="Baskerville Old Face" w:cs="Baskerville Old Fac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Baskerville Old Face" w:hAnsi="Baskerville Old Face"/>
          <w:sz w:val="32"/>
          <w:szCs w:val="32"/>
          <w:rtl w:val="true"/>
        </w:rPr>
        <w:t xml:space="preserve">" </w:t>
      </w:r>
      <w:r>
        <w:rPr>
          <w:rFonts w:cs="Simplified Arabic" w:ascii="Baskerville Old Face" w:hAnsi="Baskerville Old Face"/>
          <w:sz w:val="32"/>
          <w:szCs w:val="32"/>
        </w:rPr>
        <w:t>Robert Herrick</w:t>
      </w:r>
      <w:r>
        <w:rPr>
          <w:rFonts w:cs="Simplified Arabic"/>
          <w:sz w:val="32"/>
          <w:szCs w:val="32"/>
        </w:rPr>
        <w:t xml:space="preserve"> "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ون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 w:ascii="Baskerville Old Face" w:hAnsi="Baskerville Old Face"/>
          <w:sz w:val="32"/>
          <w:szCs w:val="32"/>
        </w:rPr>
        <w:t>Robert Browning</w:t>
      </w:r>
      <w:r>
        <w:rPr>
          <w:rFonts w:cs="Simplified Arabic"/>
          <w:sz w:val="32"/>
          <w:szCs w:val="32"/>
        </w:rPr>
        <w:t xml:space="preserve"> "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The Waste Land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يزا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ون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Baskerville Old Face" w:hAnsi="Baskerville Old Face"/>
          <w:sz w:val="32"/>
          <w:szCs w:val="32"/>
        </w:rPr>
        <w:t>Elizabeth Browning</w:t>
      </w:r>
      <w:r>
        <w:rPr>
          <w:rFonts w:cs="Simplified Arabic" w:ascii="Baskerville Old Face" w:hAnsi="Baskerville Old Face"/>
          <w:sz w:val="32"/>
          <w:szCs w:val="32"/>
        </w:rPr>
        <w:t xml:space="preserve"> 0</w:t>
      </w:r>
    </w:p>
    <w:p>
      <w:pPr>
        <w:pStyle w:val="Normal"/>
        <w:bidi w:val="1"/>
        <w:ind w:left="0" w:right="0" w:hanging="0"/>
        <w:jc w:val="left"/>
        <w:rPr>
          <w:rFonts w:ascii="Baskerville Old Face" w:hAnsi="Baskerville Old Face" w:cs="Simplified Arabic"/>
          <w:color w:val="000000"/>
          <w:sz w:val="32"/>
          <w:szCs w:val="32"/>
        </w:rPr>
      </w:pPr>
      <w:r>
        <w:rPr>
          <w:rFonts w:ascii="Baskerville Old Face" w:hAnsi="Baskerville Old Face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Baskerville Old Face" w:hAnsi="Baskerville Old Face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Baskerville Old Face" w:hAnsi="Baskerville Old Face"/>
          <w:color w:val="000000"/>
          <w:sz w:val="32"/>
          <w:szCs w:val="32"/>
        </w:rPr>
        <w:t>Lord Byron</w:t>
      </w:r>
      <w:r>
        <w:rPr>
          <w:rFonts w:cs="Simplified Arabic" w:ascii="Baskerville Old Face" w:hAnsi="Baskerville Old Face"/>
          <w:color w:val="000000"/>
          <w:sz w:val="32"/>
          <w:szCs w:val="32"/>
        </w:rPr>
        <w:t xml:space="preserve"> 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askerville Old Face" w:hAnsi="Baskerville Old Face" w:cs="Simplified Arabic"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Baskerville Old Face" w:hAnsi="Baskerville Old Face"/>
          <w:color w:val="000000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Baskerville Old Face" w:hAnsi="Baskerville Old Face"/>
          <w:color w:val="000000"/>
          <w:sz w:val="32"/>
          <w:szCs w:val="32"/>
        </w:rPr>
        <w:t>T. S. Eliot</w:t>
      </w:r>
      <w:r>
        <w:rPr>
          <w:rFonts w:cs="Simplified Arabic" w:ascii="Baskerville Old Face" w:hAnsi="Baskerville Old Face"/>
          <w:color w:val="000000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askerville Old Face" w:hAnsi="Baskerville Old Face"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 w:ascii="Baskerville Old Face" w:hAnsi="Baskerville Old Face"/>
          <w:color w:val="000000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Baskerville Old Face" w:hAnsi="Baskerville Old Face"/>
          <w:color w:val="000000"/>
          <w:sz w:val="32"/>
          <w:szCs w:val="32"/>
        </w:rPr>
        <w:t>John Keats</w:t>
      </w:r>
      <w:r>
        <w:rPr>
          <w:rFonts w:cs="Simplified Arabic" w:ascii="Baskerville Old Face" w:hAnsi="Baskerville Old Face"/>
          <w:color w:val="000000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Baskerville Old Face" w:hAnsi="Baskerville Old Face" w:cs="Simplified Arabic"/>
          <w:color w:val="000000"/>
          <w:sz w:val="32"/>
          <w:szCs w:val="32"/>
        </w:rPr>
      </w:pPr>
      <w:r>
        <w:rPr>
          <w:rFonts w:cs="Simplified Arabic" w:ascii="Baskerville Old Face" w:hAnsi="Baskerville Old Face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askerville Old Face" w:hAnsi="Baskerville Old Face"/>
          <w:b/>
          <w:b/>
          <w:bCs/>
          <w:color w:val="000000"/>
          <w:sz w:val="32"/>
          <w:szCs w:val="32"/>
        </w:rPr>
      </w:pPr>
      <w:r>
        <w:rPr>
          <w:rFonts w:cs="Simplified Arabic" w:ascii="Baskerville Old Face" w:hAnsi="Baskerville Old Face"/>
          <w:b/>
          <w:bCs/>
          <w:color w:val="000000"/>
          <w:sz w:val="32"/>
          <w:szCs w:val="32"/>
        </w:rPr>
        <w:t>36</w:t>
      </w:r>
      <w:r>
        <w:rPr>
          <w:rFonts w:cs="Simplified Arabic" w:ascii="Baskerville Old Face" w:hAnsi="Baskerville Old Face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Baskerville Old Face" w:hAnsi="Baskerville Old Face" w:cs="Simplified Arabic"/>
          <w:b/>
          <w:b/>
          <w:bCs/>
          <w:color w:val="000000"/>
          <w:sz w:val="32"/>
          <w:sz w:val="32"/>
          <w:szCs w:val="32"/>
          <w:rtl w:val="true"/>
        </w:rPr>
        <w:t>اشتهر</w:t>
      </w:r>
      <w:r>
        <w:rPr>
          <w:rFonts w:ascii="Baskerville Old Face" w:hAnsi="Baskerville Old Face" w:eastAsia="Baskerville Old Face" w:cs="Baskerville Old Fac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askerville Old Face" w:hAnsi="Baskerville Old Face" w:cs="Simplified Arabic"/>
          <w:b/>
          <w:b/>
          <w:bCs/>
          <w:color w:val="000000"/>
          <w:sz w:val="32"/>
          <w:sz w:val="32"/>
          <w:szCs w:val="32"/>
          <w:rtl w:val="true"/>
        </w:rPr>
        <w:t>الشاعر</w:t>
      </w:r>
      <w:r>
        <w:rPr>
          <w:rFonts w:ascii="Baskerville Old Face" w:hAnsi="Baskerville Old Face" w:eastAsia="Baskerville Old Face" w:cs="Baskerville Old Fac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askerville Old Face" w:hAnsi="Baskerville Old Face" w:cs="Simplified Arabic"/>
          <w:b/>
          <w:b/>
          <w:bCs/>
          <w:color w:val="000000"/>
          <w:sz w:val="32"/>
          <w:sz w:val="32"/>
          <w:szCs w:val="32"/>
          <w:rtl w:val="true"/>
        </w:rPr>
        <w:t>الأمريكي</w:t>
      </w:r>
      <w:r>
        <w:rPr>
          <w:rFonts w:ascii="Baskerville Old Face" w:hAnsi="Baskerville Old Face" w:eastAsia="Baskerville Old Face" w:cs="Baskerville Old Fac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askerville Old Face" w:hAnsi="Baskerville Old Face" w:cs="Simplified Arabic"/>
          <w:b/>
          <w:b/>
          <w:bCs/>
          <w:color w:val="000000"/>
          <w:sz w:val="32"/>
          <w:sz w:val="32"/>
          <w:szCs w:val="32"/>
          <w:rtl w:val="true"/>
        </w:rPr>
        <w:t>والت</w:t>
      </w:r>
      <w:r>
        <w:rPr>
          <w:rFonts w:ascii="Baskerville Old Face" w:hAnsi="Baskerville Old Face" w:eastAsia="Baskerville Old Face" w:cs="Baskerville Old Fac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askerville Old Face" w:hAnsi="Baskerville Old Face" w:cs="Simplified Arabic"/>
          <w:b/>
          <w:b/>
          <w:bCs/>
          <w:color w:val="000000"/>
          <w:sz w:val="32"/>
          <w:sz w:val="32"/>
          <w:szCs w:val="32"/>
          <w:rtl w:val="true"/>
        </w:rPr>
        <w:t>ويتمان</w:t>
      </w:r>
      <w:r>
        <w:rPr>
          <w:rFonts w:ascii="Baskerville Old Face" w:hAnsi="Baskerville Old Face" w:eastAsia="Baskerville Old Face" w:cs="Baskerville Old Fac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askerville Old Face" w:hAnsi="Baskerville Old Face" w:cs="Simplified Arabic"/>
          <w:b/>
          <w:b/>
          <w:bCs/>
          <w:color w:val="000000"/>
          <w:sz w:val="32"/>
          <w:sz w:val="32"/>
          <w:szCs w:val="32"/>
          <w:rtl w:val="true"/>
        </w:rPr>
        <w:t>بِعمل</w:t>
      </w:r>
      <w:r>
        <w:rPr>
          <w:rFonts w:ascii="Baskerville Old Face" w:hAnsi="Baskerville Old Face" w:eastAsia="Baskerville Old Face" w:cs="Baskerville Old Fac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askerville Old Face" w:hAnsi="Baskerville Old Face"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Baskerville Old Face" w:hAnsi="Baskerville Old Face" w:eastAsia="Baskerville Old Face" w:cs="Baskerville Old Fac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Baskerville Old Face" w:hAnsi="Baskerville Old Fac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askerville Old Face" w:hAnsi="Baskerville Old Face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 w:ascii="Baskerville Old Face" w:hAnsi="Baskerville Old Fac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Leaves of Grass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The Waste Land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The Naughty Boy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 xml:space="preserve">WHAT THE THUNDER SAID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ِب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Philology &amp; History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Syntax &amp; Morphology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 xml:space="preserve">Phonetics &amp; Linguistics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Prefix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Index &amp;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س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أس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جيدي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أس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ها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ومي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مي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ئ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مى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ّ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يو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كعيبيّ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فكيكيّ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اق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راكيّ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Personification &amp; Embodying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يي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س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سي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يي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س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يّ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زّ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س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س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ليّ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ز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ّ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ّ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قّ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ز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يحان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ر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ّو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ليّ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ّ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ّ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غان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ا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ق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مد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كر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عيل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ع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وا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حي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لو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ر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ض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ح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و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اه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ّ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ع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ص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فع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ف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ف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ور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مزوج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تم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فع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م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سطور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ا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خطاب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زئ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س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ح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ا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ث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ث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ث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عي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وا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ومان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رتب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واق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بيع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لتز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ثن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أة</w:t>
      </w:r>
      <w:r>
        <w:rPr>
          <w:rFonts w:cs="Simplified Arabic"/>
          <w:sz w:val="32"/>
          <w:szCs w:val="32"/>
          <w:rtl w:val="true"/>
          <w:lang w:bidi="ar-JO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ط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د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ص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جز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ساني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ي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فع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ويش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ه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ات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ز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ائك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رز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فع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وي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راه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وق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س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ز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وي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ب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س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ر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ص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ك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طر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ك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برا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ش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سيا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اب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را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د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ر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ق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ضو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فت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ط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ق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ودا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حم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وي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ي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ث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ناص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ارق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بو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د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لسط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ك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راه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ي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ر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اس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لص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يق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خل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ـو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يقا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ك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قا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يد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فع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د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ا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ح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فاع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ؤ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ي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ط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ن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بدا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ع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وص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ث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ق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ز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رود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ص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ا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ر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نظ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قص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دي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لا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ط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ج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ز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ا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غوط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ونيس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ا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دروي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ز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ع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و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ا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ك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ص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يد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س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هج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للو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سم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ج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يخ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ي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ض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ض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ف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خ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خ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6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ه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و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د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ط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من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ي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ر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قدم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ّ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ل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ا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ط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7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ُ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ر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ج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مز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ق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شتراك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مانس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اسيك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7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جليز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ؤ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دون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و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ه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ات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7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ر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أ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ي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م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ع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ب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ف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م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ع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حاف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ف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ت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حر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ف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ت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م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ع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ب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ف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7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ش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ج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س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غوط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ونيس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7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فع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كـ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كـ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م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م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تي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ِحركـ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ـ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7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اط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تك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ي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مو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كو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ي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طل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ن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7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ؤ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ت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ح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قل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او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هر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خِ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ل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ص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ره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بن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س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ود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ه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سيك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8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غرا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ه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دح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ماس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وِّ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 "</w:t>
      </w:r>
      <w:r>
        <w:rPr>
          <w:rFonts w:cs="Simplified Arabic"/>
          <w:sz w:val="32"/>
          <w:szCs w:val="32"/>
        </w:rPr>
        <w:t>1927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 "</w:t>
      </w:r>
      <w:r>
        <w:rPr>
          <w:rFonts w:cs="Simplified Arabic"/>
          <w:sz w:val="32"/>
          <w:szCs w:val="32"/>
        </w:rPr>
        <w:t>1932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 "</w:t>
      </w:r>
      <w:r>
        <w:rPr>
          <w:rFonts w:cs="Simplified Arabic"/>
          <w:sz w:val="32"/>
          <w:szCs w:val="32"/>
        </w:rPr>
        <w:t>1925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 "</w:t>
      </w:r>
      <w:r>
        <w:rPr>
          <w:rFonts w:cs="Simplified Arabic"/>
          <w:sz w:val="32"/>
          <w:szCs w:val="32"/>
        </w:rPr>
        <w:t>1930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ّ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د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طل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8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بك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ط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مشر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ط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غي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8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ؤ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ه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م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يحا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يض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ض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ح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خ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ل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د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و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َّ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ِّ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دا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د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اج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و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ز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ل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د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س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مانسي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9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ؤ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ت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ل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خ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هط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ارتَ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ز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غا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لماك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ل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ر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ت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تَيْ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ت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لف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ل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ر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ر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قام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      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7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ر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ل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ن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سترجا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9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و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لوكه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يَّ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ّ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مق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خ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خ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صن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ا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يراما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فيش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تن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ت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ثلاث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فيش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تن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ل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ولي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ر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خ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كسب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مو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كي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م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م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ع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َّ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ش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و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َّ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ث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1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ث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سط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ي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ى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ائ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كوات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ز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ث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4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نب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ت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ر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ظ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ث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ز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5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ر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بيجما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ك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منمن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ا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ـ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فع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ـليب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1952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0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عو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ز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ا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ب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و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ى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ز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را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ا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ا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ز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عو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م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drawing>
          <wp:inline distT="0" distB="0" distL="0" distR="0">
            <wp:extent cx="3714115" cy="638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دار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ش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كو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س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ولدم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ان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يم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ف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ت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طبيق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ني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روب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سيولوج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ا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شر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وي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رث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ا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يز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ل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ر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ب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ولز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س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ولدو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ين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ست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ر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زيفت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د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يد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ن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ب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لفان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يز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ع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ز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غوا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تاض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ز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ود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ك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ا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ني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كوي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اجي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س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ولدم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رينبل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ر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نج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ظ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تورانك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ل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كو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وست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نسو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سر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تب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كا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ن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لو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تماع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ان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ب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لفان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بز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س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قبا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ل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أوي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ا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ط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و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ي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ي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ؤ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نيو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ريخ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تماع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ق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ط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قبا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نيو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ريخ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ـ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كيك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فك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ط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طل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يلس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ن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دامي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ومفيل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يد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يفاتي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ا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لو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صف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طا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ص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ك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ا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و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ن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فو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حي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ك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ا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اً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ُ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تج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حصائ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قبا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ك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م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ني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تماع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رك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ي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نو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ركهايم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ر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كوز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و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ولدم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ق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ذ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ر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فك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م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ود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ا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يفات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وشبتزر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سي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سل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م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د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حوي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نزياح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طبيق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ظ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يَّ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ز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نحلا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صف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ناع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ا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َّن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ه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. .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نزياح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س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ص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ح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ج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بوي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سح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ضرم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م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يبوي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تض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بر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ك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ي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و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ab/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صائ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7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برّ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سائ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  <w:tab/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رّ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ص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ّ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أ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اج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ّاج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ا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ّاج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رخ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ّاج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تو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لوي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ز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ض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راباذ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شاذ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هي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بي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ت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ن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نيث</w:t>
      </w:r>
      <w:r>
        <w:rPr>
          <w:rFonts w:cs="Simplified Arabic"/>
          <w:sz w:val="32"/>
          <w:szCs w:val="32"/>
          <w:rtl w:val="true"/>
        </w:rPr>
        <w:t xml:space="preserve">.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"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و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: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رغ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ع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عاهد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هد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م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ك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ض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ّ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9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و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نى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نى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س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هد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نس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هيّ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مبالغ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1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تّ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ق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ضِ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ُدَ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وجّع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ك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هب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ه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غ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ص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غ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ك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وأب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ٌ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ول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تاهم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ا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وظ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ته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ع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ّ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ٍ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ع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فتح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كس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ض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سكو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س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روف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م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خير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ٌ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ٌ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ب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ب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اق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ز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ذ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ط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زو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   </w:t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زو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1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فتح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ض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كس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سكو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فانك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ي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ه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وّ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قي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فه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مز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آ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ك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ضاف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رو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ق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ا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و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خ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ٌ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كر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دٍ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بغ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6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ح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ئسن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اؤ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ضر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اف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ج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ضبَ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خي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ل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ظ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د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بت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ح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د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بت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ح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عدَّ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ط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6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د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تذا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ل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ذوف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ي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7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كن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ت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ب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كن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7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ت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ن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ت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س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ج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7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ه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س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ج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إ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عنى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إ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إ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إ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م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ا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7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كن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س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س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ت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ب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هما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كن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س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ل</w:t>
      </w:r>
      <w:r>
        <w:rPr>
          <w:rFonts w:cs="Simplified Arabic"/>
          <w:sz w:val="32"/>
          <w:szCs w:val="32"/>
          <w:rtl w:val="true"/>
          <w:lang w:bidi="ar-JO"/>
        </w:rPr>
        <w:t xml:space="preserve">" " 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7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اع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ت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نقص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ما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ق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كن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7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ذ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ش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ضو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ذ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اع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ض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7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ال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ن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كن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به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كن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7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ع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ع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ف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7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غ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اخي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به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ط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ط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كم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8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عر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ف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ز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ق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ف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لز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ق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ب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8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ل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ل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قت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بتد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8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رع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موم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ع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ه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8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ف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خ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ذو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ب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ذو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ت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فو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8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تو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ف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تو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ف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ام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تو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ف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8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ف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كن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أ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غ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ف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ف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كن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غ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ط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8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ارهون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س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جح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وّ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قب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حف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كب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ث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ث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صوف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ط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صو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وي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8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م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ك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ا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ال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ك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ا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ال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اع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او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9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ي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ق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ق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نس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ق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به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يس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ق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ييز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9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ق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تع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خبر</w:t>
      </w:r>
      <w:r>
        <w:rPr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9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ّ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ّ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قع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طف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طف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طف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فو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9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ع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ق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ع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حا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ع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وي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ع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رب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9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ز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رّ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ابع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فو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ف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خ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ت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فو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ط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فو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9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ف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9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رض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ض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رضى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طئ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9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ط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ث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س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ماً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كث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كث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د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9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ش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و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تد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ش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و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لو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تد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ه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جاع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ظ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ئ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ن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اق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اب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هل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0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ع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يبته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ذ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ش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هم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م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همز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ق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لال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غير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هم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ق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لال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غي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0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ك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مع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ذو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و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خ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راه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ي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و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ل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سدو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ع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0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فاعة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فع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ج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ف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ر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ت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ر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و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0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664" w:leader="none"/>
          <w:tab w:val="center" w:pos="4742" w:leader="none"/>
          <w:tab w:val="left" w:pos="8415" w:leader="none"/>
        </w:tabs>
        <w:ind w:left="124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ر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خت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ر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ر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خت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ف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0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ي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ك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ز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ضاف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إضاف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0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شفا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ف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غير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ف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ف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غ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ئه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م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ل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م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س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0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ئ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ث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ئ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0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ترى</w:t>
      </w:r>
      <w:r>
        <w:rPr>
          <w:rFonts w:cs="Simplified Arabic"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فسو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ئ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ترى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ف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ؤمـل</w:t>
      </w:r>
      <w:r>
        <w:rPr>
          <w:rFonts w:cs="Simplified Arabic"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ؤم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شقـى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د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نا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نو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ر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ج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ب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ج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ت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ذور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نى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ؤو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ئ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ال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ئ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اء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1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تن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و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و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ب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و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ه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ئـ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ر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سل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ك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صاحبه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ك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امله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ك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ضم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فياً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اني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مييز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1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خ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قات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اهد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ج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فوق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رس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سل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ش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ذرين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1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ل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ث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تبا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ث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ئ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ر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1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فص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رّغ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قط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1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ع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ي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تدأ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ي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ي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و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ي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1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ث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ئ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2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رس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نطا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سل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ط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اء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وف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2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و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وغ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وغ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صو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وغ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رو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واو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وغ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2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شت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دعه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ي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فق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وا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ه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ن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غ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ب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2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نز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ز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خ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ز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ي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2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فه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ذ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2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ال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ر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2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 "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ص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و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شرو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و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شرو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ز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و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شرو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2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ف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صو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رفو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جزو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صو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2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جر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ع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ت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ع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ع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2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حو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لي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ز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لي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3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ذ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ز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ب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ب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ب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فو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3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ت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يب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3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س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س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ا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ب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ا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ز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طوف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ا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ب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فو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3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ض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س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ك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ض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شما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ض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3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ن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ئ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ن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يق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ئ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ن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ل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ائ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ن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ن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از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3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ً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3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و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ك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ه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أ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صو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3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ع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ع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ضم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فتح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كسر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كو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3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ش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ذ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اع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فه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نكا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فه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وبيخ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3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ذ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وء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وء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وء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خو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وء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4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يم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ب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زائ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ي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ئ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ي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ي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4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4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مي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اهر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س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4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كا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قب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قب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4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س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بعيض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أكي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4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ظيم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ي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ي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ظيم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4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4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عري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خصيص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خصص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نكي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4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قد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ق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قد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عام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قد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ذوذ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ق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قد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ذوذ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4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ض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ي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ض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ض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5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ئ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ح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ايا</w:t>
      </w:r>
      <w:r>
        <w:rPr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ط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ي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5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و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فظ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ـ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وي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ـ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وي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ـ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وي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فظ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ـ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ص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دخ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ج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عر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5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َّ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5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ت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ل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ئن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طف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دل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او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و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5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سو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قطع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صل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غا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5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ط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م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ف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س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ف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س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ف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س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5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و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شتما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ابق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ط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5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ط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ل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ل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س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رت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عق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اش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رت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ك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عق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اش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ئناف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5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ج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ؤم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: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6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غ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رت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و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رت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كر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و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JO"/>
        </w:rPr>
        <w:t>16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يا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ج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ط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و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ض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د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ند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ض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ندس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ند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ند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ط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تبا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ند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ط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ند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تب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6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ص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ص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سا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ص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ص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6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ت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ط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ضر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بطال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ط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ب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ط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ضر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نتقال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تد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ط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6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شتما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6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نيث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نيث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نيث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نيث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6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ن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ذكي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6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ف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6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شت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جة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ة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6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ه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ه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ه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ع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ئ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فا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لقي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ن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س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س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س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س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تات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تات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تات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تات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ي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قش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طلاق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ظ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َمس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َسع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ف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َعظ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ر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ى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ك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8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ور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ضي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ئ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ك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جدّ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ك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ج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ك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جل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ك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ع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8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ح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فاف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حفي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ا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شياط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عر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ر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تيج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تيج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و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و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و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و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ُعمِ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ّ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َ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ري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فائ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َّ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َ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َ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ع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ع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فواتن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عفو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ع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ُ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ي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ول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قبلن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6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ر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ف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ز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يمي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ى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ر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شت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ر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ج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ٍ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ج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ٍ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ٍ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ج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ٍ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ُكِل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خ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ٍ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ٍ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ُ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سْلَمْ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و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َّ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ى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ى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ق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ب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كر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َّ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ق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ل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ه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ُعمِ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م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ا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عد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ق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آ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ن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1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ُعمِ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َ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َّ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ن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َّ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ن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ف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1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ُعمِ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1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رائك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ف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ق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تّ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و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1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ُك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ٍ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ٍ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1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ُعمِ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1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عر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ر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1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ولتَ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ولتِ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ولْن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ولتُ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1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َقَوْ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َعُوْ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َضَوْ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َنُو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1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مرَّيتُ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مرَّيتَ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مرَّيتِ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مرتُ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1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را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ُض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اج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جَ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نس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ؤ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جُ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زجاج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زبيد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مقر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ِّ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ج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صر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سائ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رّ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طر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ج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زمخشر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أنبا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ّ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راباذ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3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حدَ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غلايي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3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3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سيوط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موش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مرزبا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مبرّ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الأ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قا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3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ف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يّ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3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د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د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3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ظْ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ن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3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ُمن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ُمن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ُمن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ُمن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3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خ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َّات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خ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خ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خ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ه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3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ع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دي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ِّ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ّ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َ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3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ّ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ِّ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ُأَخذ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ُواخذ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ؤخِذ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ؤاخذ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00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نآ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نائ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ناؤ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ناء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َّ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ي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00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دآ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داء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داأ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داء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تِب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اط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ي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بعيد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24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رؤ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رئ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رأ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ر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drawing>
          <wp:inline distT="0" distB="0" distL="0" distR="0">
            <wp:extent cx="3714115" cy="638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ا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او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دزيرة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سقا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عبده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راجحي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Cs w:val="32"/>
        </w:rPr>
      </w:pPr>
      <w:r>
        <w:rPr>
          <w:rFonts w:cs="Simplified Arabic"/>
          <w:b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Cs w:val="32"/>
        </w:rPr>
        <w:t>2</w:t>
      </w:r>
      <w:r>
        <w:rPr>
          <w:rFonts w:cs="Simplified Arabic"/>
          <w:bCs/>
          <w:szCs w:val="32"/>
          <w:rtl w:val="true"/>
        </w:rPr>
        <w:t>-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مصدر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ميمي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فعل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واوي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فاء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يكون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وزن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ف</w:t>
      </w:r>
      <w:r>
        <w:rPr>
          <w:rFonts w:cs="Simplified Arabic"/>
          <w:b/>
          <w:b/>
          <w:szCs w:val="32"/>
          <w:rtl w:val="true"/>
        </w:rPr>
        <w:t>َ</w:t>
      </w:r>
      <w:r>
        <w:rPr>
          <w:rFonts w:cs="Simplified Arabic"/>
          <w:b/>
          <w:b/>
          <w:szCs w:val="32"/>
          <w:rtl w:val="true"/>
        </w:rPr>
        <w:t>ع</w:t>
      </w:r>
      <w:r>
        <w:rPr>
          <w:rFonts w:cs="Simplified Arabic"/>
          <w:b/>
          <w:b/>
          <w:szCs w:val="32"/>
          <w:rtl w:val="true"/>
        </w:rPr>
        <w:t>َ</w:t>
      </w:r>
      <w:r>
        <w:rPr>
          <w:rFonts w:cs="Simplified Arabic"/>
          <w:b/>
          <w:b/>
          <w:szCs w:val="32"/>
          <w:rtl w:val="true"/>
        </w:rPr>
        <w:t>ل</w:t>
      </w:r>
      <w:r>
        <w:rPr>
          <w:rFonts w:cs="Simplified Arabic"/>
          <w:b/>
          <w:b/>
          <w:szCs w:val="32"/>
          <w:rtl w:val="true"/>
        </w:rPr>
        <w:t>ْ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   </w:t>
      </w:r>
      <w:r>
        <w:rPr>
          <w:rFonts w:cs="Simplified Arabic"/>
          <w:b/>
          <w:b/>
          <w:szCs w:val="32"/>
          <w:rtl w:val="true"/>
        </w:rPr>
        <w:t>ب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ف</w:t>
      </w:r>
      <w:r>
        <w:rPr>
          <w:rFonts w:cs="Simplified Arabic"/>
          <w:b/>
          <w:b/>
          <w:szCs w:val="32"/>
          <w:rtl w:val="true"/>
        </w:rPr>
        <w:t>َ</w:t>
      </w:r>
      <w:r>
        <w:rPr>
          <w:rFonts w:cs="Simplified Arabic"/>
          <w:b/>
          <w:b/>
          <w:szCs w:val="32"/>
          <w:rtl w:val="true"/>
        </w:rPr>
        <w:t>ع</w:t>
      </w:r>
      <w:r>
        <w:rPr>
          <w:rFonts w:cs="Simplified Arabic"/>
          <w:b/>
          <w:b/>
          <w:szCs w:val="32"/>
          <w:rtl w:val="true"/>
        </w:rPr>
        <w:t>ِ</w:t>
      </w:r>
      <w:r>
        <w:rPr>
          <w:rFonts w:cs="Simplified Arabic"/>
          <w:b/>
          <w:b/>
          <w:szCs w:val="32"/>
          <w:rtl w:val="true"/>
        </w:rPr>
        <w:t>ل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 </w:t>
      </w:r>
      <w:r>
        <w:rPr>
          <w:rFonts w:cs="Simplified Arabic"/>
          <w:b/>
          <w:b/>
          <w:szCs w:val="32"/>
          <w:rtl w:val="true"/>
        </w:rPr>
        <w:t>ج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َفْعَل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  </w:t>
      </w:r>
      <w:r>
        <w:rPr>
          <w:rFonts w:cs="Simplified Arabic"/>
          <w:b/>
          <w:b/>
          <w:szCs w:val="32"/>
          <w:rtl w:val="true"/>
        </w:rPr>
        <w:t>د</w:t>
      </w:r>
      <w:r>
        <w:rPr>
          <w:rFonts w:cs="Simplified Arabic"/>
          <w:b/>
          <w:szCs w:val="32"/>
          <w:rtl w:val="true"/>
        </w:rPr>
        <w:t xml:space="preserve">- </w:t>
      </w:r>
      <w:r>
        <w:rPr>
          <w:rFonts w:cs="Simplified Arabic"/>
          <w:b/>
          <w:b/>
          <w:szCs w:val="32"/>
          <w:rtl w:val="true"/>
        </w:rPr>
        <w:t>مَفْعِل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Cs w:val="32"/>
        </w:rPr>
      </w:pPr>
      <w:r>
        <w:rPr>
          <w:rFonts w:cs="Simplified Arabic"/>
          <w:b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Cs w:val="32"/>
        </w:rPr>
        <w:t>3</w:t>
      </w:r>
      <w:r>
        <w:rPr>
          <w:rFonts w:cs="Simplified Arabic"/>
          <w:bCs/>
          <w:szCs w:val="32"/>
          <w:rtl w:val="true"/>
        </w:rPr>
        <w:t>-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سم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جمع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 xml:space="preserve">" </w:t>
      </w:r>
      <w:r>
        <w:rPr>
          <w:rFonts w:cs="Simplified Arabic"/>
          <w:bCs/>
          <w:szCs w:val="32"/>
          <w:rtl w:val="true"/>
        </w:rPr>
        <w:t>طائفة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"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يجوز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تثنيته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لأنّه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يشبه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مفرد</w:t>
      </w:r>
      <w:r>
        <w:rPr>
          <w:rFonts w:cs="Simplified Arabic"/>
          <w:szCs w:val="32"/>
        </w:rPr>
        <w:t>0</w:t>
      </w:r>
      <w:r>
        <w:rPr>
          <w:rFonts w:cs="Simplified Arabic"/>
          <w:szCs w:val="32"/>
          <w:rtl w:val="true"/>
        </w:rPr>
        <w:t xml:space="preserve">                             </w:t>
      </w: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فرّغ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ن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دلالته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على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مثنى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Cs w:val="32"/>
          <w:rtl w:val="true"/>
        </w:rPr>
        <w:t>ج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يدلّ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على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ثنين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تّفقين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لفظاً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ومعنى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</w:t>
      </w:r>
      <w:r>
        <w:rPr>
          <w:rFonts w:cs="Simplified Arabic"/>
          <w:b/>
          <w:b/>
          <w:szCs w:val="32"/>
          <w:rtl w:val="true"/>
        </w:rPr>
        <w:t>د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لا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شيء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ما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ذكر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Cs w:val="32"/>
        </w:rPr>
      </w:pPr>
      <w:r>
        <w:rPr>
          <w:rFonts w:cs="Simplified Arabic"/>
          <w:b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Cs w:val="32"/>
        </w:rPr>
        <w:t>4</w:t>
      </w:r>
      <w:r>
        <w:rPr>
          <w:rFonts w:cs="Simplified Arabic"/>
          <w:bCs/>
          <w:szCs w:val="32"/>
          <w:rtl w:val="true"/>
        </w:rPr>
        <w:t>-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قولنا</w:t>
      </w:r>
      <w:r>
        <w:rPr>
          <w:rFonts w:cs="Simplified Arabic"/>
          <w:bCs/>
          <w:szCs w:val="32"/>
          <w:rtl w:val="true"/>
        </w:rPr>
        <w:t xml:space="preserve">: </w:t>
      </w:r>
      <w:r>
        <w:rPr>
          <w:rFonts w:cs="Simplified Arabic"/>
          <w:bCs/>
          <w:szCs w:val="32"/>
          <w:rtl w:val="true"/>
        </w:rPr>
        <w:t>م</w:t>
      </w:r>
      <w:r>
        <w:rPr>
          <w:rFonts w:cs="Simplified Arabic"/>
          <w:bCs/>
          <w:szCs w:val="32"/>
          <w:rtl w:val="true"/>
        </w:rPr>
        <w:t>َ</w:t>
      </w:r>
      <w:r>
        <w:rPr>
          <w:rFonts w:cs="Simplified Arabic"/>
          <w:bCs/>
          <w:szCs w:val="32"/>
          <w:rtl w:val="true"/>
        </w:rPr>
        <w:t>قد</w:t>
      </w:r>
      <w:r>
        <w:rPr>
          <w:rFonts w:cs="Simplified Arabic"/>
          <w:bCs/>
          <w:szCs w:val="32"/>
          <w:rtl w:val="true"/>
        </w:rPr>
        <w:t>َ</w:t>
      </w:r>
      <w:r>
        <w:rPr>
          <w:rFonts w:cs="Simplified Arabic"/>
          <w:bCs/>
          <w:szCs w:val="32"/>
          <w:rtl w:val="true"/>
        </w:rPr>
        <w:t>م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مسافرين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يصرّح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به،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تصلح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كلمة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 xml:space="preserve">" </w:t>
      </w:r>
      <w:r>
        <w:rPr>
          <w:rFonts w:cs="Simplified Arabic"/>
          <w:bCs/>
          <w:szCs w:val="32"/>
          <w:rtl w:val="true"/>
        </w:rPr>
        <w:t>مقدم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"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تكون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Cs w:val="32"/>
          <w:rtl w:val="true"/>
        </w:rPr>
        <w:t>أ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سم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كان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</w:t>
      </w:r>
      <w:r>
        <w:rPr>
          <w:rFonts w:cs="Simplified Arabic"/>
          <w:b/>
          <w:b/>
          <w:szCs w:val="32"/>
          <w:rtl w:val="true"/>
        </w:rPr>
        <w:t>ب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سم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فعول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</w:t>
      </w:r>
      <w:r>
        <w:rPr>
          <w:rFonts w:cs="Simplified Arabic"/>
          <w:b/>
          <w:b/>
          <w:szCs w:val="32"/>
          <w:rtl w:val="true"/>
        </w:rPr>
        <w:t>ج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سم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زمان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</w:t>
      </w:r>
      <w:r>
        <w:rPr>
          <w:rFonts w:cs="Simplified Arabic"/>
          <w:b/>
          <w:b/>
          <w:szCs w:val="32"/>
          <w:rtl w:val="true"/>
        </w:rPr>
        <w:t>د</w:t>
      </w:r>
      <w:r>
        <w:rPr>
          <w:rFonts w:cs="Simplified Arabic"/>
          <w:b/>
          <w:szCs w:val="32"/>
          <w:rtl w:val="true"/>
        </w:rPr>
        <w:t xml:space="preserve">- </w:t>
      </w:r>
      <w:r>
        <w:rPr>
          <w:rFonts w:cs="Simplified Arabic"/>
          <w:b/>
          <w:b/>
          <w:szCs w:val="32"/>
          <w:rtl w:val="true"/>
        </w:rPr>
        <w:t>مصدر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يمي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Cs w:val="32"/>
        </w:rPr>
      </w:pPr>
      <w:r>
        <w:rPr>
          <w:rFonts w:cs="Simplified Arabic"/>
          <w:b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Cs w:val="32"/>
        </w:rPr>
        <w:t>5</w:t>
      </w:r>
      <w:r>
        <w:rPr>
          <w:rFonts w:cs="Simplified Arabic"/>
          <w:bCs/>
          <w:szCs w:val="32"/>
          <w:rtl w:val="true"/>
        </w:rPr>
        <w:t>-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واو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قولنا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 xml:space="preserve">: </w:t>
      </w:r>
      <w:r>
        <w:rPr>
          <w:rFonts w:cs="Simplified Arabic"/>
          <w:bCs/>
          <w:szCs w:val="32"/>
          <w:rtl w:val="true"/>
        </w:rPr>
        <w:t>هنَّ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يدعون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خير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Cs w:val="32"/>
          <w:rtl w:val="true"/>
        </w:rPr>
        <w:t>أ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واو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جمع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مذكر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           </w:t>
      </w:r>
      <w:r>
        <w:rPr>
          <w:rFonts w:cs="Simplified Arabic"/>
          <w:b/>
          <w:b/>
          <w:szCs w:val="32"/>
          <w:rtl w:val="true"/>
        </w:rPr>
        <w:t>ب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أصلية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Cs w:val="32"/>
          <w:rtl w:val="true"/>
        </w:rPr>
        <w:t>ج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نقلبة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عن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ياء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              </w:t>
      </w:r>
      <w:r>
        <w:rPr>
          <w:rFonts w:cs="Simplified Arabic"/>
          <w:b/>
          <w:b/>
          <w:szCs w:val="32"/>
          <w:rtl w:val="true"/>
        </w:rPr>
        <w:t>د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واو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عطف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Cs w:val="32"/>
        </w:rPr>
      </w:pPr>
      <w:r>
        <w:rPr>
          <w:rFonts w:cs="Simplified Arabic"/>
          <w:b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Cs w:val="32"/>
        </w:rPr>
        <w:t>6</w:t>
      </w:r>
      <w:r>
        <w:rPr>
          <w:rFonts w:cs="Simplified Arabic"/>
          <w:bCs/>
          <w:szCs w:val="32"/>
          <w:rtl w:val="true"/>
        </w:rPr>
        <w:t>-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وزن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كلمة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 xml:space="preserve">" </w:t>
      </w:r>
      <w:r>
        <w:rPr>
          <w:rFonts w:cs="Simplified Arabic"/>
          <w:bCs/>
          <w:szCs w:val="32"/>
          <w:rtl w:val="true"/>
        </w:rPr>
        <w:t>يدعون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"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سؤال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سابق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Cs w:val="32"/>
          <w:rtl w:val="true"/>
        </w:rPr>
        <w:t>أ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يفعلون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  </w:t>
      </w:r>
      <w:r>
        <w:rPr>
          <w:rFonts w:cs="Simplified Arabic"/>
          <w:b/>
          <w:b/>
          <w:szCs w:val="32"/>
          <w:rtl w:val="true"/>
        </w:rPr>
        <w:t>ب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يفعون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  </w:t>
      </w:r>
      <w:r>
        <w:rPr>
          <w:rFonts w:cs="Simplified Arabic"/>
          <w:b/>
          <w:b/>
          <w:szCs w:val="32"/>
          <w:rtl w:val="true"/>
        </w:rPr>
        <w:t>ج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يفعلن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    </w:t>
      </w:r>
      <w:r>
        <w:rPr>
          <w:rFonts w:cs="Simplified Arabic"/>
          <w:b/>
          <w:b/>
          <w:szCs w:val="32"/>
          <w:rtl w:val="true"/>
        </w:rPr>
        <w:t>د</w:t>
      </w:r>
      <w:r>
        <w:rPr>
          <w:rFonts w:cs="Simplified Arabic"/>
          <w:b/>
          <w:szCs w:val="32"/>
          <w:rtl w:val="true"/>
        </w:rPr>
        <w:t xml:space="preserve">- </w:t>
      </w:r>
      <w:r>
        <w:rPr>
          <w:rFonts w:cs="Simplified Arabic"/>
          <w:b/>
          <w:b/>
          <w:szCs w:val="32"/>
          <w:rtl w:val="true"/>
        </w:rPr>
        <w:t>يعفلن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Cs w:val="32"/>
        </w:rPr>
      </w:pPr>
      <w:r>
        <w:rPr>
          <w:rFonts w:cs="Simplified Arabic"/>
          <w:b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Cs w:val="32"/>
        </w:rPr>
        <w:t>7</w:t>
      </w:r>
      <w:r>
        <w:rPr>
          <w:rFonts w:cs="Simplified Arabic"/>
          <w:bCs/>
          <w:szCs w:val="32"/>
          <w:rtl w:val="true"/>
        </w:rPr>
        <w:t>-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سم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مكان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فعل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 xml:space="preserve">" </w:t>
      </w:r>
      <w:r>
        <w:rPr>
          <w:rFonts w:cs="Simplified Arabic"/>
          <w:bCs/>
          <w:szCs w:val="32"/>
          <w:rtl w:val="true"/>
        </w:rPr>
        <w:t>عرض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–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يعرض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"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هو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Cs w:val="32"/>
          <w:rtl w:val="true"/>
        </w:rPr>
        <w:t>أ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َعْرَض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</w:t>
      </w:r>
      <w:r>
        <w:rPr>
          <w:rFonts w:cs="Simplified Arabic"/>
          <w:b/>
          <w:b/>
          <w:szCs w:val="32"/>
          <w:rtl w:val="true"/>
        </w:rPr>
        <w:t>ب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َعْرِض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 </w:t>
      </w:r>
      <w:r>
        <w:rPr>
          <w:rFonts w:cs="Simplified Arabic"/>
          <w:b/>
          <w:b/>
          <w:szCs w:val="32"/>
          <w:rtl w:val="true"/>
        </w:rPr>
        <w:t>ج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ُعْرِض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 </w:t>
      </w:r>
      <w:r>
        <w:rPr>
          <w:rFonts w:cs="Simplified Arabic"/>
          <w:b/>
          <w:b/>
          <w:szCs w:val="32"/>
          <w:rtl w:val="true"/>
        </w:rPr>
        <w:t>د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عروض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Cs w:val="32"/>
        </w:rPr>
      </w:pPr>
      <w:r>
        <w:rPr>
          <w:rFonts w:cs="Simplified Arabic"/>
          <w:b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Cs w:val="32"/>
        </w:rPr>
        <w:t>8</w:t>
      </w:r>
      <w:r>
        <w:rPr>
          <w:rFonts w:cs="Simplified Arabic"/>
          <w:bCs/>
          <w:szCs w:val="32"/>
          <w:rtl w:val="true"/>
        </w:rPr>
        <w:t>-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مصدر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 xml:space="preserve">" </w:t>
      </w:r>
      <w:r>
        <w:rPr>
          <w:rFonts w:cs="Simplified Arabic"/>
          <w:bCs/>
          <w:szCs w:val="32"/>
          <w:rtl w:val="true"/>
        </w:rPr>
        <w:t>هاعٌ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"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قول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خليل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فراهيدي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 xml:space="preserve">: </w:t>
      </w:r>
      <w:r>
        <w:rPr>
          <w:rFonts w:cs="Simplified Arabic"/>
          <w:bCs/>
          <w:szCs w:val="32"/>
          <w:rtl w:val="true"/>
        </w:rPr>
        <w:t xml:space="preserve">" </w:t>
      </w:r>
      <w:r>
        <w:rPr>
          <w:rFonts w:cs="Simplified Arabic"/>
          <w:bCs/>
          <w:szCs w:val="32"/>
          <w:rtl w:val="true"/>
        </w:rPr>
        <w:t>هاعَ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يَهاعُ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هيعة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وهاعاً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 xml:space="preserve">" </w:t>
      </w:r>
      <w:r>
        <w:rPr>
          <w:rFonts w:cs="Simplified Arabic"/>
          <w:bCs/>
          <w:szCs w:val="32"/>
          <w:rtl w:val="true"/>
        </w:rPr>
        <w:t>ناتج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بسبب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قانون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Cs w:val="32"/>
          <w:rtl w:val="true"/>
        </w:rPr>
        <w:t>أ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مماثلة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                </w:t>
      </w:r>
      <w:r>
        <w:rPr>
          <w:rFonts w:cs="Simplified Arabic"/>
          <w:b/>
          <w:b/>
          <w:szCs w:val="32"/>
          <w:rtl w:val="true"/>
        </w:rPr>
        <w:t>ب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قياس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خاطئ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Cs w:val="32"/>
          <w:rtl w:val="true"/>
        </w:rPr>
        <w:t>ج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حذلقة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                 </w:t>
      </w:r>
      <w:r>
        <w:rPr>
          <w:rFonts w:cs="Simplified Arabic"/>
          <w:b/>
          <w:b/>
          <w:szCs w:val="32"/>
          <w:rtl w:val="true"/>
        </w:rPr>
        <w:t>د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تطور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أسماء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والأفعال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معتلة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Cs w:val="32"/>
        </w:rPr>
      </w:pPr>
      <w:r>
        <w:rPr>
          <w:rFonts w:cs="Simplified Arabic"/>
          <w:b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Cs w:val="32"/>
        </w:rPr>
        <w:t>9</w:t>
      </w:r>
      <w:r>
        <w:rPr>
          <w:rFonts w:cs="Simplified Arabic"/>
          <w:bCs/>
          <w:szCs w:val="32"/>
          <w:rtl w:val="true"/>
        </w:rPr>
        <w:t>-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تكون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كلمة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 xml:space="preserve">" </w:t>
      </w:r>
      <w:r>
        <w:rPr>
          <w:rFonts w:cs="Simplified Arabic"/>
          <w:bCs/>
          <w:szCs w:val="32"/>
          <w:rtl w:val="true"/>
        </w:rPr>
        <w:t>كلا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"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ملحقة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بالمثنى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إذا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أضيفت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Cs w:val="32"/>
          <w:rtl w:val="true"/>
        </w:rPr>
        <w:t>أ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سم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ظاهر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</w:t>
      </w:r>
      <w:r>
        <w:rPr>
          <w:rFonts w:cs="Simplified Arabic"/>
          <w:b/>
          <w:b/>
          <w:szCs w:val="32"/>
          <w:rtl w:val="true"/>
        </w:rPr>
        <w:t>ب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ألف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تثنية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</w:t>
      </w:r>
      <w:r>
        <w:rPr>
          <w:rFonts w:cs="Simplified Arabic"/>
          <w:b/>
          <w:b/>
          <w:szCs w:val="32"/>
          <w:rtl w:val="true"/>
        </w:rPr>
        <w:t>ج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ياء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متكلم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</w:t>
      </w:r>
      <w:r>
        <w:rPr>
          <w:rFonts w:cs="Simplified Arabic"/>
          <w:b/>
          <w:b/>
          <w:szCs w:val="32"/>
          <w:rtl w:val="true"/>
        </w:rPr>
        <w:t>د</w:t>
      </w:r>
      <w:r>
        <w:rPr>
          <w:rFonts w:cs="Simplified Arabic"/>
          <w:b/>
          <w:szCs w:val="32"/>
          <w:rtl w:val="true"/>
        </w:rPr>
        <w:t xml:space="preserve">- </w:t>
      </w:r>
      <w:r>
        <w:rPr>
          <w:rFonts w:cs="Simplified Arabic"/>
          <w:b/>
          <w:b/>
          <w:szCs w:val="32"/>
          <w:rtl w:val="true"/>
        </w:rPr>
        <w:t>ضمير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Cs w:val="32"/>
        </w:rPr>
      </w:pPr>
      <w:r>
        <w:rPr>
          <w:rFonts w:cs="Simplified Arabic"/>
          <w:b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Cs w:val="32"/>
        </w:rPr>
        <w:t>10</w:t>
      </w:r>
      <w:r>
        <w:rPr>
          <w:rFonts w:cs="Simplified Arabic"/>
          <w:bCs/>
          <w:szCs w:val="32"/>
          <w:rtl w:val="true"/>
        </w:rPr>
        <w:t>-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تحوُّل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صيغة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سم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المفعول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 xml:space="preserve">" </w:t>
      </w:r>
      <w:r>
        <w:rPr>
          <w:rFonts w:cs="Simplified Arabic"/>
          <w:bCs/>
          <w:szCs w:val="32"/>
          <w:rtl w:val="true"/>
        </w:rPr>
        <w:t>مبيوع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"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 xml:space="preserve">" </w:t>
      </w:r>
      <w:r>
        <w:rPr>
          <w:rFonts w:cs="Simplified Arabic"/>
          <w:bCs/>
          <w:szCs w:val="32"/>
          <w:rtl w:val="true"/>
        </w:rPr>
        <w:t>مبيع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"</w:t>
      </w:r>
      <w:r>
        <w:rPr>
          <w:rFonts w:cs="Simplified Arabic"/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ناتج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بسبب</w:t>
      </w:r>
      <w:r>
        <w:rPr>
          <w:bCs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Cs w:val="32"/>
          <w:rtl w:val="true"/>
        </w:rPr>
        <w:t>أ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مماثلة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بين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ياء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والضمة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     </w:t>
      </w:r>
      <w:r>
        <w:rPr>
          <w:rFonts w:cs="Simplified Arabic"/>
          <w:b/>
          <w:b/>
          <w:szCs w:val="32"/>
          <w:rtl w:val="true"/>
        </w:rPr>
        <w:t>ب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تخلّص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ن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شبه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الحركة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szCs w:val="32"/>
          <w:rtl w:val="true"/>
        </w:rPr>
        <w:t xml:space="preserve">" </w:t>
      </w:r>
      <w:r>
        <w:rPr>
          <w:rFonts w:cs="Simplified Arabic"/>
          <w:b/>
          <w:b/>
          <w:szCs w:val="32"/>
          <w:rtl w:val="true"/>
        </w:rPr>
        <w:t>الياء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szCs w:val="32"/>
          <w:rtl w:val="true"/>
        </w:rPr>
        <w:t>"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Cs w:val="32"/>
          <w:rtl w:val="true"/>
        </w:rPr>
        <w:t>ج</w:t>
      </w:r>
      <w:r>
        <w:rPr>
          <w:rFonts w:cs="Simplified Arabic"/>
          <w:b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szCs w:val="32"/>
          <w:rtl w:val="true"/>
        </w:rPr>
        <w:t xml:space="preserve">" </w:t>
      </w:r>
      <w:r>
        <w:rPr>
          <w:rFonts w:cs="Simplified Arabic"/>
          <w:b/>
          <w:b/>
          <w:szCs w:val="32"/>
          <w:rtl w:val="true"/>
        </w:rPr>
        <w:t>أ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szCs w:val="32"/>
          <w:rtl w:val="true"/>
        </w:rPr>
        <w:t>+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ب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szCs w:val="32"/>
          <w:rtl w:val="true"/>
        </w:rPr>
        <w:t>"</w:t>
      </w:r>
      <w:r>
        <w:rPr>
          <w:rFonts w:cs="Simplified Arabic"/>
          <w:b/>
          <w:szCs w:val="32"/>
        </w:rPr>
        <w:t>0</w:t>
      </w:r>
      <w:r>
        <w:rPr>
          <w:rFonts w:cs="Simplified Arabic"/>
          <w:b/>
          <w:szCs w:val="32"/>
          <w:rtl w:val="true"/>
        </w:rPr>
        <w:t xml:space="preserve">                               </w:t>
      </w:r>
      <w:r>
        <w:rPr>
          <w:rFonts w:cs="Simplified Arabic"/>
          <w:b/>
          <w:b/>
          <w:szCs w:val="32"/>
          <w:rtl w:val="true"/>
        </w:rPr>
        <w:t>د</w:t>
      </w:r>
      <w:r>
        <w:rPr>
          <w:rFonts w:cs="Simplified Arabic"/>
          <w:b/>
          <w:szCs w:val="32"/>
          <w:rtl w:val="true"/>
        </w:rPr>
        <w:t xml:space="preserve">- </w:t>
      </w:r>
      <w:r>
        <w:rPr>
          <w:rFonts w:cs="Simplified Arabic"/>
          <w:b/>
          <w:b/>
          <w:szCs w:val="32"/>
          <w:rtl w:val="true"/>
        </w:rPr>
        <w:t>لا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شيء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ما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ذكر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Cs w:val="32"/>
        </w:rPr>
      </w:pPr>
      <w:r>
        <w:rPr>
          <w:rFonts w:cs="Simplified Arabic"/>
          <w:b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Cs w:val="32"/>
        </w:rPr>
        <w:t>11</w:t>
      </w:r>
      <w:r>
        <w:rPr>
          <w:rFonts w:cs="Simplified Arabic"/>
          <w:bCs/>
          <w:szCs w:val="32"/>
          <w:rtl w:val="true"/>
        </w:rPr>
        <w:t>-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صي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نهائ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ل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فا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" </w:t>
      </w:r>
      <w:r>
        <w:rPr>
          <w:rFonts w:cs="Simplified Arabic"/>
          <w:bCs/>
          <w:sz w:val="32"/>
          <w:sz w:val="32"/>
          <w:szCs w:val="32"/>
          <w:rtl w:val="true"/>
        </w:rPr>
        <w:t>قاضٍ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"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سال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نص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>- 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kadiyina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"                   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sz w:val="32"/>
          <w:szCs w:val="32"/>
          <w:rtl w:val="true"/>
        </w:rPr>
        <w:t>- 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kadina</w:t>
      </w:r>
      <w:r>
        <w:rPr>
          <w:rFonts w:cs="Simplified Arabic"/>
          <w:b/>
          <w:sz w:val="32"/>
          <w:szCs w:val="32"/>
        </w:rPr>
        <w:t>"0</w:t>
      </w:r>
      <w:r>
        <w:rPr>
          <w:rFonts w:cs="Simplified Arabic"/>
          <w:b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sz w:val="32"/>
          <w:szCs w:val="32"/>
          <w:rtl w:val="true"/>
        </w:rPr>
        <w:t>- 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Kadiyina</w:t>
      </w:r>
      <w:r>
        <w:rPr>
          <w:rFonts w:cs="Simplified Arabic"/>
          <w:b/>
          <w:sz w:val="32"/>
          <w:szCs w:val="32"/>
          <w:rtl w:val="true"/>
        </w:rPr>
        <w:t xml:space="preserve">"                    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sz w:val="32"/>
          <w:szCs w:val="32"/>
          <w:rtl w:val="true"/>
        </w:rPr>
        <w:t>- "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 xml:space="preserve">Kadiyn </w:t>
      </w:r>
      <w:r>
        <w:rPr>
          <w:rFonts w:cs="Simplified Arabic"/>
          <w:b/>
          <w:sz w:val="32"/>
          <w:szCs w:val="32"/>
        </w:rPr>
        <w:t>"0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 w:val="32"/>
          <w:szCs w:val="32"/>
        </w:rPr>
        <w:t>12</w:t>
      </w:r>
      <w:r>
        <w:rPr>
          <w:rFonts w:cs="Simplified Arabic"/>
          <w:bCs/>
          <w:sz w:val="32"/>
          <w:szCs w:val="32"/>
          <w:rtl w:val="true"/>
        </w:rPr>
        <w:t xml:space="preserve">- </w:t>
      </w:r>
      <w:r>
        <w:rPr>
          <w:rFonts w:cs="Simplified Arabic"/>
          <w:bCs/>
          <w:sz w:val="32"/>
          <w:sz w:val="32"/>
          <w:szCs w:val="32"/>
          <w:rtl w:val="true"/>
        </w:rPr>
        <w:t>يصل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" </w:t>
      </w:r>
      <w:r>
        <w:rPr>
          <w:rFonts w:cs="Simplified Arabic"/>
          <w:bCs/>
          <w:sz w:val="32"/>
          <w:sz w:val="32"/>
          <w:szCs w:val="32"/>
          <w:rtl w:val="true"/>
        </w:rPr>
        <w:t>برِ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يبرَ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"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ث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Cs/>
          <w:sz w:val="32"/>
          <w:sz w:val="32"/>
          <w:szCs w:val="32"/>
          <w:rtl w:val="true"/>
        </w:rPr>
        <w:t>ـِ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ر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تعز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ز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ازم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عدي</w:t>
      </w:r>
      <w:r>
        <w:rPr>
          <w:rFonts w:cs="Simplified Arabic"/>
          <w:b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ب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مجهول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ب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معلوم</w:t>
      </w:r>
      <w:r>
        <w:rPr>
          <w:rFonts w:cs="Simplified Arabic"/>
          <w:b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 w:val="32"/>
          <w:szCs w:val="32"/>
        </w:rPr>
        <w:t>14</w:t>
      </w:r>
      <w:r>
        <w:rPr>
          <w:rFonts w:cs="Simplified Arabic"/>
          <w:bCs/>
          <w:sz w:val="32"/>
          <w:szCs w:val="32"/>
          <w:rtl w:val="true"/>
        </w:rPr>
        <w:t>-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ق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ص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سلم</w:t>
      </w:r>
      <w:r>
        <w:rPr>
          <w:rFonts w:cs="Simplified Arabic"/>
          <w:bCs/>
          <w:sz w:val="32"/>
          <w:szCs w:val="32"/>
          <w:rtl w:val="true"/>
        </w:rPr>
        <w:t>: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"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أ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أمر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ردّ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" </w:t>
      </w:r>
      <w:r>
        <w:rPr>
          <w:rFonts w:cs="Simplified Arabic"/>
          <w:bCs/>
          <w:sz w:val="32"/>
          <w:sz w:val="32"/>
          <w:szCs w:val="32"/>
          <w:rtl w:val="true"/>
        </w:rPr>
        <w:t>تعدّ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صي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" </w:t>
      </w:r>
      <w:r>
        <w:rPr>
          <w:rFonts w:cs="Simplified Arabic"/>
          <w:bCs/>
          <w:sz w:val="32"/>
          <w:sz w:val="32"/>
          <w:szCs w:val="32"/>
          <w:rtl w:val="true"/>
        </w:rPr>
        <w:t>ردّ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مت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ت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م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ج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ن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ور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س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bu</w:t>
      </w:r>
      <w:r>
        <w:rPr>
          <w:rFonts w:cs="Simplified Arabic"/>
          <w:b/>
          <w:bCs/>
          <w:sz w:val="32"/>
          <w:szCs w:val="32"/>
          <w:vertAlign w:val="superscript"/>
        </w:rPr>
        <w:t>&lt;</w:t>
      </w:r>
      <w:r>
        <w:rPr>
          <w:rFonts w:cs="Simplified Arabic"/>
          <w:b/>
          <w:bCs/>
          <w:sz w:val="32"/>
          <w:szCs w:val="32"/>
        </w:rPr>
        <w:t>tu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szCs w:val="32"/>
          <w:rtl w:val="true"/>
        </w:rPr>
        <w:t>د</w:t>
      </w:r>
      <w:r>
        <w:rPr>
          <w:rFonts w:cs="Simplified Arabic"/>
          <w:b/>
          <w:szCs w:val="32"/>
          <w:rtl w:val="true"/>
        </w:rPr>
        <w:t xml:space="preserve">- </w:t>
      </w:r>
      <w:r>
        <w:rPr>
          <w:rFonts w:cs="Simplified Arabic"/>
          <w:b/>
          <w:b/>
          <w:szCs w:val="32"/>
          <w:rtl w:val="true"/>
        </w:rPr>
        <w:t>لا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شيء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ما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ذكر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به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ثي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لاة</w:t>
      </w:r>
      <w:r>
        <w:rPr>
          <w:rFonts w:cs="Simplified Arabic"/>
          <w:b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شاركة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ن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ض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ض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به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ذك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الماً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ؤن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الماً</w:t>
      </w:r>
      <w:r>
        <w:rPr>
          <w:rFonts w:cs="Simplified Arabic"/>
          <w:b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لحق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ج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ذك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الم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لحق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ج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ن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الم</w:t>
      </w:r>
      <w:r>
        <w:rPr>
          <w:rFonts w:cs="Simplified Arabic"/>
          <w:b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 w:val="32"/>
          <w:szCs w:val="32"/>
        </w:rPr>
        <w:t>24</w:t>
      </w:r>
      <w:r>
        <w:rPr>
          <w:rFonts w:cs="Simplified Arabic"/>
          <w:bCs/>
          <w:sz w:val="32"/>
          <w:szCs w:val="32"/>
          <w:rtl w:val="true"/>
        </w:rPr>
        <w:t>-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تعا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: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" </w:t>
      </w:r>
      <w:r>
        <w:rPr>
          <w:rFonts w:cs="Simplified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تق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سّ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طائ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شيط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تذك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"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همز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" </w:t>
      </w:r>
      <w:r>
        <w:rPr>
          <w:rFonts w:cs="Simplified Arabic"/>
          <w:bCs/>
          <w:sz w:val="32"/>
          <w:sz w:val="32"/>
          <w:szCs w:val="32"/>
          <w:rtl w:val="true"/>
        </w:rPr>
        <w:t>طائ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ة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حمة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لا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شيء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ما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ذكر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Cs w:val="32"/>
        </w:rPr>
      </w:pPr>
      <w:r>
        <w:rPr>
          <w:rFonts w:cs="Simplified Arabic"/>
          <w:b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Cs w:val="32"/>
        </w:rPr>
        <w:t>25</w:t>
      </w:r>
      <w:r>
        <w:rPr>
          <w:rFonts w:cs="Simplified Arabic"/>
          <w:bCs/>
          <w:szCs w:val="32"/>
          <w:rtl w:val="true"/>
        </w:rPr>
        <w:t xml:space="preserve">- </w:t>
      </w:r>
      <w:r>
        <w:rPr>
          <w:rFonts w:cs="Simplified Arabic"/>
          <w:bCs/>
          <w:sz w:val="32"/>
          <w:szCs w:val="32"/>
          <w:rtl w:val="true"/>
        </w:rPr>
        <w:t>"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قا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ربنّ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غل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ل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شِقْوت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ك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قو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ضال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" </w:t>
      </w:r>
      <w:r>
        <w:rPr>
          <w:rFonts w:cs="Simplified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" </w:t>
      </w:r>
      <w:r>
        <w:rPr>
          <w:rFonts w:cs="Simplified Arabic"/>
          <w:bCs/>
          <w:sz w:val="32"/>
          <w:sz w:val="32"/>
          <w:szCs w:val="32"/>
          <w:rtl w:val="true"/>
        </w:rPr>
        <w:t>شِق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"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صي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صرف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به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ث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رك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لا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شيء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ما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ذكر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9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هو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هو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هو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Cs w:val="32"/>
          <w:rtl w:val="true"/>
        </w:rPr>
        <w:t>لا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شيء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ما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ذكر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Cs w:val="32"/>
        </w:rPr>
      </w:pPr>
      <w:r>
        <w:rPr>
          <w:rFonts w:cs="Simplified Arabic"/>
          <w:b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Cs w:val="32"/>
        </w:rPr>
        <w:t>30</w:t>
      </w:r>
      <w:r>
        <w:rPr>
          <w:rFonts w:cs="Simplified Arabic"/>
          <w:bCs/>
          <w:szCs w:val="32"/>
          <w:rtl w:val="true"/>
        </w:rPr>
        <w:t>-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صي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صرف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" </w:t>
      </w:r>
      <w:r>
        <w:rPr>
          <w:rFonts w:cs="Simplified Arabic"/>
          <w:bCs/>
          <w:sz w:val="32"/>
          <w:sz w:val="32"/>
          <w:szCs w:val="32"/>
          <w:rtl w:val="true"/>
        </w:rPr>
        <w:t>تق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"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ق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تعا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: "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ت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ج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نور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باد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تقيا</w:t>
      </w:r>
      <w:r>
        <w:rPr>
          <w:rFonts w:cs="Simplified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به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اهر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ذوذ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ه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ي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ز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ل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ع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لا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شيء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مما</w:t>
      </w:r>
      <w:r>
        <w:rPr>
          <w:b/>
          <w:b/>
          <w:szCs w:val="32"/>
          <w:rtl w:val="true"/>
        </w:rPr>
        <w:t xml:space="preserve"> </w:t>
      </w:r>
      <w:r>
        <w:rPr>
          <w:rFonts w:cs="Simplified Arabic"/>
          <w:b/>
          <w:b/>
          <w:szCs w:val="32"/>
          <w:rtl w:val="true"/>
        </w:rPr>
        <w:t>ذكر</w:t>
      </w:r>
      <w:r>
        <w:rPr>
          <w:rFonts w:cs="Simplified Arabic"/>
          <w:b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</w:rPr>
        <w:t>madda</w:t>
      </w:r>
      <w:r>
        <w:rPr>
          <w:rFonts w:cs="Simplified Arabic"/>
          <w:sz w:val="32"/>
          <w:szCs w:val="32"/>
        </w:rPr>
        <w:t xml:space="preserve"> "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</w:rPr>
        <w:t>mudda</w:t>
      </w:r>
      <w:r>
        <w:rPr>
          <w:rFonts w:cs="Simplified Arabic"/>
          <w:sz w:val="32"/>
          <w:szCs w:val="32"/>
        </w:rPr>
        <w:t xml:space="preserve"> "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</w:rPr>
        <w:t>Midda</w:t>
      </w:r>
      <w:r>
        <w:rPr>
          <w:rFonts w:cs="Simplified Arabic"/>
          <w:sz w:val="32"/>
          <w:szCs w:val="32"/>
        </w:rPr>
        <w:t xml:space="preserve"> "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Cs w:val="32"/>
        </w:rPr>
        <w:t>Mu</w:t>
      </w:r>
      <w:r>
        <w:rPr>
          <w:rFonts w:cs="Simplified Arabic"/>
          <w:sz w:val="32"/>
          <w:szCs w:val="32"/>
          <w:vertAlign w:val="superscript"/>
        </w:rPr>
        <w:t>w</w:t>
      </w:r>
      <w:r>
        <w:rPr>
          <w:rFonts w:cs="Simplified Arabic"/>
          <w:sz w:val="32"/>
          <w:szCs w:val="32"/>
        </w:rPr>
        <w:t>idda</w:t>
      </w:r>
      <w:r>
        <w:rPr>
          <w:rFonts w:cs="Simplified Arabic"/>
          <w:b/>
          <w:sz w:val="32"/>
          <w:szCs w:val="32"/>
        </w:rPr>
        <w:t xml:space="preserve"> "0</w:t>
      </w:r>
      <w:r>
        <w:rPr>
          <w:rFonts w:cs="Simplified Arabic"/>
          <w:b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b/>
          <w:sz w:val="32"/>
          <w:szCs w:val="32"/>
          <w:rtl w:val="true"/>
        </w:rPr>
        <w:t xml:space="preserve">  </w:t>
      </w:r>
      <w:r>
        <w:rPr>
          <w:rFonts w:cs="Simplified Arabic"/>
          <w:b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Cs/>
          <w:szCs w:val="32"/>
        </w:rPr>
        <w:t>37</w:t>
      </w:r>
      <w:r>
        <w:rPr>
          <w:rFonts w:cs="Simplified Arabic"/>
          <w:bCs/>
          <w:szCs w:val="32"/>
          <w:rtl w:val="true"/>
        </w:rPr>
        <w:t xml:space="preserve">- </w:t>
      </w:r>
      <w:r>
        <w:rPr>
          <w:rFonts w:cs="Simplified Arabic"/>
          <w:bCs/>
          <w:sz w:val="32"/>
          <w:sz w:val="32"/>
          <w:szCs w:val="32"/>
          <w:rtl w:val="true"/>
        </w:rPr>
        <w:t>صي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إشم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" </w:t>
      </w:r>
      <w:r>
        <w:rPr>
          <w:rFonts w:cs="Simplified Arabic"/>
          <w:bCs/>
          <w:sz w:val="32"/>
          <w:sz w:val="32"/>
          <w:szCs w:val="32"/>
          <w:rtl w:val="true"/>
        </w:rPr>
        <w:t>اقت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"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  <w:rtl w:val="true"/>
        </w:rPr>
        <w:t>&gt;</w:t>
      </w:r>
      <w:r>
        <w:rPr>
          <w:rFonts w:cs="Simplified Arabic"/>
          <w:sz w:val="32"/>
          <w:szCs w:val="32"/>
        </w:rPr>
        <w:t>iktada</w:t>
      </w:r>
      <w:r>
        <w:rPr>
          <w:rFonts w:cs="Simplified Arabic"/>
          <w:b/>
          <w:sz w:val="32"/>
          <w:szCs w:val="32"/>
        </w:rPr>
        <w:t xml:space="preserve"> "0</w:t>
      </w:r>
      <w:r>
        <w:rPr>
          <w:rFonts w:cs="Simplified Arabic"/>
          <w:b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  <w:rtl w:val="true"/>
        </w:rPr>
        <w:t>&gt;</w:t>
      </w:r>
      <w:r>
        <w:rPr>
          <w:rFonts w:cs="Simplified Arabic"/>
          <w:sz w:val="32"/>
          <w:szCs w:val="32"/>
        </w:rPr>
        <w:t>iktuwida</w:t>
      </w:r>
      <w:r>
        <w:rPr>
          <w:rFonts w:cs="Simplified Arabic"/>
          <w:b/>
          <w:sz w:val="32"/>
          <w:szCs w:val="32"/>
        </w:rPr>
        <w:t xml:space="preserve"> "0</w:t>
      </w:r>
      <w:r>
        <w:rPr>
          <w:rFonts w:cs="Simplified Arabic"/>
          <w:b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  <w:rtl w:val="true"/>
        </w:rPr>
        <w:t>&gt;</w:t>
      </w:r>
      <w:r>
        <w:rPr>
          <w:rFonts w:cs="Simplified Arabic"/>
          <w:sz w:val="32"/>
          <w:szCs w:val="32"/>
        </w:rPr>
        <w:t>iktuda</w:t>
      </w:r>
      <w:r>
        <w:rPr>
          <w:rFonts w:cs="Simplified Arabic"/>
          <w:b/>
          <w:sz w:val="32"/>
          <w:szCs w:val="32"/>
        </w:rPr>
        <w:t xml:space="preserve"> "0</w:t>
      </w:r>
      <w:r>
        <w:rPr>
          <w:rFonts w:cs="Simplified Arabic"/>
          <w:b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  <w:rtl w:val="true"/>
        </w:rPr>
        <w:t>&gt;</w:t>
      </w:r>
      <w:r>
        <w:rPr>
          <w:rFonts w:cs="Simplified Arabic"/>
          <w:sz w:val="32"/>
          <w:szCs w:val="32"/>
        </w:rPr>
        <w:t>ikt</w:t>
      </w:r>
      <w:r>
        <w:rPr>
          <w:rFonts w:cs="Simplified Arabic"/>
          <w:sz w:val="32"/>
          <w:szCs w:val="32"/>
          <w:vertAlign w:val="superscript"/>
        </w:rPr>
        <w:t>w</w:t>
      </w:r>
      <w:r>
        <w:rPr>
          <w:rFonts w:cs="Simplified Arabic"/>
          <w:sz w:val="32"/>
          <w:szCs w:val="32"/>
        </w:rPr>
        <w:t>ida</w:t>
      </w:r>
      <w:r>
        <w:rPr>
          <w:rFonts w:cs="Simplified Arabic"/>
          <w:b/>
          <w:sz w:val="32"/>
          <w:szCs w:val="32"/>
          <w:rtl w:val="true"/>
        </w:rPr>
        <w:t xml:space="preserve"> " </w:t>
      </w:r>
      <w:r>
        <w:rPr>
          <w:rFonts w:cs="Simplified Arabic"/>
          <w:b/>
          <w:szCs w:val="32"/>
          <w:rtl w:val="true"/>
        </w:rPr>
        <w:t xml:space="preserve">                               </w:t>
      </w:r>
      <w:r>
        <w:rPr>
          <w:rFonts w:cs="Simplified Arabic"/>
          <w:szCs w:val="32"/>
          <w:rtl w:val="true"/>
        </w:rPr>
        <w:t xml:space="preserve">  </w:t>
      </w:r>
      <w:r>
        <w:rPr>
          <w:rFonts w:cs="Simplified Arabic"/>
          <w:b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b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زَّ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َّنَ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وَنَ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َيَ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9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</w:rPr>
        <w:t>kala</w:t>
      </w:r>
      <w:r>
        <w:rPr>
          <w:rFonts w:cs="Simplified Arabic"/>
          <w:sz w:val="32"/>
          <w:szCs w:val="32"/>
        </w:rPr>
        <w:t xml:space="preserve"> "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</w:rPr>
        <w:t>Kuwila</w:t>
      </w:r>
      <w:r>
        <w:rPr>
          <w:rFonts w:cs="Simplified Arabic"/>
          <w:sz w:val="32"/>
          <w:szCs w:val="32"/>
        </w:rPr>
        <w:t xml:space="preserve"> "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</w:rPr>
        <w:t>Kula</w:t>
      </w:r>
      <w:r>
        <w:rPr>
          <w:rFonts w:cs="Simplified Arabic"/>
          <w:sz w:val="32"/>
          <w:szCs w:val="32"/>
        </w:rPr>
        <w:t xml:space="preserve"> "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Cs w:val="32"/>
        </w:rPr>
        <w:t>K</w:t>
      </w:r>
      <w:r>
        <w:rPr>
          <w:rFonts w:cs="Simplified Arabic"/>
          <w:sz w:val="32"/>
          <w:szCs w:val="32"/>
          <w:vertAlign w:val="superscript"/>
        </w:rPr>
        <w:t>w</w:t>
      </w:r>
      <w:r>
        <w:rPr>
          <w:rFonts w:cs="Simplified Arabic"/>
          <w:sz w:val="32"/>
          <w:szCs w:val="32"/>
        </w:rPr>
        <w:t>ila</w:t>
      </w:r>
      <w:r>
        <w:rPr>
          <w:rFonts w:cs="Simplified Arabic"/>
          <w:sz w:val="32"/>
          <w:szCs w:val="32"/>
        </w:rPr>
        <w:t xml:space="preserve"> "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بَّه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drawing>
          <wp:inline distT="0" distB="0" distL="0" distR="0">
            <wp:extent cx="3714115" cy="638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تد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حظ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ا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و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يا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اك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ج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غراب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ئ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ص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غرا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ي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م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ص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غرا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غرا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بريني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م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ف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خ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  <w:tab/>
        <w:tab/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مثي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ab/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ضم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اح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  <w:tab/>
        <w:tab/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ي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ع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ض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سب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سب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كان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ْ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َص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َعْذَب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ـ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ّ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نَكِّ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سب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زمان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سب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اليّ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ش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رس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سب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س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س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ش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مس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ظ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مشابه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به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ر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ج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حاليّ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مض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ـ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سـ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ـ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ضاعـات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ش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ج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لتم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م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ذيي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راض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ذّ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خـط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د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ج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  <w:tab/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ر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لبي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تدائي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كاري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ه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تمي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ذيي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ن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أتي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ام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ؤكديْ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طنا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ع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ضاب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ينا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اب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ب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سبب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كان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ّ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و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3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يز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طباق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ور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ص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9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ع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غل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+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+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مقلو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ص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2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ح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د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عت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عت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و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عدد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ص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غرا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  <w:tab/>
        <w:tab/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ت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ا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ص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عنو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  <w:tab/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  <w:tab/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عروا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غرا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د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د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لّ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ليّ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8145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وصو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ب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سك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نا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طرا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ف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نَمْ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ؤك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ّ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مثي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ّ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يز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يل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طباق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ور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ص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5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قـ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ّـ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ع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  <w:tab/>
        <w:tab/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ع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ب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ن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دو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ّ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َه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نق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ُسْدُ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يّ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يّ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و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يّ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ّ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ّ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ّ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ّ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ب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لي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ّ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ف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ر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ج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ّ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ص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ض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  <w:tab/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يّ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  <w:tab/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س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رسو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م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حرم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ستبيح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صا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ّ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غلايينيّ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ّ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َريّ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و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ت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ن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ث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غفله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س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ؤك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س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ؤك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ـذ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ـــوى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ذ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ــعك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صريح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 xml:space="preserve">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ab/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شائ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جر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طلين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ت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ت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6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يِّ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ّ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َيِّت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تدائ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لب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كا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ئ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ي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َّ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ع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  <w:tab/>
        <w:tab/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ع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ر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ك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ت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شاء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طنا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ف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دي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مثي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م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قلو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ذ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ئ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بذ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ص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7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مثي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م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يجاز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نا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شبي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طناب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ساوا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ستعار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يجاز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سم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ترَ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سم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طل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ستع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ُض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ق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ؤك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ؤك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لبي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تدائي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كارياً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ادق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ز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ر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ظف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ف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شاكل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طريز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1260" w:right="0" w:hanging="1260"/>
        <w:jc w:val="left"/>
        <w:rPr/>
      </w:pPr>
      <w:r>
        <w:rPr>
          <w:rFonts w:cs="Simplified Arabic"/>
          <w:b/>
          <w:bCs/>
          <w:sz w:val="32"/>
          <w:szCs w:val="32"/>
        </w:rPr>
        <w:t>8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5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حرِّ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6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َ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س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</w:t>
      </w:r>
      <w:r>
        <w:rPr>
          <w:rFonts w:cs="Simplified Arabic"/>
          <w:sz w:val="32"/>
          <w:szCs w:val="32"/>
          <w:rtl w:val="true"/>
        </w:rPr>
        <w:t xml:space="preserve">.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رية</w:t>
      </w:r>
      <w:r>
        <w:rPr>
          <w:rFonts w:cs="Simplified Arabic"/>
          <w:sz w:val="32"/>
          <w:szCs w:val="32"/>
          <w:rtl w:val="true"/>
        </w:rPr>
        <w:t xml:space="preserve">.     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َجَ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/>
      </w:pPr>
      <w:r>
        <w:rPr>
          <w:rFonts w:cs="Simplified Arabic"/>
          <w:b/>
          <w:bCs/>
          <w:sz w:val="32"/>
          <w:szCs w:val="32"/>
        </w:rPr>
        <w:t>8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غ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غوف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Simplified Arabic"/>
          <w:sz w:val="32"/>
          <w:szCs w:val="32"/>
          <w:rtl w:val="true"/>
        </w:rPr>
        <w:t xml:space="preserve">.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Simplified Arabic"/>
          <w:sz w:val="32"/>
          <w:szCs w:val="32"/>
          <w:rtl w:val="true"/>
        </w:rPr>
        <w:t xml:space="preserve">.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و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يا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اك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rFonts w:cs="Simplified Arabic"/>
          <w:sz w:val="32"/>
          <w:szCs w:val="32"/>
          <w:rtl w:val="true"/>
        </w:rPr>
        <w:t xml:space="preserve">.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ي</w:t>
      </w:r>
      <w:r>
        <w:rPr>
          <w:rFonts w:cs="Simplified Arabic"/>
          <w:sz w:val="32"/>
          <w:szCs w:val="32"/>
          <w:rtl w:val="true"/>
        </w:rPr>
        <w:t xml:space="preserve">.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َّل</w:t>
      </w:r>
      <w:r>
        <w:rPr>
          <w:rFonts w:cs="Simplified Arabic"/>
          <w:sz w:val="32"/>
          <w:szCs w:val="32"/>
          <w:rtl w:val="true"/>
        </w:rPr>
        <w:t xml:space="preserve">.            </w:t>
      </w:r>
    </w:p>
    <w:p>
      <w:pPr>
        <w:pStyle w:val="Normal"/>
        <w:bidi w:val="1"/>
        <w:ind w:left="1260" w:right="0" w:hanging="126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س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وني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س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و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و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يا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صف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اريخ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قابل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رث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اب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اب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اري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وا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ومسك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بنها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مَّاها</w:t>
      </w:r>
    </w:p>
    <w:p>
      <w:pPr>
        <w:pStyle w:val="Normal"/>
        <w:bidi w:val="1"/>
        <w:ind w:left="1260" w:right="0" w:hanging="126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Glosematics</w:t>
      </w:r>
      <w:r>
        <w:rPr>
          <w:rFonts w:cs="Simplified Arabic"/>
          <w:b/>
          <w:bCs/>
          <w:sz w:val="32"/>
          <w:szCs w:val="32"/>
          <w:rtl w:val="true"/>
        </w:rPr>
        <w:t xml:space="preserve"> "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اكبس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ليمسلي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اب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بيتز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عيار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سلوب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صف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تتـ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سكريت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سكريت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سكريت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ا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سكريت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س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ؤ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ار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ومفيل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س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يرول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نز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م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وق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ط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وق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و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ص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يونا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ث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ج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له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ج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س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رتـ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ت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نين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ز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ً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ا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اريخ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صف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نيو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قار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بنها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                      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روبتسكو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ليمسلي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كبسو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سيك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ق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ت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بنهاج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غ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60" w:right="0" w:hanging="12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260" w:right="0" w:hanging="12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ن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صف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رف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جمي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حوي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1260" w:right="0" w:hanging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proformance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ومس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س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سير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ط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ومس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وق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وق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ح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يد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غ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رث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ندريس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رجستراس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نو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سي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يونا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ن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وق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ي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926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فعالي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          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ل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لية</w:t>
      </w:r>
      <w:r>
        <w:rPr>
          <w:rFonts w:cs="Simplified Arabic"/>
          <w:b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صطل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واضع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بيعية</w:t>
      </w:r>
      <w:r>
        <w:rPr>
          <w:rFonts w:cs="Simplified Arabic"/>
          <w:b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  <w:sz w:val="32"/>
          <w:szCs w:val="32"/>
        </w:rPr>
      </w:pPr>
      <w:r>
        <w:rPr>
          <w:rFonts w:cs="Simplified Arabic"/>
          <w:bCs/>
          <w:sz w:val="32"/>
          <w:szCs w:val="32"/>
        </w:rPr>
        <w:t>29</w:t>
      </w:r>
      <w:r>
        <w:rPr>
          <w:rFonts w:cs="Simplified Arabic"/>
          <w:bCs/>
          <w:sz w:val="32"/>
          <w:szCs w:val="32"/>
          <w:rtl w:val="true"/>
        </w:rPr>
        <w:t xml:space="preserve">- </w:t>
      </w:r>
      <w:r>
        <w:rPr>
          <w:rFonts w:cs="Simplified Arabic"/>
          <w:bCs/>
          <w:sz w:val="32"/>
          <w:sz w:val="32"/>
          <w:szCs w:val="32"/>
          <w:rtl w:val="true"/>
        </w:rPr>
        <w:t>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ل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تقاب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يد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لغ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رو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حدة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ص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ختلفة</w:t>
      </w:r>
      <w:r>
        <w:rPr>
          <w:rFonts w:cs="Simplified Arabic"/>
          <w:b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b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  <w:sz w:val="32"/>
          <w:szCs w:val="32"/>
        </w:rPr>
      </w:pPr>
      <w:r>
        <w:rPr>
          <w:rFonts w:cs="Simplified Arabic"/>
          <w:bCs/>
          <w:sz w:val="32"/>
          <w:szCs w:val="32"/>
        </w:rPr>
        <w:t>30</w:t>
      </w:r>
      <w:r>
        <w:rPr>
          <w:rFonts w:cs="Simplified Arabic"/>
          <w:bCs/>
          <w:sz w:val="32"/>
          <w:szCs w:val="32"/>
          <w:rtl w:val="true"/>
        </w:rPr>
        <w:t xml:space="preserve">- </w:t>
      </w:r>
      <w:r>
        <w:rPr>
          <w:rFonts w:cs="Simplified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أ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يمي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أسلو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دب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ر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عادة</w:t>
      </w:r>
      <w:r>
        <w:rPr>
          <w:rFonts w:cs="Simplified Arabic"/>
          <w:b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ق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وي</w:t>
      </w:r>
      <w:r>
        <w:rPr>
          <w:rFonts w:cs="Simplified Arabic"/>
          <w:b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يث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لاغ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رب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لتف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ان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فسي</w:t>
      </w:r>
      <w:r>
        <w:rPr>
          <w:rFonts w:cs="Simplified Arabic"/>
          <w:b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  <w:sz w:val="32"/>
          <w:szCs w:val="32"/>
        </w:rPr>
      </w:pPr>
      <w:r>
        <w:rPr>
          <w:rFonts w:cs="Simplified Arabic"/>
          <w:bCs/>
          <w:sz w:val="32"/>
          <w:szCs w:val="32"/>
        </w:rPr>
        <w:t>31</w:t>
      </w:r>
      <w:r>
        <w:rPr>
          <w:rFonts w:cs="Simplified Arabic"/>
          <w:bCs/>
          <w:sz w:val="32"/>
          <w:szCs w:val="32"/>
          <w:rtl w:val="true"/>
        </w:rPr>
        <w:t xml:space="preserve">- </w:t>
      </w:r>
      <w:r>
        <w:rPr>
          <w:rFonts w:cs="Simplified Arabic"/>
          <w:bCs/>
          <w:sz w:val="32"/>
          <w:sz w:val="32"/>
          <w:szCs w:val="32"/>
          <w:rtl w:val="true"/>
        </w:rPr>
        <w:t>ي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شع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تا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ع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مَ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َيْنَ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رصا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الجسر</w:t>
      </w:r>
      <w:r>
        <w:rPr>
          <w:rFonts w:cs="Simplified Arabic"/>
          <w:bCs/>
          <w:sz w:val="32"/>
          <w:szCs w:val="32"/>
          <w:rtl w:val="true"/>
        </w:rPr>
        <w:tab/>
        <w:tab/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جل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ه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أد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أد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غ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ظاه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فس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جت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ؤث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غة</w:t>
      </w:r>
      <w:r>
        <w:rPr>
          <w:rFonts w:cs="Simplified Arabic"/>
          <w:b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غ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ؤث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جتمع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+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اوي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ين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وأ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ي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ومسكي</w:t>
      </w:r>
      <w:r>
        <w:rPr>
          <w:rFonts w:cs="Simplified Arabic"/>
          <w:sz w:val="32"/>
          <w:szCs w:val="32"/>
          <w:rtl w:val="true"/>
        </w:rPr>
        <w:t xml:space="preserve">.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يمز</w:t>
      </w:r>
      <w:r>
        <w:rPr>
          <w:rFonts w:cs="Simplified Arabic"/>
          <w:sz w:val="32"/>
          <w:szCs w:val="32"/>
          <w:rtl w:val="true"/>
        </w:rPr>
        <w:t xml:space="preserve">.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ومفيلد</w:t>
      </w:r>
      <w:r>
        <w:rPr>
          <w:rFonts w:cs="Simplified Arabic"/>
          <w:sz w:val="32"/>
          <w:szCs w:val="32"/>
          <w:rtl w:val="true"/>
        </w:rPr>
        <w:t xml:space="preserve">.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س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و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ُغو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َ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ّ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لول</w:t>
      </w:r>
      <w:r>
        <w:rPr>
          <w:rFonts w:cs="Simplified Arabic"/>
          <w:sz w:val="32"/>
          <w:szCs w:val="32"/>
          <w:rtl w:val="true"/>
        </w:rPr>
        <w:t xml:space="preserve">.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ظ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</w:t>
      </w:r>
      <w:r>
        <w:rPr>
          <w:rFonts w:cs="Simplified Arabic"/>
          <w:sz w:val="32"/>
          <w:szCs w:val="32"/>
          <w:rtl w:val="true"/>
        </w:rPr>
        <w:t xml:space="preserve">.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ُرس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ُستَقبِ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ُغتَ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rFonts w:cs="Simplified Arabic"/>
          <w:sz w:val="32"/>
          <w:szCs w:val="32"/>
          <w:rtl w:val="true"/>
        </w:rPr>
        <w:t xml:space="preserve">.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rFonts w:cs="Simplified Arabic"/>
          <w:sz w:val="32"/>
          <w:szCs w:val="32"/>
          <w:rtl w:val="true"/>
        </w:rPr>
        <w:t xml:space="preserve">.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قابلي</w:t>
      </w:r>
      <w:r>
        <w:rPr>
          <w:rFonts w:cs="Simplified Arabic"/>
          <w:sz w:val="32"/>
          <w:szCs w:val="32"/>
          <w:rtl w:val="true"/>
        </w:rPr>
        <w:t xml:space="preserve">.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حصائ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ِّ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س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ي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ستال</w:t>
      </w:r>
      <w:r>
        <w:rPr>
          <w:rFonts w:cs="Simplified Arabic"/>
          <w:sz w:val="32"/>
          <w:szCs w:val="32"/>
          <w:rtl w:val="true"/>
        </w:rPr>
        <w:t xml:space="preserve">.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رث</w:t>
      </w:r>
      <w:r>
        <w:rPr>
          <w:rFonts w:cs="Simplified Arabic"/>
          <w:sz w:val="32"/>
          <w:szCs w:val="32"/>
          <w:rtl w:val="true"/>
        </w:rPr>
        <w:t xml:space="preserve">.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ايمز</w:t>
      </w:r>
      <w:r>
        <w:rPr>
          <w:rFonts w:cs="Simplified Arabic"/>
          <w:sz w:val="32"/>
          <w:szCs w:val="32"/>
          <w:rtl w:val="true"/>
        </w:rPr>
        <w:t xml:space="preserve">.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ومسك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لّ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س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rFonts w:cs="Simplified Arabic"/>
          <w:sz w:val="32"/>
          <w:szCs w:val="32"/>
          <w:rtl w:val="true"/>
        </w:rPr>
        <w:t xml:space="preserve">.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س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س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sz w:val="32"/>
          <w:szCs w:val="32"/>
          <w:rtl w:val="true"/>
        </w:rPr>
        <w:t xml:space="preserve">.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س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د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تينيه</w:t>
      </w:r>
      <w:r>
        <w:rPr>
          <w:rFonts w:cs="Simplified Arabic"/>
          <w:sz w:val="32"/>
          <w:szCs w:val="32"/>
          <w:rtl w:val="true"/>
        </w:rPr>
        <w:t xml:space="preserve">.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ني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ف</w:t>
      </w:r>
      <w:r>
        <w:rPr>
          <w:rFonts w:cs="Simplified Arabic"/>
          <w:sz w:val="32"/>
          <w:szCs w:val="32"/>
          <w:rtl w:val="true"/>
        </w:rPr>
        <w:t xml:space="preserve">.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رث</w:t>
      </w:r>
      <w:r>
        <w:rPr>
          <w:rFonts w:cs="Simplified Arabic"/>
          <w:sz w:val="32"/>
          <w:szCs w:val="32"/>
          <w:rtl w:val="true"/>
        </w:rPr>
        <w:t xml:space="preserve">.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ومسك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ك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زدو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وي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َلف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ص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َلفَت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َلفَت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َلفَت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ذا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ت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ر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ط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ي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قتصار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ذاته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ر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ي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ليا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يزا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اريخه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تب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ف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ظاه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قو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فسير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بي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ش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يع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صائص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سان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ؤ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ا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ه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لغ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تو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طوق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سان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صوص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ق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ز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فر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د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تحضر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ريخ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جم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ات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ه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ط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ف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ر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ف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ل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ه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تص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س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طق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ي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ظ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لط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د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م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ياض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طرَّ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تية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ا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لالة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حو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ص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ز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تشا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حلي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ج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د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رن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ريخ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صف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ابل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د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ت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ريخ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رن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يار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صف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َّ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ف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س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خص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ومسك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ويد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مبولدت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رث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جمو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او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تماع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جات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ثروبولوج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5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تب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ثروبولوج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رتباط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ثيق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شتراك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كيز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ثق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غراف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تماع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ثولوج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ص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ونيمات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رفيمات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كسيمات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د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ز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لصاق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تو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ت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ف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لال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ا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موذج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س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رفي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زلة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لصاقية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شثقاقية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نغيم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ر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يس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سير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وندال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لمسيلف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ومفيلد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نائ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د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ا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س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و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فك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ب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ماني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ومسك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فك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ب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ماني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سي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فكا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ب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طالي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ومسك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فك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ب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طالي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5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ذا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اد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يار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صف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ريخ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ر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5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نائ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ف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ابير</w:t>
      </w:r>
      <w:r>
        <w:rPr>
          <w:rFonts w:cs="Simplified Arabic"/>
          <w:sz w:val="32"/>
          <w:szCs w:val="32"/>
          <w:rtl w:val="true"/>
        </w:rPr>
        <w:t xml:space="preserve">.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ومسكي</w:t>
      </w:r>
      <w:r>
        <w:rPr>
          <w:rFonts w:cs="Simplified Arabic"/>
          <w:sz w:val="32"/>
          <w:szCs w:val="32"/>
          <w:rtl w:val="true"/>
        </w:rPr>
        <w:t xml:space="preserve">.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سير</w:t>
      </w:r>
      <w:r>
        <w:rPr>
          <w:rFonts w:cs="Simplified Arabic"/>
          <w:sz w:val="32"/>
          <w:szCs w:val="32"/>
          <w:rtl w:val="true"/>
        </w:rPr>
        <w:t xml:space="preserve">.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ومفيل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59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غ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د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سان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اص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ظيفية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جليزية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يكية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اغ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برانت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ي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ومفيلد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سير</w:t>
      </w:r>
      <w:r>
        <w:rPr>
          <w:rFonts w:cs="Simplified Arabic"/>
          <w:sz w:val="32"/>
          <w:szCs w:val="32"/>
          <w:rtl w:val="true"/>
          <w:lang w:bidi="ar-JO"/>
        </w:rPr>
        <w:t xml:space="preserve">.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نا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ترح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drawing>
          <wp:inline distT="0" distB="0" distL="0" distR="0">
            <wp:extent cx="3714115" cy="638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i/>
          <w:i/>
          <w:i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i/>
          <w:i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حاح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وف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ه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ن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ا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طلَ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ش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فظ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ت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ضدا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د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شتق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غ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طلَ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اه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باي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د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ضدا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شتق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بي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ت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ئ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ت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بش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ا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هقرى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دَّ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نام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ده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م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رك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ض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ئع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ا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أه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س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م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د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ك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هو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غائ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لص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ئ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ر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بائه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ه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مي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ه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مال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ت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ض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ئ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ن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رق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ب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غز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زيز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أ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ؤ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ذ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ض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ه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أ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ز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سابق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يتي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صغر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سان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لم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سان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ت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كل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ض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و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م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منو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ضر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و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واي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منو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ض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ضر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ف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منو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و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ت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كل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س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و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غف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نف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ائ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و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نف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ائ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غف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غف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نف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و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ائ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ائ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غف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نف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تظ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ح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ظ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ي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ر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هذ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ت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ح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اخ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ص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بي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توس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ين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ج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يز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صص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ئ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ت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ج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ر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ن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ا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سيط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ر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ك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حق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ح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مز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اغ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ه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ط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ا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ذ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: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د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شتق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كب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ت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ضدا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ي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أ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قلي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لق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جر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فو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نان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ك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ك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م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و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مز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ذ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قو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ى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ق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زبي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در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ح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م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ي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اخ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تو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س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ك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ف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ab/>
        <w:tab/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ت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ab/>
        <w:tab/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لال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م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صو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ضو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لال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  <w:tab/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  <w:tab/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ك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أ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اظ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ن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صطلاح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ئن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ا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با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ة</w:t>
      </w: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شرو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ان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س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اح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ب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ي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صط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ي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و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ترك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واع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ا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ع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اس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اس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غ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ج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تك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اح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هذ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هر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د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س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م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يط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اغ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اخ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د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س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رِّ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قص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رتي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ن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دخ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ولَّ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عت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قض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صرف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ر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خِ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ختصا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وُّ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كث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ب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ج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رج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ت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كل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ع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ع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ع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ع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ت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كل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ا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ا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ا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ا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عال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رو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دي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وا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ن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و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ج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يط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ك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اح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هر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يِّ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قلي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بو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خارج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قو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حاب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ه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غ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َّ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مان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ر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حش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صَّ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ر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لد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ضا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تراد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شت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ن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ع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لاث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ثنائ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ثلاث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ي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و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آ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وا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ط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ض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صرف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قو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حاب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ه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ع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َّ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وسّ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ج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ر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ئ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ب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ي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يروزأبا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وه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د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ريب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قو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حاب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ُ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اك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ه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ع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َّ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وج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ثبات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ّ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ح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غيي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ل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ي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ر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و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زه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س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جاج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طوي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راف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تم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اث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ار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يقتيْ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حلي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وا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دو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ق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أ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ا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ا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افس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د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ا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أل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أل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جم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أل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و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ربيي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وا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جاج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راب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صا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كِّي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أل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ج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ه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و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ي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سائ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و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فسي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اع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ه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خلي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ام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س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رس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ع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عا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أجنب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يّ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ي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با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ما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خ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ض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ي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بن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ي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با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خم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زيد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حتج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ي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د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لِّ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د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ر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ح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ظ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b/>
          <w:bCs/>
          <w:sz w:val="32"/>
          <w:szCs w:val="32"/>
          <w:lang w:bidi="ar-JO"/>
        </w:rPr>
        <w:t>000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ص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ج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جم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فاد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تاج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ا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أل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زه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هذي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خش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ا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ظ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فاراب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ه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ه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ق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غل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ي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و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ي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هر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ر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ه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ف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لفا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ي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ِيَ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ع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ي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هذ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ُد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ص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ح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ظ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س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د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ت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غ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رح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قي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ز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موض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ب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ي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ن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ري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ح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ظ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هذ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ل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راف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لوي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جستا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جاج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b/>
          <w:bCs/>
          <w:sz w:val="32"/>
          <w:szCs w:val="32"/>
          <w:lang w:bidi="ar-JO"/>
        </w:rPr>
        <w:t>000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شأ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خت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ظ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ائ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بل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ف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تم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اح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ب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ي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يز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0000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ض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يج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حذ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ب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يا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ه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قه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لا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حّ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ري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ب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ي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ا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ايي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ش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اتا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فع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ع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وا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لاف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ت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اي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ر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رجيح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وا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ضع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ز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احب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عتم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و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عائ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وه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لفا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فظ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اف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اد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ذف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ط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ست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ت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ضا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ض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غي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ت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د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دي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ض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علا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صل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ع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طلح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حديث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غف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د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ع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شيوع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عت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شوا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واع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ر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ولَّد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drawing>
          <wp:inline distT="0" distB="0" distL="0" distR="0">
            <wp:extent cx="3714115" cy="638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i/>
          <w:i/>
          <w:i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i/>
          <w:i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و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ح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ع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حش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فعي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ضر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ع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فعي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ض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حشو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تخ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غي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عي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ييز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ط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صر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سي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ـ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عي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شو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عي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ش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جز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عي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ضر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ع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ر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علات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ت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تلف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تلف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ع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كل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تلف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طيع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تلف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وتا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كشف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ظاه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سي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ز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سس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ر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ر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Cs/>
          <w:sz w:val="32"/>
          <w:szCs w:val="32"/>
          <w:lang w:bidi="ar-JO"/>
        </w:rPr>
        <w:t>00000000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تد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يح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ض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ؤ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ؤ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ض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ض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ؤ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ؤ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ض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ـقـو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َ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م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وي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م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ف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ك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ر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حم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Cs/>
          <w:sz w:val="32"/>
          <w:szCs w:val="32"/>
          <w:lang w:bidi="ar-JO"/>
        </w:rPr>
        <w:t>000000000000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ج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ا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س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د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س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د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س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د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س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وحِ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ظـلـ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ي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ب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ق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لومٌ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لومُ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لومْ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ب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طـربـ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ج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وع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وض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ت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ي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فق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تب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تل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ـلحب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ـدّ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د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ّ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لّ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ّ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لّ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بيع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تث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تض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ر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ـنـ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ص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ف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ضب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ص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َصْدٌ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َصَدٌ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ِصْدٌ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JO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أنَّـن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ظ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مع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بح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ح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لي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ي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سرح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م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JO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نه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ي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ي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ت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ضب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ي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صِيف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صْيف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صَّيف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م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زع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ذ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ع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ب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ز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َزَع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ِزْع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َزْع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JO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          "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ِّ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ز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JO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شر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باة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ل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اة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ُش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دك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رك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مك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JO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صب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و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ه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تث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ز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سيط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ر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ف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عي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ر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ع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ل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ز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ف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دارك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ز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قار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ز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ي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قار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ن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ب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ف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مائر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راك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وات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دارك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راد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ســ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آلاء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ر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ؤ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لبٍ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بو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ط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قو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ضم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ن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ب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ف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مائر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شب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ُوّا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926" w:right="0" w:hanging="36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ه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و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ض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وّادي</w:t>
      </w:r>
      <w:r>
        <w:rPr>
          <w:sz w:val="32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أسيس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ab/>
        <w:tab/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خي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  <w:tab/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د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ســ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آلاء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ر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ؤ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راك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وات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دارك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راد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جز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ش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ح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ص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ئ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و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سك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غي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سك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ضر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ف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عي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ح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ستخدَ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ح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ف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كب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م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صر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اعل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ض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و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ش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ز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جز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اعَلَـت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صب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اعَلْـتُ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عي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ِ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اعيلُـ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ز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فو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اعيل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اعَلَـت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زج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ظو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وض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دو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ي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نَّ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وا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يا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ي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ت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ز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ع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تم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ي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ز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ُذِ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ف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ُذِ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عيلت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ضر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ُذِ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عيلت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ط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ّة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ش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ة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بَبْ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ستكنِ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م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دارك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ّغ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ْ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ْي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موع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فان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في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سيط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م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و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عو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َ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د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ضر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ح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ت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تحرك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ع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ح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كرَّ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سر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تض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ُمّ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و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ض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في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و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ض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ي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و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ض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سر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شَّ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ـولّــه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كْـر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ـ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َـكـْرانْ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مْـ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ئي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ْــد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طـ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ـ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تـعـا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ام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يــج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ــيــالـــ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سـتفـــا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يـ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يـ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سـك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ريـــن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ز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سيط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س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تدارك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دا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سري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ض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عصـاف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ْوَحَــهْ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تث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ز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دارك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ز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في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س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ش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دل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منّـــ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ْ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َجْ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جنّـ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ثُ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غْـ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ـ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جنـ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لَّ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زو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َّبْ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وا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ذ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لوْ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ج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ريق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زو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ز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ام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زّ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هر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شو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ب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ـ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ـذلّ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ُضبَ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ِ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بيٍّ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يا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ا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ُظِ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شَّ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احك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ُمــ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فر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ر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ــ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ـد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دارك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م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ذ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سيق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ـؤا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ـ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كـر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ضل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ـد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َهَـنِ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ذ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را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َسْ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ّمادِ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وض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ذو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بون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وض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ر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تورتا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ذ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بي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ـد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ِنهضتهــ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َه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ِنهضتهــ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د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ـ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ـ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َبَب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َـ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ِنهضتهــ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ـد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َبُ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لث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drawing>
          <wp:inline distT="0" distB="0" distL="0" distR="0">
            <wp:extent cx="3714115" cy="638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ري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ج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ّة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ش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لبة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ّ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ش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لبة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ّ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ش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لبةٍ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ُ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وق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سعمائة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مسةٍ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سعِمائة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مسٍ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سعَمَائة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مسٍ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ع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سمية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عليةٌ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ية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عليةٌ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ع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يَّة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عليةٌ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ودٌ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ود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ود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ضلاع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در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مية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قلبِ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ضلاع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در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مية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قلبِ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ضلاع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در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قلبِ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د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َّحراء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رسٌ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د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راء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رسٌ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د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راء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رس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ر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لسائِك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ر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لساءِك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ر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لسائِك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ّاء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امن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تيب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وف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ّة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ِجائي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ّاء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بع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تيب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وف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ِجائي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ّاء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شر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تيب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وف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ِجائي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و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ص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بر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ي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بر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ي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ب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ي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َحِج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لمون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ة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َنَةٍ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َحِج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لمون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ة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َنَةٍ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َحُج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لمون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ة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َنَةٍ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ر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رَّ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ري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كرا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رُّ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غابَ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ء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غافل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غابَ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ء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غافل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غابَ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ء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فل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إقتصاد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ّف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ِصف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شِ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قتصاد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ّف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ِصف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شِ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قتصاد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ّف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ِصف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شِ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يل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خر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ار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ن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ّالث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َشَرَ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ن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ّالث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ِ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ن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ّالث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َشَرَ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ُقار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ِ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هلِ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ُقار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ِ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هلِ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ُقار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ِ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هلِ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سع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لحِ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ع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لحِ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سعَ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لحِ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ق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سطينُ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َبْ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سطينُ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َبْ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سطينٌ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كرِّ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فوّقين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تفوّقاتَ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فوّقين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تفوّقاتِ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فوّقون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تفوّقاتُ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ع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ع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عي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ر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ُرِف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عر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ن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نئ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اس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ُرِف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عر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ن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نئ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ُواس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ُرِف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عر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ن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نئ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ُواس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ّ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ضع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ط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وف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ُّؤَل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َ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ود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ّؤل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َ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ود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ّءل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ْمَل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ّماء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يل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!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!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ْمَ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اء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!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ْم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ن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لث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َحْيَ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م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لث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يى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م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لث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يى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َرْىء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حَرَّج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ِبداء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ي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َرْء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حَرَّ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داء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ي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َرْ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حَرَّ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داء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ي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متدّ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ي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متدّ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يد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مت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يد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ِلالْت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كن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لْت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كن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إلْت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كني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سفَ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سفٍ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سفِ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هتمّ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ي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هتم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ي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هتم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ي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َخا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و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ج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ثن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ثنت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ثنت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جابٌ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جاب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جا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ض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ئ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َعشرَ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ُعشرةَ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ُعشرَ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تّع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ذمو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ّع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ذمو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ذموم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ضرو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ضر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ضرو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س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س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س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كٌ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ك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كٍ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َدْعو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َدْعوَ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َدْع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ت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ْتُدِ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ت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ْتُدِ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تد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تد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س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ضراتَ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ضراتُ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ضراتِ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لا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لا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لا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جا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ابٌ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اب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ابٍ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ُرِئ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سُ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ُرِئ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سَ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ُرِأ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ّرْسُ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عٍ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ع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عيٌ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ض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ذِهِ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ِ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ِهِ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ض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لّم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لّمو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لّمو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ر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يف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ِل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ِلَ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ِلَيْهم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ع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ركو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ركو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ركونَ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ي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ِقرأ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ِقرؤ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ِقرأ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ض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و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بع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َ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بع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ةٍ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بع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َ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رجو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رجو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رج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ج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ة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ل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اس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َخ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َخِ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َخو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با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ُنْبِؤُك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ُنْبِأُك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ُنْبِئُك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َ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ُدباءٌ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باءَ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باءُ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ئ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لائَم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لاءَم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لاأم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ي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ش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َرْضى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َرْضَ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َرْض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ى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ى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ير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رات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يدةٌ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رات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يدةٍ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رات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يدة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دي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لومات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فيةٍ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لومات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فيةٌ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لومات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ف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رتفاعات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يدة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تفاعات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يدةٌ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تفاعات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يدة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د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ه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نأ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اس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اق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ر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د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حس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قاظ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ق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اق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اس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ر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6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بك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ع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ن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ريح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6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قد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ش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س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يغ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ص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وشاً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ز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ر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" ! " 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Cs/>
          <w:sz w:val="32"/>
          <w:szCs w:val="32"/>
          <w:lang w:bidi="ar-JO"/>
        </w:rPr>
        <w:t>0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ؤ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ُأ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ُ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drawing>
          <wp:inline distT="0" distB="0" distL="0" distR="0">
            <wp:extent cx="3714115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44"/>
          <w:sz w:val="44"/>
          <w:szCs w:val="44"/>
          <w:rtl w:val="true"/>
          <w:lang w:bidi="ar-JO"/>
        </w:rPr>
        <w:t>القسم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ثاني</w:t>
      </w:r>
      <w:r>
        <w:rPr>
          <w:sz w:val="44"/>
          <w:sz w:val="44"/>
          <w:szCs w:val="44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sz w:val="44"/>
          <w:szCs w:val="44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مُلَّخَصاتٌ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نَظَرِيَّةٌ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لأهَمِّ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مَحَاوِرِ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تي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يقومُ</w:t>
      </w:r>
      <w:r>
        <w:rPr>
          <w:sz w:val="44"/>
          <w:sz w:val="44"/>
          <w:szCs w:val="44"/>
          <w:lang w:bidi="ar-JO"/>
        </w:rPr>
        <w:t xml:space="preserve"> </w:t>
      </w:r>
    </w:p>
    <w:p>
      <w:pPr>
        <w:pStyle w:val="Normal"/>
        <w:jc w:val="center"/>
        <w:rPr>
          <w:sz w:val="44"/>
          <w:szCs w:val="44"/>
          <w:lang w:bidi="ar-JO"/>
        </w:rPr>
      </w:pPr>
      <w:r>
        <w:rPr>
          <w:rFonts w:cs="Simplified Arabic"/>
          <w:sz w:val="44"/>
          <w:sz w:val="44"/>
          <w:szCs w:val="44"/>
          <w:rtl w:val="true"/>
          <w:lang w:bidi="ar-JO"/>
        </w:rPr>
        <w:t>عَلَيها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متحانُ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كفاءَةِ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في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Cs w:val="44"/>
          <w:rtl w:val="true"/>
          <w:lang w:bidi="ar-JO"/>
        </w:rPr>
        <w:t xml:space="preserve">"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لغ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العربي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وآدابها</w:t>
      </w:r>
      <w:r>
        <w:rPr>
          <w:sz w:val="44"/>
          <w:sz w:val="44"/>
          <w:szCs w:val="44"/>
          <w:lang w:bidi="ar-JO"/>
        </w:rPr>
        <w:t xml:space="preserve"> </w:t>
      </w:r>
      <w:r>
        <w:rPr>
          <w:rFonts w:cs="Simplified Arabic"/>
          <w:sz w:val="44"/>
          <w:szCs w:val="44"/>
          <w:lang w:bidi="ar-JO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لاغ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س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دي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ك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ر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هيلاً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تقي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قلت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ه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ب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ع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ب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ي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ك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ضح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ذ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ح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ب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س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كتس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يضحك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ي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بك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ع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حت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فرقـ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ظـ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ك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وفهم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ئ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ك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الة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ع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ب</w:t>
      </w:r>
      <w:r>
        <w:rPr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ف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آراؤ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جوه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يوفكم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دث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ج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جوم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صابح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ج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خر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و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س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ث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م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ن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ا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ب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زال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ا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ب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رقاً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ز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ف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خ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ري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ــ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صـ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ـاء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ش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طر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ج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ض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يضة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ص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فشفاه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شف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ضا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ع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س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س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ق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ه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أ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/ 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/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ِع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َ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/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ز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/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د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فد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يد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ضائري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ط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ن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باب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يض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صر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قف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ب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ب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زل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خ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حوم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ص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د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تص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تقم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تغ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تق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ألو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ه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اق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ج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شبيــ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س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َ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ا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ؤك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ُذِفَ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ا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صّ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ُكِر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ب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ُذِف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ب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ث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ـــــ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ب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س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ص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ـ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ــرم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ــــ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ك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ـــــــــ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س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ــــــــــــ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ي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شآ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لأع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ب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س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ب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ـ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ـ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ل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س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ص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ب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غص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ى</w:t>
      </w:r>
      <w:r>
        <w:rPr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ي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ل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للج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ش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م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سيذك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ّهم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ت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د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ــــ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ــــ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لام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ـنهم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ـزال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ر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يّ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م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ثلاً</w:t>
      </w:r>
      <w:r>
        <w:rPr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ت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ات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ش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مث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يهز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ي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نبيـه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ض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اح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اب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ح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ـدٍّ</w:t>
      </w:r>
      <w:r>
        <w:rPr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ق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م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م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ـدّهـا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لّنــــ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ّ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أ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ؤوسنا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سياف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ها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اكب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ش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ش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ب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بـ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رتـه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يف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تدح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فقها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ي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ّ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د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حن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ـ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ونهـ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ة</w:t>
      </w:r>
      <w:r>
        <w:rPr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أ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سيح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ل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ع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ع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صريح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صَّ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ش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ش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س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ى</w:t>
      </w:r>
      <w:r>
        <w:rPr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ب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تق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زلن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خ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ظل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ن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تمط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لؤلؤ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نرج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قت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ور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ض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نّ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بر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ع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ك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ُذِ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م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از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ّ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شت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رأ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م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ش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ظفارها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يمـ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فـ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ج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</w:t>
      </w:r>
      <w:r>
        <w:rPr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ح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لمش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أس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بكى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ح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اق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ع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مثي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هي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ي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ّ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يض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لال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نـايـ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ن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ذكَ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ص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ُحذَ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مرؤ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ضح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اشها</w:t>
      </w:r>
      <w:r>
        <w:rPr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ؤ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ح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ط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ضَّ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ن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عم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نائع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ئعنا</w:t>
      </w:r>
      <w:r>
        <w:rPr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ض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بع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اضين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ثياب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طهِّ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س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رط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م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ا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ط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وسهـم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يج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ابي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َّ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لك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طة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صم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ارب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ن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ص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حذ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ص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ص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ضغ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ق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ل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دم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ولحم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باب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لَّ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أم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ضياء</w:t>
      </w:r>
      <w:r>
        <w:rPr>
          <w:rFonts w:cs="Simplified Arabic"/>
          <w:sz w:val="32"/>
          <w:szCs w:val="32"/>
          <w:u w:val="single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ن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ص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ا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ُ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وص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مرؤ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ي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ها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ية</w:t>
      </w:r>
      <w:r>
        <w:rPr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وجه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ا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رّا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ن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ه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ي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هارته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زدريه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ثوابـ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ـ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صـو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ر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قـ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لالـه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ش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ار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صا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وب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ـه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ض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ز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ـلّ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يـ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س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أيـ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ـ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بقـة</w:t>
      </w:r>
      <w:r>
        <w:rPr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ـد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دد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رع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حاق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ً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ط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ي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ب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ك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و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تام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ك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طو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نا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ز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لباس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تق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ن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بأرض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م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ائي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ك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ل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سا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س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قطع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أيدي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يص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زئ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ض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ربي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ي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ل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غ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ب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تلي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م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ق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ع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ركع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ك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فاس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ي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ضرب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بن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ل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ع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حا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ج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مغ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شا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م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جت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مجلس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نواب</w:t>
      </w:r>
      <w:r>
        <w:rPr>
          <w:rFonts w:cs="Simplified Arabic"/>
          <w:sz w:val="32"/>
          <w:szCs w:val="32"/>
          <w:u w:val="single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ج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ل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ه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واد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منز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لي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ث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نع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ج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هذا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لب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م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ذ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زينت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س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ش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ل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لاغ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ا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ع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غ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والدي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لتم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يلي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كاب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رش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ن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ه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تق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ر</w:t>
      </w:r>
      <w:r>
        <w:rPr>
          <w:rFonts w:cs="Simplified Arabic"/>
          <w:sz w:val="32"/>
          <w:szCs w:val="32"/>
          <w:rtl w:val="true"/>
          <w:lang w:bidi="ar-JO"/>
        </w:rPr>
        <w:t>.... 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و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جلِ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ج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أت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ها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غ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با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ك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شربي</w:t>
      </w:r>
      <w:r>
        <w:rPr>
          <w:rFonts w:cs="Simplified Arabic"/>
          <w:sz w:val="32"/>
          <w:szCs w:val="32"/>
          <w:rtl w:val="true"/>
          <w:lang w:bidi="ar-JO"/>
        </w:rPr>
        <w:t xml:space="preserve">.....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ا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ع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ز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وب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..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لتم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تلي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بابت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رش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أل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ؤ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يني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مد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ه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رك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ق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ار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غيتها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ق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اس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ب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أتي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ـه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ـ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ظيـ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فه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ا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ته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و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ش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ن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ي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ش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ني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00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فن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خ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خفى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شو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ج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د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فع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شفع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ق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رم</w:t>
      </w:r>
      <w:r>
        <w:rPr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ف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س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أنذر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...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ك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شت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م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ث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عب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حت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نا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ب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لها</w:t>
      </w:r>
      <w:r>
        <w:rPr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را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ر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ئ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مي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احظ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قس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ع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لى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لتم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دّ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دِّ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ِ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عقَ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رش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َ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كم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ستخد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س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drawing>
          <wp:inline distT="0" distB="0" distL="0" distR="0">
            <wp:extent cx="3714115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825" w:leader="none"/>
          <w:tab w:val="center" w:pos="4680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ش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+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َروض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شَّ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شَّ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م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ر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لسي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ا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ل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ج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75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30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ز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صوص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ترِعُ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بْ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بْر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22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شا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ز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م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طي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ي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شا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08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ر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س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ش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ش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ق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د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شر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ز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ش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طل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شح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ف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ز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كر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ش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ت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ل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ر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ش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جم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ص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س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ل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قف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رج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س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م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لاث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تمعي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ل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ش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ش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ش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ث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وش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ـ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ـ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قعـنا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ـ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فـ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م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وش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م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طي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طـ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بيب</w:t>
      </w:r>
      <w:r>
        <w:rPr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وش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اد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ى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أندلس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َرو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َرو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د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عتراض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ا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ُؤنَّ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ُذكَّ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اه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170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175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كتش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و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ت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ا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وا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ف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س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15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د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ّ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دا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م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أصب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فعي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وض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تَفَاعِلُنْ</w:t>
      </w:r>
      <w:r>
        <w:rPr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تْفَاعِلُنْ</w:t>
      </w:r>
      <w:r>
        <w:rPr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تَفا</w:t>
      </w:r>
      <w:r>
        <w:rPr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تْف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تَفْعِلُنْ</w:t>
      </w:r>
      <w:r>
        <w:rPr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عِلُنْ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ُنْ</w:t>
      </w:r>
      <w:r>
        <w:rPr>
          <w:sz w:val="32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ِلُنْ</w:t>
      </w:r>
      <w:r>
        <w:rPr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ْلُن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اتُنْ</w:t>
      </w:r>
      <w:r>
        <w:rPr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ِلاتُنْ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ُن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sz w:val="32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ولُ</w:t>
      </w:r>
      <w:r>
        <w:rPr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لْ</w:t>
      </w:r>
      <w:r>
        <w:rPr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فَاعَلَتُنْ</w:t>
      </w:r>
      <w:r>
        <w:rPr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فاعَلْـتُن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فَاعِيلُنْ</w:t>
      </w:r>
      <w:r>
        <w:rPr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فَاعِلُنْ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فَاعِيلُ</w:t>
      </w:r>
      <w:r>
        <w:rPr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فَاعِل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سلـ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ـــــ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ح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مل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ُتَفَا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تَفَا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تَفَاعِلُنْ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تَفَا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تَفَا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َتَفاعِلُن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ص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ك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ش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ُتْفَا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تْفَا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تَْفَاعِلُنْ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تْفَا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تْفَا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تَْفَاعِلُن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ــــ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ج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هل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ريــــ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حلُ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ُنْ</w:t>
      </w:r>
      <w:r>
        <w:rPr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ُن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سيــــ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س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د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بس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ل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ُنْ</w:t>
      </w:r>
      <w:r>
        <w:rPr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ُن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اح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ض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م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ض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س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جت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سلـ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َّمـــــ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َم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و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ّقات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فَاعِلات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ات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اتُنْ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ات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ات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اتُن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فيـ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فيف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كات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فَاعِلات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اتُنْ</w:t>
      </w:r>
      <w:r>
        <w:rPr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ات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ْتَفْعِ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اعِلاتُن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اح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ض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م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د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سلـ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ويــــ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ح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ضائل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فَاعِي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فَاعِيلُنْ</w:t>
      </w:r>
      <w:r>
        <w:rPr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فَاعِي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فَاعِيلُن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ــقا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قا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يل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اح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ض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م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ض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دا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سلـ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فــــ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ف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يل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ُفَاعَلَت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فَاعَلَت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فَاعَلَت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فَاعَلَت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عُولُن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ـــز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هز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هيل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َفَاعِي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فَاعِيلُنْ</w:t>
      </w:r>
      <w:r>
        <w:rPr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فَاعِيلُ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فَاعِيلُنْ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اح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ض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م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اح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تض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drawing>
          <wp:inline distT="0" distB="0" distL="0" distR="0">
            <wp:extent cx="3714115" cy="638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لث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وث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ل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شتق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شتق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غر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شتق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ّ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صائص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خصوص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ح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عال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ز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سيوط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ل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دريج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لا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اظ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د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المشت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ض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ر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ر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Firth</w:t>
      </w:r>
      <w:r>
        <w:rPr>
          <w:rFonts w:cs="Simplified Arabic"/>
          <w:sz w:val="32"/>
          <w:szCs w:val="32"/>
          <w:lang w:bidi="ar-JO"/>
        </w:rPr>
        <w:t xml:space="preserve"> "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لال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شتق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صغ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ي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تفاق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ك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ث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ا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َحْ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شتق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لاث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الي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مت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ك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ص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ال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ذ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َبَر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دّ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اح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ـ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ر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خ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مث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ّخ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بيوت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ابع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احظ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ؤلف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زه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هذ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ف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مت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صري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م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ض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ب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راه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ل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و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لا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يف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ما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ح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ؤلفا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ؤ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9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ص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ص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يث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8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1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5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ف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ك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7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اه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7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بو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8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ه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ف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س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15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ي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0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5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و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س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8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0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حي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2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و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ع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9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ل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ز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ص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ج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1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ص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ص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16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بو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جاج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7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ُ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ل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ز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و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ت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7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ي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9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ذّ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ف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1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ث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طو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2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ن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ــ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هو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را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6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صر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لو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7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7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مّ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8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تض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برِّ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بو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9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صائ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ت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ز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3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خش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3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ج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4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ب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7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ص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كب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1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ِّ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ب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صر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وف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ب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3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ه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ي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4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4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1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9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رق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ش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761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ذ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دى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ض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غ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ب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ف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6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ت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7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وح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مو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ط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ل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74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تش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ط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79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ف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َّ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9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وط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91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ب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ظائ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شرح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و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ز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غ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ع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2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مو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92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ق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ضل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معيات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مع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ه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ش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ت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ج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او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3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ت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8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لد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ب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ظائ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أخو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ل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لد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ـدواويـ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زا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بغد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09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نت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ج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ه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ق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ض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ث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ض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ثا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ا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عال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نف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قيم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يكم</w:t>
      </w:r>
      <w:r>
        <w:rPr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ِّ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مي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ك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ر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اح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عال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ق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ل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زل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ي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ت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ج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ث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زده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ّ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لّ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د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ُط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شد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ج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ه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ئ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ز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َّل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ي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ضر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ث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ا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ف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ُّ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م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ضحى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سياف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طر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ج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م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سا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و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سابهم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ر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ص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مز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صي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ه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ل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بول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ث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ب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يع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طيئ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ب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عد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نس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ث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خ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ه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َّ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نائ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ُستُشهِد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دس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ـلـقـ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م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                           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م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لِّم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وما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ّاج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متثلّ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ث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ح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صبَحينا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م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ريي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َرَ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خ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ط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ب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همد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ا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ش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ا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فتِ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قامها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بَّ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ولها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جامها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ت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ردم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ه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ر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آذَنَتن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ه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مـاء</w:t>
      </w:r>
      <w:r>
        <w:rPr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او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واء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مرؤ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قف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ب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ب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زل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خ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حومل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ش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دّ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ر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ك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تحل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ا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ل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ر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قفـ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لـ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حـوب</w:t>
      </w:r>
      <w:r>
        <w:rPr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قطبـيّـ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ذَّنـوب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ب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بياني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ـ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عليـ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سَّنـد</w:t>
      </w:r>
      <w:r>
        <w:rPr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ط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و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ائ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زد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ط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ي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بير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قيا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وا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ط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رم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جاء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م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ِّ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قا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وص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ذ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ر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م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ؤ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بر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ن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ل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زي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ب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ُمَّ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ّ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ؤ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ج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جل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ا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ي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ي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ط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زده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ت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بسم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ج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س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ن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س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ع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ص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حب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وَّ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او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ا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3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و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ص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ا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ؤوسنا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سياف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ه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اكب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دّ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ل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تا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1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ل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س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دي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وّ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دي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د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ب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ِّ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ـ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لع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ه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ن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ام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ئ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احق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56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ز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دئ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ز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زل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ع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ن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ئ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َّ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تا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56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غب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ت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وج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ثاه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ي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ع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ز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656" w:leader="none"/>
        </w:tabs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ج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ح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أس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بكى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َّ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ف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م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غي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خوان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ص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اثق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ظ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عتز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ظ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ه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ذ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ّ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َّ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خيّ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نتصا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و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ي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مك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خو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دب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ام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كب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ش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87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ت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مك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ت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8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و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صي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ب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صي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س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ص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رف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ب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Cs w:val="32"/>
          <w:lang w:bidi="ar-JO"/>
        </w:rPr>
        <w:t>29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ي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ل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Cs w:val="32"/>
          <w:lang w:bidi="ar-JO"/>
        </w:rPr>
        <w:t>35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سمَّ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ف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ج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ف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خشيد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د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Cs w:val="32"/>
          <w:lang w:bidi="ar-JO"/>
        </w:rPr>
        <w:t>35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ُسِ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ُسمَّ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م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              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ر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م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بر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Cs w:val="32"/>
          <w:lang w:bidi="ar-JO"/>
        </w:rPr>
        <w:t>44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ُمِّي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ه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ب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زوم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ف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مذ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9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ي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1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وي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زار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6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معي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1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د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شّح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ر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دّ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بّ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د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ز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م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طيل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زج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زم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سط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مرك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ا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ف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كو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ل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ضح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ن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قصي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نِّ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زه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ب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فا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ث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بو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ث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با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و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ص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ج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و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صرا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باز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ك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شبي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وج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ع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ميك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ل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س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شف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ع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ابط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ج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غما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             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د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ج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أثر</w:t>
      </w:r>
      <w:r>
        <w:rPr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ك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ب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صو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عت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ر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غر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ير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ب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ـ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بـ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ريـ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قصي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فَيْ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َّ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ر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ه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د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ن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لس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ثـ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ـدل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و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حا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رناط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زو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هي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خ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غ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ت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ز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دي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46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ز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246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ر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246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تب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لس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246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خ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ز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ّ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نتري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246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ّق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قا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زو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قسط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ح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بي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ظ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في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ص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د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لاد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95</w:t>
      </w:r>
      <w:r>
        <w:rPr>
          <w:rFonts w:cs="Simplified Arabic"/>
          <w:sz w:val="32"/>
          <w:szCs w:val="32"/>
          <w:rtl w:val="true"/>
          <w:lang w:bidi="ar-JO"/>
        </w:rPr>
        <w:t xml:space="preserve"> - </w:t>
      </w:r>
      <w:r>
        <w:rPr>
          <w:rFonts w:cs="Simplified Arabic"/>
          <w:sz w:val="32"/>
          <w:szCs w:val="32"/>
          <w:lang w:bidi="ar-JO"/>
        </w:rPr>
        <w:t>13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وائ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ابطو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حدو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رناط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ست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و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رنا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غير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ات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89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9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lang w:bidi="ar-JO"/>
        </w:rPr>
        <w:t>9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تا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ظه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ع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ُّ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شه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نك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Cs/>
          <w:sz w:val="32"/>
          <w:szCs w:val="32"/>
          <w:lang w:bidi="ar-JO"/>
        </w:rPr>
        <w:t>48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rFonts w:cs="Simplified Arabic"/>
          <w:b/>
          <w:bCs/>
          <w:sz w:val="32"/>
          <w:szCs w:val="32"/>
          <w:lang w:bidi="ar-JO"/>
        </w:rPr>
        <w:t>57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ش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مت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مش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سس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ط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و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يوب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Cs/>
          <w:sz w:val="32"/>
          <w:szCs w:val="32"/>
          <w:lang w:bidi="ar-JO"/>
        </w:rPr>
        <w:t>57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rFonts w:cs="Simplified Arabic"/>
          <w:b/>
          <w:bCs/>
          <w:sz w:val="32"/>
          <w:szCs w:val="32"/>
          <w:lang w:bidi="ar-JO"/>
        </w:rPr>
        <w:t>64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قا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ط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يو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مت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ز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ليب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وِّ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ط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تر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س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ال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يوبي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لت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مال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48</w:t>
      </w:r>
      <w:r>
        <w:rPr>
          <w:rFonts w:cs="Simplified Arabic"/>
          <w:sz w:val="32"/>
          <w:szCs w:val="32"/>
          <w:rtl w:val="true"/>
          <w:lang w:bidi="ar-JO"/>
        </w:rPr>
        <w:t xml:space="preserve"> - </w:t>
      </w:r>
      <w:r>
        <w:rPr>
          <w:rFonts w:cs="Simplified Arabic"/>
          <w:sz w:val="32"/>
          <w:szCs w:val="32"/>
          <w:lang w:bidi="ar-JO"/>
        </w:rPr>
        <w:t>78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خ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ه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ا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بر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ص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اوو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مال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ج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ع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ض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ثماني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92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رابل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4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طا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ن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ز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صر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اجا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اوي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8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ف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ث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ن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ائ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يو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ّ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ق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8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غرا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ث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تَّ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ل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يو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ع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0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تَّ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ل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يو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ح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نائ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ث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لا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نائ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ثاء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ثر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0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لد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مش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سّ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يوب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ر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شح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ّ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شح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لس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شحات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1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د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ز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ه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5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ّ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ش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وصي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9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ه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طل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ذكـ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ـم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زج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م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ارض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و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وله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ٌ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لم</w:t>
      </w:r>
      <w:r>
        <w:rPr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ل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ف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وصي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ُسمَّ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 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قيّ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بياء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ول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اء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ط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7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ط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صائ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لاثة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اصر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ص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ز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صور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ثم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ائد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خمس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ة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دة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لح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ي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با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76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ا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ر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88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ي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ُقِّ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ق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طّ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ثا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غ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ع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و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ح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وط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ر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فهان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هج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ع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ن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ور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جر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ل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رز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رو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ثمانيي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هج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م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يك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يح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4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و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يحان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ب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م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ب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ب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3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ب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يويو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شئ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2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ك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</w:t>
      </w:r>
      <w:r>
        <w:rPr>
          <w:rFonts w:cs="Simplified Arabic"/>
          <w:sz w:val="32"/>
          <w:szCs w:val="32"/>
          <w:rtl w:val="true"/>
          <w:lang w:bidi="ar-JO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وا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rFonts w:cs="Simplified Arabic"/>
          <w:sz w:val="32"/>
          <w:szCs w:val="32"/>
          <w:rtl w:val="true"/>
          <w:lang w:bidi="ar-JO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جن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كس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rFonts w:cs="Simplified Arabic"/>
          <w:sz w:val="32"/>
          <w:szCs w:val="32"/>
          <w:rtl w:val="true"/>
          <w:lang w:bidi="ar-JO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و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مر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بتسام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5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ب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د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م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را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خائ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ب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ع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ر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ب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رب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فو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يض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4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ب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و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مصام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راب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ب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خائ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تسفليس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يض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ش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ح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ط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عو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ه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و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از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ل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Cs w:val="32"/>
          <w:lang w:bidi="ar-JO"/>
        </w:rPr>
        <w:t>193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ش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ل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آخ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ف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ل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ط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أ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ز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ب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ب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وَّ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يَّ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ك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بر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فوز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لوف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ل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إي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ض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إلي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ح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ر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س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يض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وايـــ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راه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ز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4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ق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اشتر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ّق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راه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راه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و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ّى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5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ح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Cs w:val="32"/>
          <w:lang w:bidi="ar-JO"/>
        </w:rPr>
        <w:t>199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ت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س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9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سطي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ذاكّ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جاج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بي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1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ف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رحية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د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ي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يس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تح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7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و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ز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راوي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ب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راه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ب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1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سط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فينة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كسبير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مل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يط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4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ي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ك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ّ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رو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7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غام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ئ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را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نّ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اب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ا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ئ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ن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ي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ب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4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ّ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ّ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ذاكّ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مرا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7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ّ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ائ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ّ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ع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ه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بع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ه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ود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ج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ّ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" </w:t>
      </w:r>
      <w:r>
        <w:rPr>
          <w:rFonts w:cs="Simplified Arabic"/>
          <w:sz w:val="32"/>
          <w:szCs w:val="32"/>
          <w:lang w:bidi="ar-JO"/>
        </w:rPr>
        <w:t>196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قري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ح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قا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8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لاّ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ّ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ر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75</w:t>
      </w:r>
      <w:r>
        <w:rPr>
          <w:rFonts w:cs="Simplified Arabic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اب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ر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يا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س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" </w:t>
      </w:r>
      <w:r>
        <w:rPr>
          <w:rFonts w:cs="Simplified Arabic"/>
          <w:sz w:val="32"/>
          <w:szCs w:val="32"/>
          <w:lang w:bidi="ar-JO"/>
        </w:rPr>
        <w:t>198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ح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ما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ك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طفا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ف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كّ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7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ش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ئ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ف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زّ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ا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ر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طح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حاب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را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5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ن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1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يلح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ش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مات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2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ط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ط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فلوط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" </w:t>
      </w:r>
      <w:r>
        <w:rPr>
          <w:rFonts w:cs="Simplified Arabic"/>
          <w:sz w:val="32"/>
          <w:szCs w:val="32"/>
          <w:lang w:bidi="ar-JO"/>
        </w:rPr>
        <w:t>192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ّح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ص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ج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فو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0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ق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ف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ه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د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ي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ه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رت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رث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ح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افيش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ن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ئ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8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ي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ّ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" </w:t>
      </w:r>
      <w:r>
        <w:rPr>
          <w:rFonts w:cs="Simplified Arabic"/>
          <w:sz w:val="32"/>
          <w:szCs w:val="32"/>
          <w:lang w:bidi="ar-JO"/>
        </w:rPr>
        <w:t>199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ند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ش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94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JO"/>
        </w:rPr>
        <w:t>2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س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ب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" </w:t>
      </w:r>
      <w:r>
        <w:rPr>
          <w:rFonts w:cs="Simplified Arabic"/>
          <w:sz w:val="32"/>
          <w:szCs w:val="32"/>
          <w:lang w:bidi="ar-JO"/>
        </w:rPr>
        <w:t>197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ح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ك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ئ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زيز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و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سا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براه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ش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عو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" </w:t>
      </w:r>
      <w:r>
        <w:rPr>
          <w:rFonts w:cs="Simplified Arabic"/>
          <w:sz w:val="32"/>
          <w:szCs w:val="32"/>
          <w:lang w:bidi="ar-JO"/>
        </w:rPr>
        <w:t>198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ا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و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و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ص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ــ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س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Cs/>
          <w:sz w:val="32"/>
          <w:szCs w:val="32"/>
          <w:lang w:bidi="ar-JO"/>
        </w:rPr>
        <w:t>194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ّا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ر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خ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يح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ليي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بَّ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ق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نُّو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ف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رحي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ن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آ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د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فق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ز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ا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بنى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س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در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اف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ت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ث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ح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قا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أس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را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و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دى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ون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جيد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وميدي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كس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ثلاث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ر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ت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قد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ن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وما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لي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وميد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يطال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ـ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ديـ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سط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ّ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طابة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ا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ج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أصم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1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خلاق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حول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ن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شبي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ج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3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ت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8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حي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3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ع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9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رّ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8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5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بيي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خل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ع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ري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ب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روح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ز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ت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7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عر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ك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اق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شع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9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ديع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ج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اطب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2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ّع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Cs w:val="32"/>
          <w:lang w:bidi="ar-JO"/>
        </w:rPr>
        <w:t>33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ار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م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7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ز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بحت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ت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8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ض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ت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2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ّع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3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ا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ن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رسطو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ز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2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شبيها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2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ط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زب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8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شّح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ي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8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ش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و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مانّ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8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ك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8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ج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9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سا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ضرم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ن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سك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9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ناعت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س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ح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بعما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ب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مت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ؤان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و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وامل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ِّ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9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ف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قل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0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ض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ج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عجاز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أ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يون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ز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ص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ل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از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لل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قص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ض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اء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ق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ل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مو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ف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بحتر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ج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عال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2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ه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ا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و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مّو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حو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و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ماذ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ق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3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با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4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فرا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ك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م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موذ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لى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فاج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6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ا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ل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ر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بتذ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ؤ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صدف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زو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2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ئيس</w:t>
      </w:r>
      <w:r>
        <w:rPr>
          <w:rFonts w:cs="Simplified Arabic"/>
          <w:sz w:val="32"/>
          <w:szCs w:val="32"/>
          <w:rtl w:val="true"/>
          <w:lang w:bidi="ar-JO"/>
        </w:rPr>
        <w:t xml:space="preserve">) " </w:t>
      </w:r>
      <w:r>
        <w:rPr>
          <w:rFonts w:cs="Simplified Arabic"/>
          <w:sz w:val="32"/>
          <w:szCs w:val="32"/>
          <w:lang w:bidi="ar-JO"/>
        </w:rPr>
        <w:t>42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هتما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رسط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ج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حي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يّ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ز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ج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7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ل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ع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اغ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إع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هش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مت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مل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ط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ش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رو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5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ن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قد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انتص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ثر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ب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ص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جر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أ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ي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ش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رو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6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نتقا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ك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ل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6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ز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د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4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خ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زير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صد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ف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ع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تد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ر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د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ش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9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خي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س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طاجني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8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غ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ر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حس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ضي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م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ض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خطاب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ر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ن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ص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5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بي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" </w:t>
      </w:r>
      <w:r>
        <w:rPr>
          <w:rFonts w:cs="Simplified Arabic"/>
          <w:sz w:val="32"/>
          <w:szCs w:val="32"/>
          <w:lang w:bidi="ar-JO"/>
        </w:rPr>
        <w:t>63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ئ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َلَع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عنى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ظ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ض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غ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ي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5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Cs w:val="32"/>
          <w:lang w:bidi="ar-JO"/>
        </w:rPr>
        <w:t>80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يب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حا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رناط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زوق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Cs/>
          <w:sz w:val="32"/>
          <w:szCs w:val="32"/>
          <w:lang w:bidi="ar-JO"/>
        </w:rPr>
        <w:t>42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اسة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حت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ز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تقامت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ص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صف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ز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ئا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ذي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ز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ع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ستع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اك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ش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تضائ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قاف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احظ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ام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ج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أصم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1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ح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خلاق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احظ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ام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ج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ش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ك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9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3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ت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8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ح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3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اء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ع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9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ّب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8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ز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5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روح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ت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7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عراء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ط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9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ز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احظ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ام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ج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سط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ث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ب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لد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ب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ظائ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شبيها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اطب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2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ص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ل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س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د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واع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ص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3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صا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م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ز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7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ز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ت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ضرة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فر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ئ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ز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ط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3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ي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ح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مت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ؤان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صائ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ذخائ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ب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و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و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ل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زير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ت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8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ض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رك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ض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تمية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8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ش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و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ِّ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9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ج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9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ساط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ك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عج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م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8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ك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8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قل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0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سك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9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ناعت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قا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ضل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6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مع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م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1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ه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ش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31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ت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8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ج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4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ب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ح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3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ت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7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9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 w:val="32"/>
          <w:szCs w:val="32"/>
          <w:lang w:bidi="ar-JO"/>
        </w:rPr>
        <w:t>،</w:t>
      </w: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بيي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5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ت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7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8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2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غ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فه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7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عالبي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3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خ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4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ري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04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زا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غد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09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ا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م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ا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ع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ع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9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2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سماع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5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تض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تض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3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ج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ج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4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مت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ؤان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ح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0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لغو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ب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7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غ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ع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و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ح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وط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91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كا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8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وف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ف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76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ف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76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ق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3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ز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ب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7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ر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ر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وكلم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ركلي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ه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هر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ديم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8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ر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7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ش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ج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ي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06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بو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س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كيس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س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غ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لا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د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29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اطب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22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ز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م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7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ش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زب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8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ش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و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سا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صو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جاني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د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ض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ت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8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ناع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سك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39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ن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ق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ش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رو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6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اض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ع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شيق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رو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6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ا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ج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7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د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قذ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57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ئ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3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ثي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غاء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ر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طاج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4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لاغ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أخ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65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ه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ن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ل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73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يض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ا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زوي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73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عج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قل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03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ل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ع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ج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471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ر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ي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وي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70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م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ف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خصّ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د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بي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ّ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ار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ات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ّ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right="7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ط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cs="Simplified Arabic"/>
          <w:sz w:val="32"/>
          <w:szCs w:val="32"/>
        </w:rPr>
        <w:t xml:space="preserve">(1- 93) + (153- 165) + (172 - 179) + (245 </w:t>
      </w:r>
      <w:r>
        <w:rPr>
          <w:rFonts w:cs="Simplified Arabic"/>
          <w:sz w:val="32"/>
          <w:szCs w:val="32"/>
        </w:rPr>
        <w:t>–</w:t>
      </w:r>
      <w:r>
        <w:rPr>
          <w:rFonts w:cs="Simplified Arabic"/>
          <w:sz w:val="32"/>
          <w:szCs w:val="32"/>
        </w:rPr>
        <w:t xml:space="preserve"> 248) + (172 - 179) + (245- 248) + (288 - 296) + (304- 306) + (327- 336) + </w:t>
      </w:r>
      <w:r>
        <w:rPr>
          <w:rFonts w:cs="Simplified Arabic"/>
          <w:sz w:val="32"/>
          <w:szCs w:val="32"/>
        </w:rPr>
        <w:br/>
      </w:r>
      <w:r>
        <w:rPr>
          <w:rFonts w:cs="Simplified Arabic"/>
          <w:sz w:val="32"/>
          <w:szCs w:val="32"/>
        </w:rPr>
        <w:t>(366- 372)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ب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د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 xml:space="preserve">.                   </w:t>
      </w:r>
    </w:p>
    <w:p>
      <w:pPr>
        <w:pStyle w:val="Normal"/>
        <w:numPr>
          <w:ilvl w:val="0"/>
          <w:numId w:val="2"/>
        </w:numPr>
        <w:bidi w:val="1"/>
        <w:ind w:left="780" w:right="0" w:hanging="4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ر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ؤ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م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1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تاب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Cs/>
          <w:sz w:val="32"/>
          <w:szCs w:val="32"/>
        </w:rPr>
        <w:t>18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TextBodyIndent"/>
        <w:ind w:left="0" w:right="370" w:hanging="37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لق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ة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370" w:hanging="37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د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وض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لم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ّ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66" w:right="566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د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" w:right="5" w:firstLine="71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صري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ص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صر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ض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زجّ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صري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386" w:right="386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ّ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صري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right="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صري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ف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5" w:right="5" w:firstLine="38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ind w:left="5" w:right="5" w:firstLine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ّ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صل</w:t>
      </w:r>
      <w:r>
        <w:rPr>
          <w:rFonts w:cs="Simplified Arabic"/>
          <w:sz w:val="32"/>
          <w:szCs w:val="32"/>
          <w:rtl w:val="true"/>
        </w:rPr>
        <w:t xml:space="preserve">) +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ّ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5" w:right="78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س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نث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9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صا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ج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ه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ي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جرو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7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78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د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7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زج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ّا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3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5" w:right="5" w:firstLine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اً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ind w:left="5" w:right="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7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راز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ملة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ind w:right="386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9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زن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86" w:right="386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4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ي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5" w:right="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7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5" w:right="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/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4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ص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با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8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3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كشّ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صّ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" w:right="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ind w:left="5" w:right="5" w:hanging="0"/>
        <w:jc w:val="right"/>
        <w:rPr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ة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</w:t>
      </w:r>
    </w:p>
    <w:p>
      <w:pPr>
        <w:pStyle w:val="Normal"/>
        <w:ind w:left="5" w:right="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6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7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و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4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ت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7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جاج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ذ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2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ي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2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ه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8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Cs w:val="32"/>
          <w:rtl w:val="true"/>
        </w:rPr>
        <w:t>) + (</w:t>
      </w:r>
      <w:r>
        <w:rPr>
          <w:rFonts w:cs="Simplified Arabic"/>
          <w:sz w:val="32"/>
          <w:sz w:val="32"/>
          <w:szCs w:val="32"/>
          <w:rtl w:val="true"/>
        </w:rPr>
        <w:t>الأمالي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زو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ولية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ح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جاجي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ل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4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9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ب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6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الم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7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الخلا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rFonts w:cs="Simplified Arabic"/>
          <w:sz w:val="32"/>
          <w:szCs w:val="32"/>
          <w:rtl w:val="true"/>
        </w:rPr>
        <w:t>) + (</w:t>
      </w:r>
      <w:r>
        <w:rPr>
          <w:rFonts w:cs="Simplified Arabic"/>
          <w:sz w:val="32"/>
          <w:sz w:val="32"/>
          <w:szCs w:val="32"/>
          <w:rtl w:val="true"/>
        </w:rPr>
        <w:t>ار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) + (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ي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ش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ج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ّاج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ّ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8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9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) + (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ئتناف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7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ك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7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ي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6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ما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3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  <w:tab/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ه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ض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م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ا</w:t>
      </w:r>
      <w:r>
        <w:rPr>
          <w:rFonts w:cs="Simplified Arabic"/>
          <w:sz w:val="32"/>
          <w:szCs w:val="32"/>
          <w:rtl w:val="true"/>
        </w:rPr>
        <w:t xml:space="preserve">) +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غية الوعاة</w:t>
      </w:r>
      <w:r>
        <w:rPr>
          <w:sz w:val="32"/>
          <w:szCs w:val="32"/>
          <w:rtl w:val="true"/>
        </w:rPr>
        <w:t>) + (</w:t>
      </w:r>
      <w:r>
        <w:rPr>
          <w:sz w:val="32"/>
          <w:sz w:val="32"/>
          <w:szCs w:val="32"/>
          <w:rtl w:val="true"/>
        </w:rPr>
        <w:t>الاقتراح</w:t>
      </w:r>
      <w:r>
        <w:rPr>
          <w:sz w:val="32"/>
          <w:szCs w:val="32"/>
          <w:rtl w:val="true"/>
        </w:rPr>
        <w:t>) + (</w:t>
      </w:r>
      <w:r>
        <w:rPr>
          <w:sz w:val="32"/>
          <w:sz w:val="32"/>
          <w:szCs w:val="32"/>
          <w:rtl w:val="true"/>
        </w:rPr>
        <w:t>الأشباه والنظائر</w:t>
      </w:r>
      <w:r>
        <w:rPr>
          <w:sz w:val="32"/>
          <w:szCs w:val="32"/>
          <w:rtl w:val="true"/>
        </w:rPr>
        <w:t>) + (</w:t>
      </w:r>
      <w:r>
        <w:rPr>
          <w:sz w:val="32"/>
          <w:sz w:val="32"/>
          <w:szCs w:val="32"/>
          <w:rtl w:val="true"/>
        </w:rPr>
        <w:t>همع الهوامع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ind w:left="386" w:right="386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شم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2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" w:right="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وضوع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5" w:right="7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5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1"/>
        <w:ind w:left="0" w:right="42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42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1"/>
        <w:ind w:left="395" w:right="42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" w:right="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0"/>
          <w:numId w:val="5"/>
        </w:numPr>
        <w:bidi w:val="1"/>
        <w:ind w:left="42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ب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عن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" w:right="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رف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و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" w:right="5" w:firstLine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.</w:t>
      </w:r>
    </w:p>
    <w:p>
      <w:pPr>
        <w:pStyle w:val="Normal"/>
        <w:ind w:left="5" w:right="5" w:firstLine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" w:right="5" w:firstLine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" w:leader="none"/>
        </w:tabs>
        <w:bidi w:val="1"/>
        <w:ind w:left="386" w:right="0" w:hanging="38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شروطها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روط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قو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" w:right="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0"/>
          <w:numId w:val="5"/>
        </w:numPr>
        <w:bidi w:val="1"/>
        <w:ind w:left="420" w:right="0" w:hanging="4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يّ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42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ب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راب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42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42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42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وِّ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42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42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232"/>
        <w:ind w:left="420" w:right="0" w:hanging="4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سخ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ص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720" w:right="7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0"/>
          <w:numId w:val="6"/>
        </w:numPr>
        <w:bidi w:val="1"/>
        <w:spacing w:lineRule="auto" w:line="232"/>
        <w:ind w:left="420" w:right="0" w:hanging="4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ربة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ص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ّ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ص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720" w:right="7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0"/>
          <w:numId w:val="6"/>
        </w:numPr>
        <w:bidi w:val="1"/>
        <w:spacing w:lineRule="auto" w:line="232"/>
        <w:ind w:left="420" w:right="0" w:hanging="4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بّ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سخ</w:t>
      </w:r>
      <w:r>
        <w:rPr>
          <w:rFonts w:cs="Simplified Arabic"/>
          <w:b/>
          <w:bCs/>
          <w:sz w:val="32"/>
          <w:szCs w:val="32"/>
          <w:rtl w:val="true"/>
        </w:rPr>
        <w:t>)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ه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ما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32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7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0"/>
          <w:numId w:val="6"/>
        </w:numPr>
        <w:bidi w:val="1"/>
        <w:ind w:left="420" w:right="0" w:hanging="4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سخ</w:t>
      </w:r>
      <w:r>
        <w:rPr>
          <w:rFonts w:cs="Simplified Arabic"/>
          <w:b/>
          <w:bCs/>
          <w:sz w:val="32"/>
          <w:szCs w:val="32"/>
          <w:rtl w:val="true"/>
        </w:rPr>
        <w:t>):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ن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تي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7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0"/>
          <w:numId w:val="6"/>
        </w:numPr>
        <w:bidi w:val="1"/>
        <w:ind w:left="420" w:right="0" w:hanging="4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سخ</w:t>
      </w:r>
      <w:r>
        <w:rPr>
          <w:rFonts w:cs="Simplified Arabic"/>
          <w:b/>
          <w:bCs/>
          <w:sz w:val="32"/>
          <w:szCs w:val="32"/>
          <w:rtl w:val="true"/>
        </w:rPr>
        <w:t>):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م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را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7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numPr>
          <w:ilvl w:val="0"/>
          <w:numId w:val="6"/>
        </w:numPr>
        <w:bidi w:val="1"/>
        <w:ind w:left="420" w:right="0" w:hanging="4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واتها</w:t>
      </w:r>
      <w:r>
        <w:rPr>
          <w:rFonts w:cs="Simplified Arabic"/>
          <w:b/>
          <w:bCs/>
          <w:sz w:val="32"/>
          <w:szCs w:val="32"/>
          <w:rtl w:val="true"/>
        </w:rPr>
        <w:t>):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س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ور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ل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14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لغ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4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2"/>
        <w:bidi w:val="1"/>
        <w:ind w:left="273" w:right="0" w:hanging="331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غ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ن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720" w:hanging="33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ب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ض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720" w:hanging="33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1"/>
        <w:ind w:left="720" w:right="720" w:hanging="331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كيب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720" w:right="720" w:hanging="33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720" w:hanging="33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مِّ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4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ذ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ind w:left="78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د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ا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و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ما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5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س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س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ت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س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5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و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ت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80" w:right="0" w:hanging="5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د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80" w:right="0" w:hanging="5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و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5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ل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حكا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5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ض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لك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ind w:left="780" w:right="0" w:hanging="5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لك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ق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66" w:leader="none"/>
        </w:tabs>
        <w:bidi w:val="1"/>
        <w:ind w:left="146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5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5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5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5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5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ض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5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243" w:right="7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دس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احظ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ام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س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طاب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: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هد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ر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ق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اط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ع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ض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و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,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جرةَ</w:t>
      </w:r>
      <w:r>
        <w:rPr>
          <w:rFonts w:cs="Simplified Arabic"/>
          <w:sz w:val="32"/>
          <w:szCs w:val="32"/>
          <w:rtl w:val="true"/>
          <w:lang w:bidi="ar-JO"/>
        </w:rPr>
        <w:t xml:space="preserve">" ,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ش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هش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فُ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ا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فَ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ٌ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ث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شت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شاد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ألو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تال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ض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ص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لا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فُ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لثُ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عُ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ط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د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سولُ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حاب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مطرُ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ك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اكَ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ث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دق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فع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ذبُ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ام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و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تهادُ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وات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ياء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ئ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فَه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ط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ك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ع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ك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م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نُ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ُ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رأ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م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َ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ر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علم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ِ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س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ائ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ُ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مع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هنّ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وعد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م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ل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هم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كرَمَ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هم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ك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مع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ت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تصا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ضمير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ك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فظ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يه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ه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عدو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رأ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ئيس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ئيسَ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ل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ه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ك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كّ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كّ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ضمائ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ص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ستت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ؤك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كي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فظ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ضمائ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ص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ق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واج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غ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خ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ُك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ؤك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مائ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كي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ضمائ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ص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صن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هاز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غ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عم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ك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لت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ع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ل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بو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مثل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ذ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ق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ي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سل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ج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ي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ن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ع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ر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عريف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نكي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فرا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معه</w:t>
      </w:r>
      <w:r>
        <w:rPr>
          <w:rFonts w:cs="Simplified Arabic"/>
          <w:sz w:val="32"/>
          <w:szCs w:val="32"/>
          <w:lang w:bidi="ar-JO"/>
        </w:rPr>
        <w:t>00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تب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تب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مثل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ع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ناؤ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سل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ئ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لغه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ق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خر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ثاثُ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ذ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مونُهما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ر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جر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ل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كلُهُم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ر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بو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ر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ابق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ذك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أن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نعوت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صو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س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كرم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رمت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علم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ظن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ته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ت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براهيمَ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ّبُ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ل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ت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خش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اء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ص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علم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كل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روب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مس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س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بنيةَ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س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زيد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ط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ك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ب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ي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ثوب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د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لتي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ئ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صب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صب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ئ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ا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عود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ت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ق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د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نان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ال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ح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حق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َ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طب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عفو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ق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فو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ئ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ﻫ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ج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ينفق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و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ابتغاء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ض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جاوز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طائ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إبقاء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د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خشية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أ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رع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نح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تف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تكري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خرجي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صمت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ومَ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ع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حراً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بحو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رة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صي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يف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ح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صليت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ف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مامِ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لاً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م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آة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ز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ا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روف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ق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ق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ا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ُّ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س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قد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ع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مان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كت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ت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ش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و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ان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كل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كا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ق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روف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ث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نتظر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يو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م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يوم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رد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فوع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أ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ر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ب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ت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ذ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غ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نار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رَ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ي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ذبَ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اجتهاد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تهادَ</w:t>
      </w:r>
      <w:r>
        <w:rPr>
          <w:rFonts w:cs="Simplified Arabic"/>
          <w:sz w:val="32"/>
          <w:szCs w:val="32"/>
          <w:lang w:bidi="ar-JO"/>
        </w:rPr>
        <w:t>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شر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افع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وقنا</w:t>
      </w:r>
      <w:r>
        <w:rPr>
          <w:rFonts w:cs="Simplified Arabic"/>
          <w:sz w:val="32"/>
          <w:szCs w:val="32"/>
          <w:lang w:bidi="ar-JO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drawing>
          <wp:inline distT="0" distB="0" distL="0" distR="0">
            <wp:extent cx="3714115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ابعاً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خطاء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شائعة</w:t>
      </w:r>
      <w:r>
        <w:rPr>
          <w:rFonts w:cs="Simplified Arabic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right"/>
        <w:rPr>
          <w:rFonts w:ascii="Arial" w:hAnsi="Arial" w:cs="Simplified Arab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Simplified Arabic" w:ascii="Arial" w:hAnsi="Arial"/>
          <w:b/>
          <w:bCs/>
          <w:i/>
          <w:iCs/>
          <w:color w:val="000000"/>
          <w:sz w:val="32"/>
          <w:szCs w:val="32"/>
        </w:rPr>
      </w:r>
    </w:p>
    <w:tbl>
      <w:tblPr>
        <w:bidiVisual w:val="true"/>
        <w:tblW w:w="8640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855" w:hRule="atLeast"/>
        </w:trPr>
        <w:tc>
          <w:tcPr>
            <w:tcW w:w="86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ظْ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ية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م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لط</w:t>
            </w:r>
          </w:p>
        </w:tc>
      </w:tr>
      <w:tr>
        <w:trPr>
          <w:trHeight w:val="1605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ف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ع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َّال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ـ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 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ّ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َّ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َّ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تقانُه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ث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ح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ف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سئل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و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 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ِّ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رك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 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و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قن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وى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 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را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ع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َّال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ـ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 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ّ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َّ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َّ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َّ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تقانُه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صوص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ث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ح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ف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و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 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ِّ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 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و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قن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وى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 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را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ية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لط</w:t>
            </w:r>
          </w:p>
        </w:tc>
      </w:tr>
      <w:tr>
        <w:trPr>
          <w:trHeight w:val="1635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دارة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دارة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70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راب</w:t>
            </w:r>
          </w:p>
        </w:tc>
      </w:tr>
      <w:tr>
        <w:trPr>
          <w:trHeight w:val="2295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ث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فتتاحي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ج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ّ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ر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ضمّ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اط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ن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هل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جه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ب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د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بير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جزم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لَّ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6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ب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وج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قض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ل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7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خواته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اهر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8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خواتها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سَّمٌ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لمٌّ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طٌ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فتحة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ج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ة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فتحة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.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رك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رض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ةٍ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"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د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سرة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ر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اء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ةٍ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2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م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ت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أيه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ير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3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نّ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و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4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نّ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زِ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طفلَيْن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5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نّ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.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ع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ي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6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ثنّ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ت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ج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فوظ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نَّ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ص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رد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ن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ف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اوضات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كثَّفة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8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صلية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َّم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ةٍ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9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ق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اهر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خ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ى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عٌ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ث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فتتاحي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د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ج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ر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ضمّ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ن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جه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ب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د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بير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جزم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لَّم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6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ب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وج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قض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ل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7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خواته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8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خواتها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سَّم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لم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ط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ن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ج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ة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ن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.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رك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رض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ةٍ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و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د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سرة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ر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اء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ةٍ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2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م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ت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أيه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ير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3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نّ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و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َيْن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4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نّ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زِ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طفلان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5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نّ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ب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.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ع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اي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ثنّ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ت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تَيْ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تَيْ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ج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فوظ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نَّ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ص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ب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ن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سر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ف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اوضات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كثَّفةٍ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8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رو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ب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ن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َّم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ة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9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فظ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وَّ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ن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خ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ى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ع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ع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ً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لط</w:t>
            </w:r>
          </w:p>
        </w:tc>
      </w:tr>
      <w:tr>
        <w:trPr>
          <w:trHeight w:val="1995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خو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َّ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ب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ج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ظر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طٌ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ٌّ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لٌ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خو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َّ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ب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فاظ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سبه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أخّ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ذر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لف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واو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ني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يك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خ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فسك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خو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َّ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ب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ج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ظر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ط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ل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خو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َّ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ب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سبه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أخّ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ذر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ب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و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ب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ف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ني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و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ر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وك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خ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ضافة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ط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لط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ت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ط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ضا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رحي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خراجها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لّ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فيذه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إدخ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جز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ضايِفَيْ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دُّ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رحيَّة</w:t>
            </w:r>
            <w:r>
              <w:rPr>
                <w:rFonts w:cs="Simplified Arabic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لّ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Simplified Arabic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إدخ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جز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ع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وب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ط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لط</w:t>
            </w:r>
          </w:p>
        </w:tc>
      </w:tr>
      <w:tr>
        <w:trPr>
          <w:trHeight w:val="2235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صوب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ّ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اع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ز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ف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اً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ص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ب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ف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ّ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اع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ٍ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ز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ف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ٍّ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ط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لط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770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اط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نَّ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سرة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سل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ك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ثنّ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نَّث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فتَيْ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حاز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ه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رئ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د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ف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ظر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ذ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هر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رَّ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دّ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تضاه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يع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ه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ف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ُسَ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دَت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وره</w:t>
            </w:r>
            <w:r>
              <w:rPr>
                <w:rFonts w:cs="Simplified Arabic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اط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نَّ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سلت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ك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ثنّ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نَّث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فتَيْ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حاز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رئ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د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ف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ظر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ذ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هر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تض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ز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همزة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ع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ف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ذ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ُسَ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ذت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وره</w:t>
            </w:r>
            <w:r>
              <w:rPr>
                <w:rFonts w:cs="Simplified Arabic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32"/>
        </w:rPr>
      </w:pPr>
      <w:r>
        <w:rPr>
          <w:sz w:val="32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" w:hAnsi="Arial" w:cs="Simplified Arabi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Simplified Arabic" w:ascii="Arial" w:hAnsi="Arial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i/>
          <w:i/>
          <w:i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i/>
          <w:i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فهرست المُذكَّرة</w:t>
      </w:r>
      <w:r>
        <w:rPr>
          <w:rFonts w:cs="Simplified Arabic"/>
        </w:rPr>
        <w:t xml:space="preserve"> </w:t>
      </w:r>
      <w:r>
        <w:rPr/>
        <w:t>:</w:t>
      </w:r>
    </w:p>
    <w:tbl>
      <w:tblPr>
        <w:bidiVisual w:val="true"/>
        <w:tblW w:w="8820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60"/>
      </w:tblGrid>
      <w:tr>
        <w:trPr>
          <w:trHeight w:val="12780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righ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لاف</w:t>
            </w:r>
          </w:p>
          <w:p>
            <w:pPr>
              <w:pStyle w:val="Normal"/>
              <w:ind w:left="180" w:hanging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righ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فا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سيَّ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صُّ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آدا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رَّ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  <w:p>
            <w:pPr>
              <w:pStyle w:val="Normal"/>
              <w:ind w:left="180" w:hanging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َّ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وذجيَّ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ِّها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  <w:p>
            <w:pPr>
              <w:pStyle w:val="Normal"/>
              <w:ind w:left="180" w:hanging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18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اهل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180" w:hanging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 :</w:t>
            </w:r>
            <w:r>
              <w:rPr>
                <w:rFonts w:cs="Simplified Arabic"/>
                <w:sz w:val="32"/>
                <w:szCs w:val="32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أد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أموي</w:t>
            </w:r>
            <w:r>
              <w:rPr>
                <w:rFonts w:cs="Simplified Arabic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ind w:left="180" w:hanging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3 :</w:t>
            </w:r>
            <w:r>
              <w:rPr>
                <w:rFonts w:cs="Simplified Arabic"/>
                <w:sz w:val="32"/>
                <w:szCs w:val="32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أد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باس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نثر</w:t>
            </w:r>
            <w:r>
              <w:rPr>
                <w:rFonts w:cs="Simplified Arabic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أد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باس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شعر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أد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أندلس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أد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صو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تتابعة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دي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أد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ـ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ل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سانيا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ج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وض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ي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لخَّص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تح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ف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آدابها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لاغ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شَّ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+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َر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. 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لال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ؤلِّف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فا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آدا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6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ط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ئع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ذكَّرة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32"/>
                <w:szCs w:val="32"/>
              </w:rPr>
              <w:t xml:space="preserve">4 </w:t>
            </w:r>
            <w:r>
              <w:rPr>
                <w:rFonts w:cs="Simplified Arabic"/>
                <w:sz w:val="32"/>
                <w:szCs w:val="32"/>
              </w:rPr>
              <w:t>–</w:t>
            </w:r>
            <w:r>
              <w:rPr>
                <w:rFonts w:cs="Simplified Arabic"/>
                <w:sz w:val="32"/>
                <w:szCs w:val="32"/>
              </w:rPr>
              <w:t xml:space="preserve"> 187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1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1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2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2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3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3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5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7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7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2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2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3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3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4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6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6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7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7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8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8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146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8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9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19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0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0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20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2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22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40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246</w:t>
            </w:r>
          </w:p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247 -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     </w: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440" w:right="1440" w:gutter="0" w:header="720" w:top="1440" w:footer="720" w:bottom="776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Simplified Arabic"/>
        <w:sz w:val="28"/>
        <w:sz w:val="28"/>
        <w:szCs w:val="28"/>
        <w:rtl w:val="true"/>
      </w:rPr>
      <w:t>أسئلة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/>
        <w:sz w:val="28"/>
        <w:sz w:val="28"/>
        <w:szCs w:val="28"/>
        <w:rtl w:val="true"/>
      </w:rPr>
      <w:t>نموذجية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/>
        <w:sz w:val="28"/>
        <w:sz w:val="28"/>
        <w:szCs w:val="28"/>
        <w:rtl w:val="true"/>
      </w:rPr>
      <w:t>لإعداد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/>
        <w:sz w:val="28"/>
        <w:sz w:val="28"/>
        <w:szCs w:val="28"/>
        <w:rtl w:val="true"/>
      </w:rPr>
      <w:t>طلبة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/>
        <w:sz w:val="28"/>
        <w:sz w:val="28"/>
        <w:szCs w:val="28"/>
        <w:rtl w:val="true"/>
      </w:rPr>
      <w:t>اللغة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/>
        <w:sz w:val="28"/>
        <w:sz w:val="28"/>
        <w:szCs w:val="28"/>
        <w:rtl w:val="true"/>
      </w:rPr>
      <w:t>العرب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arabicAlpha"/>
      <w:lvlText w:val="%1-"/>
      <w:lvlJc w:val="right"/>
      <w:pPr>
        <w:tabs>
          <w:tab w:val="num" w:pos="395"/>
        </w:tabs>
        <w:ind w:left="395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-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30"/>
      </w:rPr>
    </w:lvl>
    <w:lvl w:ilvl="2">
      <w:start w:val="1"/>
      <w:numFmt w:val="arabicAbjad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"/>
      <w:sz w:val="26"/>
      <w:szCs w:val="26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implified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implified Arabic"/>
    </w:rPr>
  </w:style>
  <w:style w:type="character" w:styleId="WW8Num21z0">
    <w:name w:val="WW8Num21z0"/>
    <w:qFormat/>
    <w:rPr>
      <w:rFonts w:cs="Simplified Arabic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implified Arabic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lang w:val="en-US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3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38"/>
      <w:szCs w:val="36"/>
      <w:lang w:bidi="ar-JO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370" w:right="0" w:hanging="370"/>
      <w:jc w:val="left"/>
    </w:pPr>
    <w:rPr>
      <w:rFonts w:cs="Simplified Arabic"/>
      <w:sz w:val="26"/>
      <w:szCs w:val="26"/>
      <w:lang w:val="en-US" w:eastAsia="en-US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56:00Z</dcterms:created>
  <dc:creator>JU</dc:creator>
  <dc:description/>
  <cp:keywords/>
  <dc:language>en-US</dc:language>
  <cp:lastModifiedBy>h</cp:lastModifiedBy>
  <cp:lastPrinted>2007-05-08T12:47:00Z</cp:lastPrinted>
  <dcterms:modified xsi:type="dcterms:W3CDTF">2013-05-01T07:29:00Z</dcterms:modified>
  <cp:revision>39</cp:revision>
  <dc:subject/>
  <dc:title>بسم الله الرحمن الرحيم</dc:title>
</cp:coreProperties>
</file>